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firstLine="40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 организ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ind w:left="576" w:hanging="576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32"/>
        <w:rPr>
          <w:caps/>
        </w:rPr>
      </w:pPr>
      <w:r>
        <w:rPr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/>
        <w:ind w:left="720" w:hanging="0"/>
        <w:jc w:val="center"/>
        <w:rPr>
          <w:i/>
          <w:i/>
          <w:szCs w:val="20"/>
        </w:rPr>
      </w:pPr>
      <w:r>
        <w:rPr>
          <w:b/>
        </w:rPr>
        <w:t>УПРАВЛЕНИЕ ПРОЕКТОМ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0200.62-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Форма обучени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bCs/>
        </w:rPr>
        <w:t>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Составитель рабочей программы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ерватинский Вячеслав Вячеславович, к.э.н., доцент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назначена для студентов направления подготовки «Менеджмент» и включает в себя: цели освоения дисциплины; место дисциплины в структуре основной образовательной программы бакалавриата; компетенции обучающегося, формируемые в результате освоения дисциплины; структуру и содержание дисциплины; образовательные технологии; учебно-методическое обеспечение самостоятельной работы студентов и оценочные средства для текущего контроля успеваемости, промежуточной аттестации по итогам освоения дисциплины; учебно-методическое, информационное и материально-техническое обеспечение дисциплины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Лукьянова А.А., д.э.н., проф., зав. кафедрой менеджмент организации КГПУ им. Астафьева.</w:t>
      </w:r>
      <w:r>
        <w:br w:type="page"/>
      </w:r>
    </w:p>
    <w:p>
      <w:pPr>
        <w:pStyle w:val="14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          кафедры Менеджмента организации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" 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 xml:space="preserve">"____"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4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освоения дисциплины</w:t>
        <w:tab/>
        <w:tab/>
        <w:tab/>
        <w:tab/>
        <w:tab/>
        <w:tab/>
        <w:tab/>
        <w:t>7 стр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образовательной программы (ООП) бакалавриата</w:t>
        <w:tab/>
        <w:tab/>
        <w:tab/>
        <w:tab/>
        <w:tab/>
        <w:tab/>
        <w:tab/>
        <w:tab/>
        <w:tab/>
        <w:tab/>
        <w:t>8 стр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тенции обучающегося, формируемые в результате освоения дисциплины «Управление проектом»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содержание дисциплины «Управление проектом»</w:t>
        <w:tab/>
        <w:t xml:space="preserve"> 10 стр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дисциплины «Управление проектом»</w:t>
        <w:tab/>
        <w:tab/>
        <w:tab/>
        <w:t>14 стр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  <w:tab/>
        <w:tab/>
        <w:tab/>
        <w:tab/>
        <w:tab/>
        <w:tab/>
        <w:t>16 стр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Виды самостоятельной работы и формы контроля</w:t>
        <w:tab/>
        <w:tab/>
        <w:tab/>
        <w:t>14 стр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2. Методические указания по самостоятельной работе</w:t>
        <w:tab/>
        <w:tab/>
        <w:tab/>
        <w:t>15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3. Вопросы к зачету</w:t>
        <w:tab/>
        <w:tab/>
        <w:tab/>
        <w:tab/>
        <w:tab/>
        <w:tab/>
        <w:tab/>
        <w:tab/>
        <w:tab/>
        <w:t>21. стр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</w:rPr>
        <w:t>5. Образовательные технологии</w:t>
        <w:tab/>
        <w:tab/>
        <w:tab/>
        <w:tab/>
        <w:tab/>
        <w:tab/>
        <w:tab/>
        <w:t>22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>. Учебно-методическое и информационное обеспечение дисциплины  24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6.1. Основная литература</w:t>
        <w:tab/>
        <w:tab/>
        <w:tab/>
        <w:tab/>
        <w:tab/>
        <w:tab/>
        <w:tab/>
        <w:tab/>
        <w:t>24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>6.2. Дополнительная литература</w:t>
        <w:tab/>
        <w:tab/>
        <w:tab/>
        <w:tab/>
        <w:tab/>
        <w:tab/>
        <w:tab/>
        <w:t>24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Материально-техническое обеспечение дисциплины </w:t>
        <w:tab/>
        <w:tab/>
        <w:tab/>
        <w:t>25 ст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widowControl/>
        <w:suppressAutoHyphens w:val="false"/>
        <w:spacing w:lineRule="auto" w:line="276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Учебно-методический комплекс дисциплины (УМКД) «Стратегический м</w:t>
      </w:r>
      <w:r>
        <w:rPr>
          <w:bCs/>
          <w:sz w:val="28"/>
          <w:szCs w:val="28"/>
        </w:rPr>
        <w:t>енеджмент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очной формы обучения по направлению 050100.68 – «Педагогическое образование», магистерская программа «Экономическое образование» состоит из следующих элементов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Управление проектом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Банка контрольных заданий и вопросов </w:t>
      </w:r>
      <w:r>
        <w:rPr>
          <w:sz w:val="28"/>
          <w:szCs w:val="28"/>
        </w:rPr>
        <w:t>по дисциплине «</w:t>
      </w:r>
      <w:r>
        <w:rPr>
          <w:bCs/>
          <w:sz w:val="28"/>
          <w:szCs w:val="28"/>
        </w:rPr>
        <w:t xml:space="preserve">Управление проектом», </w:t>
      </w:r>
      <w:r>
        <w:rPr>
          <w:sz w:val="28"/>
          <w:szCs w:val="28"/>
        </w:rPr>
        <w:t xml:space="preserve">который представлен тестовыми заданиями, примерными вопросами к экзамену, что позволяет углубить и расширить теоретический материал по изучаемым темам.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временной мировой практике управления предприятиями и организациями накоплен большой опыт принятия управленческих решений в нестабильных условиях. Определенный вклад в развитие теории и практики управления в условиях неопределенности внесли российские ученые и практики. Этот опыт нашел отражение в различных областях научного знания, связанных с теорией и практикой управления, в том числе в учебной дисциплине «Управление проектом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«Управление проектом» заключается в формировании у студентов базовых теоретических знаний и основных практических навыков в области управления проектами на предприятиях и в организациях, а так же </w:t>
      </w:r>
      <w:r>
        <w:rPr>
          <w:rFonts w:eastAsia="PragmaticaCTT;Times New Roman"/>
          <w:sz w:val="28"/>
          <w:szCs w:val="28"/>
          <w:lang w:eastAsia="ru-RU"/>
        </w:rPr>
        <w:t>знакомство студентов с сущностью и инструментами проектного менеджмент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данной целью основны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>, решаемыми в рамках данного курса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и обосновать концепцию проекта, оценить его эффективность с учетом факторов риска и неопределенности, выполнить технико-экономическое обоснование и разработать бизнес-план проек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ить системное планирование проекта на всех фазах его жизненного цикла, разработать смету и бюджет, подобрать исполнителей через процедуру конкурсов (торго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ить и заключить контракты, организовать оптимальную процедуру закупок и поставок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реализацию проекта, в том числе подобрать так называемую «команду» проек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эффективный контроль и регулирование, а также управление изменениями, неизбежными в ходе реализации проекта, организовать эффективное завершение про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системное управление качеством продукции про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PragmaticaCT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ной мере учесть «человеческий фактор», оказывающий нередко решающее воздействие на эффективность проекта в целом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20"/>
        <w:rPr>
          <w:rFonts w:eastAsia="PragmaticaCTT;Times New Roman"/>
          <w:sz w:val="28"/>
          <w:szCs w:val="28"/>
          <w:lang w:eastAsia="ru-RU"/>
        </w:rPr>
      </w:pPr>
      <w:r>
        <w:rPr>
          <w:rFonts w:eastAsia="PragmaticaCTT;Times New Roman"/>
          <w:sz w:val="28"/>
          <w:szCs w:val="28"/>
          <w:lang w:eastAsia="ru-RU"/>
        </w:rPr>
        <w:t>изучение научных, теоретических и методических основ системы управления проектами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20"/>
        <w:rPr>
          <w:rFonts w:eastAsia="PragmaticaCTT;Times New Roman"/>
          <w:sz w:val="28"/>
          <w:szCs w:val="28"/>
          <w:lang w:eastAsia="ru-RU"/>
        </w:rPr>
      </w:pPr>
      <w:r>
        <w:rPr>
          <w:rFonts w:eastAsia="PragmaticaCTT;Times New Roman"/>
          <w:sz w:val="28"/>
          <w:szCs w:val="28"/>
          <w:lang w:eastAsia="ru-RU"/>
        </w:rPr>
        <w:t>изучение методических подходов к принятию решений по выработке концепции проекта его структуризации и оценке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20"/>
        <w:rPr>
          <w:rFonts w:eastAsia="PragmaticaCTT;Times New Roman"/>
          <w:sz w:val="28"/>
          <w:szCs w:val="28"/>
          <w:lang w:eastAsia="ru-RU"/>
        </w:rPr>
      </w:pPr>
      <w:r>
        <w:rPr>
          <w:rFonts w:eastAsia="PragmaticaCTT;Times New Roman"/>
          <w:sz w:val="28"/>
          <w:szCs w:val="28"/>
          <w:lang w:eastAsia="ru-RU"/>
        </w:rPr>
        <w:t>изучение роли и функций проектного менеджера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rFonts w:eastAsia="PragmaticaCTT;Times New Roman"/>
          <w:sz w:val="28"/>
          <w:szCs w:val="28"/>
          <w:lang w:eastAsia="ru-RU"/>
        </w:rPr>
        <w:t>Теоретической основой дисциплины «Управление проектами» являются дисциплины «Финансы, денежное обращение и кредит», «Финансовый менеджмент», «Менеджмент», «Логистика», «Организация инвестирования», «Проектный анализ» и др. Изучение данной дисциплины предполагает знание студентов общеэкономических и профилирующих дисциплин: «Высшая математика», «Вычислительная техника и программирование», «Бухгалтерский учет», «Экономическая теория» и др.</w:t>
      </w:r>
    </w:p>
    <w:p>
      <w:pPr>
        <w:pStyle w:val="Normal"/>
        <w:keepLines/>
        <w:widowControl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 (ООП) бакалавриа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урс «Управление проектом» разработан на основе анализа потребностей и навыков в профессиональном освоении методологии проектного менеджмента в условиях рыночной экономики, а также с учетом позитивного опыта зарубежных стран в подготовке специалистов в области управления деловой организаци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урс «Управление проектом» содержит как общетеоретические положения концепции управления социально-экономическими системами, так и те положения, которые характеризуют проектный менеджмент как вид управления, сформировавшийся в условиях рыночных отношений и цивилизованного предпринимательства. Это система гибкого управления, способного своевременно перестраиваться и реагировать на конъюнктуру рынка, условия конкурентной борьбы и социальные факторы развития. В связи с этим в структуре курса делается акцент на экономическое содержание и человеческий фактор проектного менедж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курса «Управления проектом» базируется на знаниях и умениях студентов, полученных по результатам освоения дисциплин «Менеджмент», «Теория управления», «Теория организации», что на «входе» изучения данной дисциплины предполагает наличие у студентов следующих компетенц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омпетенции обучающегося, формируемые в результате освоения дисциплины «Управление проектом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особность применять знания, умения и личностные качества для успешной деятельности в профессиональной сфере в соответствии с требованиями ФГОС ВПО (Б3. Б.06) по направлению 080200 «Менеджмент» обеспечивается реализацией по результатам изучения дисциплины «Управление проектом» компетентностной модели, которая включает общекультурные и профессиональные  компетенции следующего содерж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декс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писание компетенции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 компете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пособность совершенствовать и развивать свой интеллектуальный и общекультурный уровен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К-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Управление проектом» формируется часть компетенций Федерального государственного образовательного стандарта высшего профессионального образования по направлению подготовки «Менеджмент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693"/>
        <w:gridCol w:w="15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зов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зультатов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hanging="0"/>
              <w:rPr/>
            </w:pPr>
            <w:r>
              <w:rPr/>
              <w:t xml:space="preserve">- владением культурой мышления, способностью к восприятию, обобщению и анализу информации, постановке цели и выбору путей ее дости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hanging="0"/>
              <w:rPr/>
            </w:pPr>
            <w:r>
              <w:rPr/>
              <w:t>-  понятия, виды и признаки современной деловой организ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spacing w:val="-4"/>
              </w:rPr>
              <w:t>составляющие внешней и внутренней среды организ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отовностью к кооперации с коллегами, работе в коллективе; 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находить организационно-управленческие решения и готовностью нести за них ответстве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умением критически оценивать личные достоинства и недостатки ; </w:t>
            </w:r>
          </w:p>
          <w:p>
            <w:pPr>
              <w:pStyle w:val="Normal"/>
              <w:ind w:hanging="0"/>
              <w:rPr/>
            </w:pPr>
            <w:r>
              <w:rPr/>
              <w:t>осознанием социальной значимости своей будущей профессии, обладанием высокой мотивацией к выполнению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знанием основных этапов эволюции управленческой мысл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анализировать социально значимые проблемы и процессы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>владеть методами количественного анализа и моделирования,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>осуществлять деловое общение: публичные выступления, переговоры, проведение совещаний, деловую переписку, электронные коммуник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 xml:space="preserve">проектировать организационную структуру, осуществлять распределение полномочий и ответственности на основе их делегирования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>готовностью к разработке процедур и методов контрол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>владеть различными способами разрешения конфликтных ситу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способностью к анализу и проектированию межличностных, групповых и организационных коммуникаций (ПК-7); способностью оценивать условия и последствия принимаемых организационно-управленческих решений (ПК-8);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К-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 xml:space="preserve">владеть современными технологиями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 xml:space="preserve">владеть методами управления проектами и готовностью к их реализации с использованием современн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>готовностью участвовать во внедрении технологических и продуктовых иннов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/>
            </w:pPr>
            <w:r>
              <w:rPr/>
              <w:t xml:space="preserve"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ПК-3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 «Управление проектом»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/>
        <w:ind w:first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sz w:val="28"/>
          <w:szCs w:val="28"/>
        </w:rPr>
        <w:t>Общая трудоемкость дисциплины составляет 2 зачетных единиц (72 часа).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Очная форма обучения (срок обучения 4 года)</w:t>
      </w:r>
    </w:p>
    <w:tbl>
      <w:tblPr>
        <w:tblW w:w="111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6"/>
        <w:gridCol w:w="708"/>
        <w:gridCol w:w="709"/>
        <w:gridCol w:w="567"/>
        <w:gridCol w:w="425"/>
        <w:gridCol w:w="567"/>
        <w:gridCol w:w="567"/>
        <w:gridCol w:w="709"/>
        <w:gridCol w:w="567"/>
        <w:gridCol w:w="2528"/>
      </w:tblGrid>
      <w:tr>
        <w:trPr>
          <w:trHeight w:val="111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1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ы управления проектами. Предмет, задачи и цели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онные структуры управления проектами. Проек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color w:val="000000"/>
              </w:rPr>
            </w:pPr>
            <w:r>
              <w:rPr>
                <w:lang w:eastAsia="ru-RU"/>
              </w:rPr>
              <w:t>Разработка проектной документации. Планирование проекта, экспертиза и маркетинг проекта. Оценка эффективности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 и регулирование проекта. Человеческие аспекты управления проектом. Завершение проекта. Сравнительный анализ программного обеспечения для управления про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1" w:hanging="0"/>
              <w:jc w:val="lef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iCs/>
                <w:color w:val="000000"/>
              </w:rPr>
              <w:t>Итого по 3 семестр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Очно-заочная форма обучения (срок обучения 5 лет)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11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6"/>
        <w:gridCol w:w="708"/>
        <w:gridCol w:w="709"/>
        <w:gridCol w:w="567"/>
        <w:gridCol w:w="425"/>
        <w:gridCol w:w="567"/>
        <w:gridCol w:w="567"/>
        <w:gridCol w:w="709"/>
        <w:gridCol w:w="567"/>
        <w:gridCol w:w="2528"/>
      </w:tblGrid>
      <w:tr>
        <w:trPr>
          <w:trHeight w:val="111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1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ы управления проектами. Предмет, задачи и цели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онные структуры управления проектами. Проек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color w:val="000000"/>
              </w:rPr>
            </w:pPr>
            <w:r>
              <w:rPr>
                <w:lang w:eastAsia="ru-RU"/>
              </w:rPr>
              <w:t>Разработка проектной документации. Планирование проекта, экспертиза и маркетинг проекта. Оценка эффективности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 и регулирование проекта. Человеческие аспекты управления проектом. Завершение проекта. Сравнительный анализ программного обеспечения для управления про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1" w:hanging="0"/>
              <w:jc w:val="lef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iCs/>
                <w:color w:val="000000"/>
              </w:rPr>
              <w:t>Итого по 3 семестр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ч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Заочная форма обучения (срок обучения 5 лет)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11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6"/>
        <w:gridCol w:w="708"/>
        <w:gridCol w:w="709"/>
        <w:gridCol w:w="567"/>
        <w:gridCol w:w="425"/>
        <w:gridCol w:w="567"/>
        <w:gridCol w:w="567"/>
        <w:gridCol w:w="709"/>
        <w:gridCol w:w="567"/>
        <w:gridCol w:w="2528"/>
      </w:tblGrid>
      <w:tr>
        <w:trPr>
          <w:trHeight w:val="111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1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ы управления проектами. Предмет, задачи и цели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онные структуры управления проектами. Проек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й документации. Планирование проекта, экспертиза и маркетинг проекта. Оценка эффективности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23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 и регулирование проекта. Человеческие аспекты управления проектом. Завершение проекта. Сравнительный анализ программного обеспечения для управления про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1" w:hanging="0"/>
              <w:jc w:val="lef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iCs/>
                <w:color w:val="000000"/>
              </w:rPr>
              <w:t>Итого по 3 семестр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ч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Заочная форма обучения (срок обучения 3 года на базе ВПО)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11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6"/>
        <w:gridCol w:w="708"/>
        <w:gridCol w:w="709"/>
        <w:gridCol w:w="567"/>
        <w:gridCol w:w="425"/>
        <w:gridCol w:w="567"/>
        <w:gridCol w:w="567"/>
        <w:gridCol w:w="709"/>
        <w:gridCol w:w="567"/>
        <w:gridCol w:w="2528"/>
      </w:tblGrid>
      <w:tr>
        <w:trPr>
          <w:trHeight w:val="111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1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ы управления проектами. Предмет, задачи и цели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онные структуры управления проектами. Проек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color w:val="000000"/>
              </w:rPr>
            </w:pPr>
            <w:r>
              <w:rPr>
                <w:lang w:eastAsia="ru-RU"/>
              </w:rPr>
              <w:t>Разработка проектной документации. Планирование проекта, экспертиза и маркетинг проекта. Оценка эффективности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 и регулирование проекта. Человеческие аспекты управления проектом. Завершение проекта. Сравнительный анализ программного обеспечения для управления про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1" w:hanging="0"/>
              <w:jc w:val="lef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iCs/>
                <w:color w:val="000000"/>
              </w:rPr>
              <w:t>Итого по 3 семестр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ч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.Содержание дисциплины «Управление проектом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1. </w:t>
      </w:r>
    </w:p>
    <w:p>
      <w:pPr>
        <w:pStyle w:val="Normal"/>
        <w:spacing w:lineRule="auto" w:line="360"/>
        <w:ind w:firstLine="567"/>
        <w:rPr>
          <w:sz w:val="27"/>
          <w:szCs w:val="27"/>
          <w:lang w:eastAsia="ru-RU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eastAsia="ru-RU"/>
        </w:rPr>
        <w:t>Основы управления проектами. Предмет, задачи и цели дисциплины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sz w:val="27"/>
          <w:szCs w:val="27"/>
          <w:lang w:eastAsia="ru-RU"/>
        </w:rPr>
        <w:t>Базовые понятия управления проектами. Классификация типов проектов. Жизненный цикл проекта. Окружение проекта. Участники проекта. Предмет, задачи и цели курса. Концепция управления проектами. Формирование идеи проекта. Предварительный анализ осуществимости проекта. Прединвестиционные исследования. Сущность проектного анализа. Оценка жизнеспособности и финансовой реализуемости проекта. Проект строительства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eastAsia="ru-RU"/>
        </w:rPr>
        <w:t>Организационные структуры управления проектами. Проектное финансирование</w:t>
      </w:r>
    </w:p>
    <w:p>
      <w:pPr>
        <w:pStyle w:val="Normal"/>
        <w:ind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7"/>
          <w:szCs w:val="27"/>
          <w:lang w:eastAsia="ru-RU"/>
        </w:rPr>
        <w:t>Принципы построения организационных структур управления проектами. Система взаимоотношений участников проекта. Организационная структура и содержание проекта. Функции участников проекта. Внешнее окружение проекта. Последовательность разработки организационных структур управления проектами. Методы и средства организационного моделирования проектов. Источники и формы финансирования проектов. Организация проектного финансирования. Состав и порядок разработки проектно-сметной документации. Планирование затрат. Контроль за расходованием средств. Функции менеджера проекта. Экспертиза различных проектов. Экологическая экспертиза проект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7"/>
          <w:szCs w:val="27"/>
          <w:lang w:eastAsia="ru-RU"/>
        </w:rPr>
      </w:pPr>
      <w:r>
        <w:rPr>
          <w:b/>
          <w:sz w:val="28"/>
          <w:szCs w:val="28"/>
        </w:rPr>
        <w:t xml:space="preserve">Тема 3 </w:t>
      </w:r>
      <w:r>
        <w:rPr>
          <w:b/>
          <w:sz w:val="28"/>
          <w:szCs w:val="28"/>
          <w:lang w:eastAsia="ru-RU"/>
        </w:rPr>
        <w:t>Разработка проектной документации. Планирование проекта, экспертиза и маркетинг проекта. Оценка эффективности инвестиционных проект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7"/>
          <w:szCs w:val="27"/>
          <w:lang w:eastAsia="ru-RU"/>
        </w:rPr>
        <w:t>Состав и порядок разработки проектно-сметной документации. Планирование затрат. Контроль за расходованием средств. Функции менеджера проекта. Экспертиза различных проектов. Экологическая экспертиза проектов. Маркетинговые исследования. Маркетинговая стратегия проекта. Программа и бюджет маркетинга проекта. Реализация маркетинга проекта. Исходные данные для расчета эффективности проекта. Основные показатели эффективности проекта. Оценка эффективности инвестиционного проекта. Цели, назначения и виды планов. Структуризация проекта. Сетевые модели. Календарные планы. Ресурсное планирование. Управление работами по проект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7"/>
          <w:szCs w:val="27"/>
          <w:lang w:eastAsia="ru-RU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ru-RU"/>
        </w:rPr>
        <w:t>Контроль и регулирование проекта. Человеческие аспекты управления проектом. Завершение проекта. Сравнительный анализ программного обеспечения для управления проектам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7"/>
          <w:szCs w:val="27"/>
          <w:lang w:eastAsia="ru-RU"/>
        </w:rPr>
        <w:t>Цель и назначение контроля проекта. Методы контроля. Оценка состояния работ и прогнозирование изменений. Управление изменениями. Психологические основы проект-менеджмента. Руководство, лидерство. Создание проектной команды. Мотивация. Конфликты. Принятие решений. Переговоры. Управление приемкой-сдачей объекта. Закрытие контракт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1. Виды самостоятельной работы и формы контроля</w:t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5"/>
        <w:gridCol w:w="2835"/>
        <w:gridCol w:w="17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амостояте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  <w:lang w:eastAsia="ru-RU"/>
              </w:rPr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азовые понятия управления проектами. Классификация типов проектов. Жизненный цикл проекта. Окружение проекта. Участники проекта. Предмет, задачи и цели курса. Концепция управления проектами. Формирование идеи проекта. Предварительный анализ осуществимости проекта. Прединвестиционные исследования. Сущность проектного анализа. Оценка жизнеспособности и финансовой реализуемости проекта. Проект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  <w:lang w:eastAsia="ru-RU"/>
              </w:rPr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нципы построения организационных структур управления проектами. Система взаимоотношений участников проекта. Организационная структура и содержание проекта. Функции участников проекта. Внешнее окружение проекта. Последовательность разработки организационных структур управления проектами. Методы и средства организационного моделирования проектов. Источники и формы финансирования проектов. Организация проектного финансирования. Состав и порядок разработки проектно-сметной документации. Планирование затрат. Контроль за расходованием средств. Функции менеджера проекта. Экспертиза различных проектов. Экологическая экспертиза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  <w:lang w:eastAsia="ru-RU"/>
              </w:rPr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став и порядок разработки проектно-сметной документации. Планирование затрат. Контроль за расходованием средств. Функции менеджера проекта. Экспертиза различных проектов. Экологическая экспертиза проектов. Маркетинговые исследования. Маркетинговая стратегия проекта. Программа и бюджет маркетинга проекта. Реализация маркетинга проекта. Исходные данные для расчета эффективности проекта. Основные показатели эффективности проекта. Оценка эффективности инвестиционного проекта. Цели, назначения и виды планов. Структуризация проекта. Сетевые модели. Календарные планы. Ресурсное планирование. Управление работами по прое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окви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  <w:lang w:eastAsia="ru-RU"/>
              </w:rPr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ь и назначение контроля проекта. Методы контроля. Оценка состояния работ и прогнозирование изменений. Управление изменениями. Психологические основы проект-менеджмента. Руководство, лидерство. Создание проектной команды. Мотивация. Конфликты. Принятие решений. Переговоры. Управление приемкой-сдачей объекта. Закрытие контра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локвиум</w:t>
            </w:r>
          </w:p>
        </w:tc>
      </w:tr>
    </w:tbl>
    <w:p>
      <w:pPr>
        <w:pStyle w:val="Heading3"/>
        <w:ind w:left="720" w:right="0" w:firstLine="540"/>
        <w:jc w:val="both"/>
        <w:rPr/>
      </w:pPr>
      <w:r>
        <w:rPr/>
      </w:r>
    </w:p>
    <w:p>
      <w:pPr>
        <w:pStyle w:val="Heading3"/>
        <w:ind w:left="72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2. Методические указания по самостоятельной работе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 ходе семестра является важной составной частью учебного процесса и необходима для закрепления и углубления знаний, полученных в период сессии на лекциях, практических и интерактивных занятиях, а также для индивидуального изучения дисциплины в соответствии с программой и рекомендованной литературой. Самостоятельная работа выполняется в виде подготовки домашнего задания или сообщения по отдельным вопросам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онтроль качества самостоятельной работы может осуществляться с помощью устного опроса на лекциях или практических занятиях, проведения коллоквиума.</w:t>
      </w:r>
    </w:p>
    <w:p>
      <w:pPr>
        <w:pStyle w:val="Normal"/>
        <w:spacing w:lineRule="auto" w:line="360"/>
        <w:ind w:firstLine="539"/>
        <w:rPr>
          <w:b/>
          <w:b/>
          <w:sz w:val="28"/>
        </w:rPr>
      </w:pPr>
      <w:r>
        <w:rPr>
          <w:sz w:val="28"/>
          <w:szCs w:val="28"/>
        </w:rPr>
        <w:t xml:space="preserve">Устные формы контроля помогут оценить владение студентами жанрами научной речи (дискуссия, диспут, сообщение, доклад и др.), в которых раскрывается умение студентов передать нужную информацию, грамотно использовать языковые средства, а также ораторские приемы для контакта с аудиторией. Письменные работы помогут преподавателю оценить владение источниками, научным стилем изложения, для которого характерны: логичность, точность терминологии, обобщенность и отвлеченность, насыщенность фактической информацией. </w:t>
      </w:r>
    </w:p>
    <w:p>
      <w:pPr>
        <w:pStyle w:val="Normal"/>
        <w:spacing w:lineRule="auto" w:line="360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b/>
          <w:i/>
          <w:sz w:val="28"/>
          <w:szCs w:val="28"/>
        </w:rPr>
        <w:t>Проведение коллоквиума</w:t>
      </w:r>
    </w:p>
    <w:p>
      <w:pPr>
        <w:pStyle w:val="Normal"/>
        <w:spacing w:lineRule="auto" w:line="360"/>
        <w:ind w:firstLine="540"/>
        <w:rPr>
          <w:i/>
          <w:i/>
          <w:sz w:val="28"/>
        </w:rPr>
      </w:pPr>
      <w:r>
        <w:rPr>
          <w:sz w:val="28"/>
        </w:rPr>
        <w:t xml:space="preserve">Коллоквиум (от латинского </w:t>
      </w:r>
      <w:r>
        <w:rPr>
          <w:sz w:val="28"/>
          <w:lang w:val="en-US"/>
        </w:rPr>
        <w:t>colloquium</w:t>
      </w:r>
      <w:r>
        <w:rPr>
          <w:sz w:val="28"/>
        </w:rPr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</w:rPr>
        <w:t xml:space="preserve">Цель </w:t>
      </w:r>
      <w:r>
        <w:rPr>
          <w:sz w:val="28"/>
        </w:rPr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рамках поставленной цели решаются следующие</w:t>
      </w:r>
      <w:r>
        <w:rPr>
          <w:i/>
          <w:sz w:val="28"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результате проведения коллоквиума </w:t>
      </w:r>
      <w:r>
        <w:rPr>
          <w:i/>
          <w:sz w:val="28"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качестве лекционного материал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тепени эрудированности учащихс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тепени индивидуального освоения материала конкретными студентам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результате проведения коллоквиума </w:t>
      </w:r>
      <w:r>
        <w:rPr>
          <w:i/>
          <w:sz w:val="28"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 своем умении излагать материал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 своем умении вести дискуссию и доказывать свою точку зрен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</w:rPr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spacing w:lineRule="auto" w:line="360"/>
        <w:ind w:right="-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left="0" w:right="0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Контроль в виде тестов может использоваться после изучения каждой темы курса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Итоговое тестирование можно проводить в форме: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омпьютерного тестирования, т.е. компьютер произвольно выбирает вопросы из базы данных по степени сложност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письменных ответов, т.е. преподаватель задает вопрос и дает несколько вариантов ответа, а студент на отдельном листе записывает номера вопросов и номера соответствующих ответов.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Для достижения большей достоверности результатов тестирования следует строить текст так, чтобы у студентов было не более 40 – 50 секунд для ответа на один вопрос. Итоговый тест должен включать не менее 60 вопросов по всему курсу. Значит, итоговое тестирование займет целое занятие.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Оценка результатов тестирования может проводиться двумя способами:</w:t>
      </w:r>
    </w:p>
    <w:p>
      <w:pPr>
        <w:pStyle w:val="Normal"/>
        <w:spacing w:lineRule="auto" w:line="360"/>
        <w:ind w:firstLine="539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по 5-балльной системе</w:t>
      </w:r>
      <w:r>
        <w:rPr>
          <w:sz w:val="28"/>
        </w:rPr>
        <w:t>, когда ответы студентов оцениваются следующим образом: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- «отлично» – более 90% ответов правильные;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- «хорошо» – более 80% ответов правильные;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- «удовлетворительно» – более 70% ответов правильные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Студенты, которые правильно ответили менее чем на 70% вопросов, должны в последующем пересдать тест. При этом необходимо проконтролировать, чтобы вариант теста был другой; </w:t>
      </w:r>
    </w:p>
    <w:p>
      <w:pPr>
        <w:pStyle w:val="Normal"/>
        <w:spacing w:lineRule="auto" w:line="360"/>
        <w:ind w:firstLine="539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>по системе зачет-незачет</w:t>
      </w:r>
      <w:r>
        <w:rPr>
          <w:sz w:val="28"/>
        </w:rPr>
        <w:t xml:space="preserve">, когда для зачета по данной дисциплине достаточно правильно ответить более чем на 70% вопросов. </w:t>
      </w:r>
    </w:p>
    <w:p>
      <w:pPr>
        <w:pStyle w:val="Normal"/>
        <w:spacing w:lineRule="auto" w:line="360"/>
        <w:ind w:firstLine="539"/>
        <w:rPr>
          <w:b/>
          <w:b/>
          <w:sz w:val="28"/>
        </w:rPr>
      </w:pPr>
      <w:r>
        <w:rPr>
          <w:sz w:val="28"/>
        </w:rPr>
        <w:t>Чтобы выявить умение студентов решать задачи, следует проводить текущий контроль (выборочный для нескольких студентов или полный для всей группы). Студентам на решение одной задачи дается 15 – 20 минут по пройденным темам. Это способствует, во-первых, более полному усвоению студентами пройденного материала, во-вторых, позволяет выявить и исправить ошибки при их подробном рассмотрении на семинарских занятиях.</w:t>
      </w:r>
      <w:r>
        <w:br w:type="page"/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eastAsia="ru-RU"/>
        </w:rPr>
      </w:pPr>
      <w:r>
        <w:rPr>
          <w:b/>
          <w:sz w:val="28"/>
        </w:rPr>
        <w:t>4.3. Вопросы к зачету: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цепция управления проектами: что такое проект и управление проектами; зачем нужно управлять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заимосвязь управления проектами и управления инвестициями. 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заимосвязь между управлением проектами и функциональным менеджментом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посылки развития методов управления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спективы развития управления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зовые понятия управления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лассификация типов проект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изненный цикл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кружение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астники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аботка концепции проекта: формирование идеи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аботка концепции проекта: предварительный анализ осуществимости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инвестиционная фаза проекта: прединвестиционные исследования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инвестиционная фаза проекта: сущность проектного анализ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инвестиционная фаза проекта: оценка жизнеспособности и финансовой реализуемости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инвестиционная фаза проекта: технико-экономическое обоснование (проект) строительств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нципы построения организационных структур управления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стема взаимоотношений участников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онная структура и содержание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ункции участников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ешнее окружение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довательность разработки организационных структур управления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и средства организационного моделирования проект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и формы финансирования проект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я проектного финансирования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аботка проектной документации: состав и порядок разработки проектно-сметной документаци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аботка проектной документации: планирование затрат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аботка проектной документации: контроль за расходованием средст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аботка проектной документации: функции менеджера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ертиза различных проект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ологическая экспертиза проект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ирование проекта: цели, назначения и виды план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ирование проекта: структуризация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ланирование проекта: сетевые модели. 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ирование проекта: календарные планы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ирование проекта: ресурсное планирование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ирование проекта: управление работами по проекту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нципы управления стоимостью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ценка стоимости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юджетирование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контроля стоимости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ение стоимостью проекта: отчетность по затратам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овое регулирование договорных отношений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рядные торги и контракты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ение закупками и поставками ресурс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ение запас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ь и назначение контроля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контроля прое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ценка состояния работ по проекту и прогнозирование изменений. 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ение изменениями по проекту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еловеческие аспекты управления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вершение проекта: управление приемкой сдачей объекта, закрытие контракта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ценка эффективности инвестиционных проектов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авнительный анализ программного обеспечения для управления проектами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360" w:hanging="36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ркетинг проекта.</w:t>
      </w:r>
    </w:p>
    <w:p>
      <w:pPr>
        <w:pStyle w:val="Normal"/>
        <w:keepLines/>
        <w:widowControl/>
        <w:numPr>
          <w:ilvl w:val="0"/>
          <w:numId w:val="8"/>
        </w:numPr>
        <w:shd w:fill="FFFFFF" w:val="clear"/>
        <w:suppressAutoHyphens w:val="false"/>
        <w:autoSpaceDE w:val="false"/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ение работами по проекту.</w:t>
      </w:r>
    </w:p>
    <w:p>
      <w:pPr>
        <w:pStyle w:val="Normal"/>
        <w:keepLines/>
        <w:widowControl/>
        <w:shd w:fill="FFFFFF" w:val="clear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Lines/>
        <w:widowControl/>
        <w:shd w:fill="FFFFFF" w:val="clear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32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>Комплексное изучение учебной дисциплины «</w:t>
      </w:r>
      <w:r>
        <w:rPr>
          <w:sz w:val="28"/>
          <w:szCs w:val="28"/>
        </w:rPr>
        <w:t>Управление проектом»</w:t>
      </w:r>
      <w:r>
        <w:rPr>
          <w:bCs/>
          <w:iCs/>
          <w:sz w:val="28"/>
          <w:szCs w:val="32"/>
        </w:rPr>
        <w:t xml:space="preserve"> предполагает овладение материалами лекций, учебной литературы, творческую работу студентов в ходе проведения практических и интерактивных занятий, а также систематическое выполнение заданий для самостоятельной работы студентов.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В ходе лекций раскрываются основные вопросы в рамках рассматриваемой темы, делаются акценты на наиболее сложные и интересные положения изучаемого материала, которые должны быть приняты студентами во внимание. Материалы лекций являются основой для подготовки студента к практическим и интерактивным занятиям.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Основной целью практических и интерактивных занятий является контроль степени усвоения пройденного материала, хода выполнения студентами самостоятельной работы и рассмотрение наиболее сложных и спорных вопросов в рамках темы практического занятия. Ряд вопросов дисциплины, требующих авторского подхода к их рассмотрению, излагаются студентами в форме реферативных обзоров с последующей их оценкой преподавателем и кратким изложением на практическом занятии или заслушиваются на практических занятиях в виде сообщений (10-15 минут) с обсуждением их студентами группы. На практических занятиях разбирается методика решения типовых задач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 xml:space="preserve">Для успешной подготовки устных сообщений на практических занятиях, кроме рекомендуемой к изучению литературы, должны использовать публикации по изучаемой </w:t>
      </w:r>
      <w:r>
        <w:rPr>
          <w:bCs/>
          <w:iCs/>
          <w:sz w:val="28"/>
          <w:szCs w:val="28"/>
        </w:rPr>
        <w:t xml:space="preserve">теме в журналах </w:t>
      </w:r>
      <w:r>
        <w:rPr>
          <w:spacing w:val="-1"/>
          <w:sz w:val="28"/>
          <w:szCs w:val="28"/>
        </w:rPr>
        <w:t>«Риск-менеджмент»,</w:t>
      </w:r>
      <w:r>
        <w:rPr>
          <w:sz w:val="28"/>
          <w:szCs w:val="28"/>
        </w:rPr>
        <w:t xml:space="preserve"> «Управление персоналом»,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 xml:space="preserve">«Эксперт». </w:t>
      </w:r>
      <w:r>
        <w:rPr>
          <w:bCs/>
          <w:iCs/>
          <w:sz w:val="28"/>
          <w:szCs w:val="28"/>
        </w:rPr>
        <w:t>Предусмотрено проведение индивидуальной работы (консультаций) со студентами в ходе изучения материала данной дисциплины.</w:t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В процессе обучения должны сочетаться как активные, так и </w:t>
      </w:r>
      <w:r>
        <w:rPr>
          <w:b/>
          <w:bCs/>
          <w:i/>
          <w:iCs/>
          <w:sz w:val="28"/>
          <w:szCs w:val="32"/>
        </w:rPr>
        <w:t>интерактивные формы проведения занятий</w:t>
      </w:r>
      <w:r>
        <w:rPr>
          <w:bCs/>
          <w:iCs/>
          <w:sz w:val="28"/>
          <w:szCs w:val="32"/>
        </w:rPr>
        <w:t xml:space="preserve"> (компьютерные симуляции, деловые игры, разбор ситуаций, мастер-классы). Рекомендуются инновационные компьютерные технологии, основанные на операционных системах </w:t>
      </w:r>
      <w:r>
        <w:rPr>
          <w:bCs/>
          <w:iCs/>
          <w:sz w:val="28"/>
          <w:szCs w:val="32"/>
          <w:lang w:val="en-US"/>
        </w:rPr>
        <w:t>Windows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Linux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Open</w:t>
      </w: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  <w:lang w:val="en-US"/>
        </w:rPr>
        <w:t>Sourse</w:t>
      </w:r>
      <w:r>
        <w:rPr>
          <w:bCs/>
          <w:iCs/>
          <w:sz w:val="28"/>
          <w:szCs w:val="32"/>
        </w:rPr>
        <w:t>, а также интернет-ресурсы (сайты образовательных учреждений, ведомств, журналов, информационно-справочные системы, электронные учебники), которые ввиду их глобального распространения становятся на сегодняшний день обязательной компонентой стандартов образован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Cs/>
          <w:iCs/>
          <w:sz w:val="28"/>
          <w:szCs w:val="32"/>
        </w:rPr>
        <w:t xml:space="preserve">При проведении занятий в аудитории используется </w:t>
      </w:r>
      <w:r>
        <w:rPr>
          <w:b/>
          <w:bCs/>
          <w:i/>
          <w:iCs/>
          <w:sz w:val="28"/>
          <w:szCs w:val="32"/>
        </w:rPr>
        <w:t xml:space="preserve">интерактивное оборудование </w:t>
      </w:r>
      <w:r>
        <w:rPr>
          <w:bCs/>
          <w:iCs/>
          <w:sz w:val="28"/>
          <w:szCs w:val="32"/>
        </w:rPr>
        <w:t>(компьютер, мультимедийный проектор, интерактивный экран), что позволяет значительно активизировать процесс обучения. Это обеспечивается следующими предоставляемыми возможностями: отображением содержимого рабочего стола операционной системы компьютера на активном экране, имеющем размеры классной доски, имеющимися средствами мультимедиа; средствами дистанционного управления компьютером с помощью электронного карандаша и планшета. Использование интерактивного оборудования во время проведения занятий требует знаний и навыков работы с программой ACTIVstudio и умения пользоваться информационными технологиям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6.1. Основная литература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/>
      </w:pPr>
      <w:hyperlink r:id="rId2" w:tgtFrame="_blank">
        <w:r>
          <w:rPr>
            <w:rStyle w:val="InternetLink"/>
            <w:rFonts w:eastAsia="PragmaticaCTT;Times New Roman"/>
          </w:rPr>
          <w:t>Троцкий М.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, </w:t>
      </w:r>
      <w:hyperlink r:id="rId3" w:tgtFrame="_blank">
        <w:r>
          <w:rPr>
            <w:rStyle w:val="InternetLink"/>
            <w:rFonts w:eastAsia="PragmaticaCTT;Times New Roman"/>
          </w:rPr>
          <w:t>Груча Б.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PragmaticaCTT;Times New Roman"/>
          </w:rPr>
          <w:t>Управление проектами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. </w:t>
      </w:r>
      <w:hyperlink r:id="rId5" w:tgtFrame="_blank">
        <w:r>
          <w:rPr>
            <w:rStyle w:val="InternetLink"/>
            <w:rFonts w:eastAsia="PragmaticaCTT;Times New Roman"/>
          </w:rPr>
          <w:t>Огонек К.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 Издательство: Финансы и статистика, 2011 г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/>
      </w:pPr>
      <w:hyperlink r:id="rId6" w:tgtFrame="_blank">
        <w:r>
          <w:rPr>
            <w:rStyle w:val="InternetLink"/>
            <w:rFonts w:eastAsia="PragmaticaCTT;Times New Roman"/>
          </w:rPr>
          <w:t>Аньшин В.М., Ильина</w:t>
        </w:r>
      </w:hyperlink>
      <w:r>
        <w:rPr>
          <w:lang w:eastAsia="ru-RU"/>
        </w:rPr>
        <w:t xml:space="preserve"> </w:t>
      </w:r>
      <w:r>
        <w:rPr>
          <w:rFonts w:eastAsia="PragmaticaCTT;Times New Roman"/>
          <w:sz w:val="28"/>
          <w:szCs w:val="20"/>
          <w:lang w:eastAsia="ru-RU"/>
        </w:rPr>
        <w:t xml:space="preserve">О.Н. </w:t>
      </w:r>
      <w:hyperlink r:id="rId7">
        <w:r>
          <w:rPr>
            <w:rStyle w:val="InternetLink"/>
            <w:rFonts w:eastAsia="PragmaticaCTT;Times New Roman"/>
          </w:rPr>
          <w:t>Управление проектами: фундаментальный курс: учебник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: Издательство: Издательский дом Высшей школы экономики, 2013 г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/>
      </w:pPr>
      <w:hyperlink r:id="rId8" w:tgtFrame="_blank">
        <w:r>
          <w:rPr>
            <w:rStyle w:val="InternetLink"/>
            <w:rFonts w:eastAsia="PragmaticaCTT;Times New Roman"/>
          </w:rPr>
          <w:t>Базилевич А.И.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 </w:t>
      </w:r>
      <w:hyperlink r:id="rId9">
        <w:r>
          <w:rPr>
            <w:rStyle w:val="InternetLink"/>
            <w:rFonts w:eastAsia="PragmaticaCTT;Times New Roman"/>
          </w:rPr>
          <w:t>Инновационный менеджмент предприятия: учебное пособие</w:t>
        </w:r>
      </w:hyperlink>
      <w:r>
        <w:rPr>
          <w:rFonts w:eastAsia="PragmaticaCTT;Times New Roman"/>
          <w:sz w:val="28"/>
          <w:szCs w:val="20"/>
          <w:lang w:eastAsia="ru-RU"/>
        </w:rPr>
        <w:t>: Издательство: Юнити-Дана, 2009 г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/>
      </w:pPr>
      <w:hyperlink r:id="rId10" w:tgtFrame="_blank">
        <w:r>
          <w:rPr>
            <w:rStyle w:val="InternetLink"/>
            <w:rFonts w:eastAsia="PragmaticaCTT;Times New Roman"/>
          </w:rPr>
          <w:t>Черняк В.З.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PragmaticaCTT;Times New Roman"/>
          </w:rPr>
          <w:t>Управление инвестиционными проектами: Учебное пособие для вузов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: Издательство: Юнити-Дана, 2012 г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/>
      </w:pPr>
      <w:hyperlink r:id="rId12" w:tgtFrame="_blank">
        <w:r>
          <w:rPr>
            <w:rStyle w:val="InternetLink"/>
            <w:rFonts w:eastAsia="PragmaticaCTT;Times New Roman"/>
          </w:rPr>
          <w:t>Лукашев В.И.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 </w:t>
      </w:r>
      <w:hyperlink r:id="rId13">
        <w:r>
          <w:rPr>
            <w:rStyle w:val="InternetLink"/>
            <w:rFonts w:eastAsia="PragmaticaCTT;Times New Roman"/>
          </w:rPr>
          <w:t>Бизнес-проект внедрения и использования нововведений: Методические указания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: Издательство: МИИТ, 2008 г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/>
      </w:pPr>
      <w:hyperlink r:id="rId14" w:tgtFrame="_blank">
        <w:r>
          <w:rPr>
            <w:rStyle w:val="InternetLink"/>
            <w:rFonts w:eastAsia="PragmaticaCTT;Times New Roman"/>
          </w:rPr>
          <w:t>. Грачев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PragmaticaCTT;Times New Roman"/>
          </w:rPr>
          <w:t>М.В, Секерина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 А.Б. </w:t>
      </w:r>
      <w:hyperlink r:id="rId15">
        <w:r>
          <w:rPr>
            <w:rStyle w:val="InternetLink"/>
            <w:rFonts w:eastAsia="PragmaticaCTT;Times New Roman"/>
          </w:rPr>
          <w:t>Риск-менеджмент инвестиционного проекта: учебник</w:t>
        </w:r>
      </w:hyperlink>
      <w:r>
        <w:rPr>
          <w:rFonts w:eastAsia="PragmaticaCTT;Times New Roman"/>
          <w:sz w:val="28"/>
          <w:szCs w:val="20"/>
          <w:lang w:eastAsia="ru-RU"/>
        </w:rPr>
        <w:t xml:space="preserve"> Автор: Издательство: Юнити-Дана, 2009 г.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spacing w:lineRule="auto" w:line="360"/>
        <w:ind w:left="432" w:hanging="0"/>
        <w:rPr>
          <w:rFonts w:eastAsia="PragmaticaCTT;Times New Roman"/>
          <w:sz w:val="28"/>
          <w:szCs w:val="20"/>
          <w:lang w:eastAsia="ru-RU"/>
        </w:rPr>
      </w:pPr>
      <w:r>
        <w:rPr>
          <w:b/>
          <w:sz w:val="28"/>
        </w:rPr>
        <w:t>6.2. Дополнительная литература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sz w:val="28"/>
          <w:lang w:eastAsia="ru-RU"/>
        </w:rPr>
      </w:pPr>
      <w:r>
        <w:rPr>
          <w:rFonts w:eastAsia="PragmaticaCTT;Times New Roman"/>
          <w:sz w:val="28"/>
          <w:szCs w:val="20"/>
          <w:lang w:eastAsia="ru-RU"/>
        </w:rPr>
        <w:t>Мазур И.И., Шапиро В.Д. и др. Управление проектами. Справочное пособие. – М.: Высшая школа, 2001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rFonts w:eastAsia="PragmaticaCTT;Times New Roman"/>
          <w:sz w:val="28"/>
          <w:szCs w:val="20"/>
          <w:lang w:eastAsia="ru-RU"/>
        </w:rPr>
      </w:pPr>
      <w:r>
        <w:rPr>
          <w:sz w:val="28"/>
          <w:lang w:eastAsia="ru-RU"/>
        </w:rPr>
        <w:t>Мир управления проектами. Перев. с англ. Под.ред Х.Решке, Хшеме. – М.:Аланс,1993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rFonts w:eastAsia="PragmaticaCTT;Times New Roman"/>
          <w:sz w:val="28"/>
          <w:szCs w:val="20"/>
          <w:lang w:eastAsia="ru-RU"/>
        </w:rPr>
      </w:pPr>
      <w:r>
        <w:rPr>
          <w:rFonts w:eastAsia="PragmaticaCTT;Times New Roman"/>
          <w:sz w:val="28"/>
          <w:szCs w:val="20"/>
          <w:lang w:eastAsia="ru-RU"/>
        </w:rPr>
        <w:t xml:space="preserve">Шапиро В.Д. и др. Управление </w:t>
        <w:tab/>
        <w:t>проектами (зарубежный опыт). - СП.: «ДваТрИ», 1996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rFonts w:eastAsia="PragmaticaCTT;Times New Roman"/>
          <w:sz w:val="28"/>
          <w:szCs w:val="20"/>
          <w:lang w:eastAsia="ru-RU"/>
        </w:rPr>
      </w:pPr>
      <w:r>
        <w:rPr>
          <w:rFonts w:eastAsia="PragmaticaCTT;Times New Roman"/>
          <w:sz w:val="28"/>
          <w:szCs w:val="20"/>
          <w:lang w:eastAsia="ru-RU"/>
        </w:rPr>
        <w:t xml:space="preserve">Шапиро В.Д.и др. Управление проектами. - СП.: «ДваТрИ»,1996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31" w:hanging="357"/>
        <w:jc w:val="left"/>
        <w:rPr>
          <w:rFonts w:eastAsia="PragmaticaCTT;Times New Roman"/>
          <w:sz w:val="28"/>
          <w:szCs w:val="20"/>
          <w:lang w:eastAsia="ru-RU"/>
        </w:rPr>
      </w:pPr>
      <w:r>
        <w:rPr>
          <w:rFonts w:eastAsia="PragmaticaCTT;Times New Roman"/>
          <w:sz w:val="28"/>
          <w:szCs w:val="20"/>
          <w:lang w:eastAsia="ru-RU"/>
        </w:rPr>
        <w:t xml:space="preserve">Оценка эффективности инвестиционных проектов: Теория и практика: Учеб.-практ. пособие / П.Л. Виленский, В.Н. Лившиц, С.А. Смоляк. М.: Дело, 2001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sz w:val="28"/>
          <w:lang w:eastAsia="ru-RU"/>
        </w:rPr>
      </w:pPr>
      <w:r>
        <w:rPr>
          <w:rFonts w:eastAsia="PragmaticaCTT;Times New Roman"/>
          <w:sz w:val="28"/>
          <w:szCs w:val="20"/>
          <w:lang w:eastAsia="ru-RU"/>
        </w:rPr>
        <w:t>Волков И.М., Грачев М.В. Проектный анализ: Уч. для вузов. - М.: Банки и биржи, ЮНИТИ, 1998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sz w:val="28"/>
          <w:szCs w:val="20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rFonts w:eastAsia="PragmaticaCTT;Times New Roman"/>
          <w:sz w:val="28"/>
          <w:szCs w:val="20"/>
          <w:lang w:eastAsia="ru-RU"/>
        </w:rPr>
        <w:t xml:space="preserve">Липсиц И.В., Косов В.В. Инвестиционный проект: методы подготовки и анализа. Учебно-справочное пособие. – М.: Издательство БЕК, 1996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rFonts w:eastAsia="PragmaticaCTT;Times New Roman"/>
          <w:sz w:val="28"/>
          <w:szCs w:val="20"/>
          <w:lang w:eastAsia="ru-RU"/>
        </w:rPr>
        <w:t>Методические рекомендации по оценке эффективности инвестиционных проектов и их</w:t>
        <w:tab/>
        <w:t xml:space="preserve">отбору для финансирования. Официальное издание. М.: Экономика, 2000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rFonts w:ascii="TimesNewRoman;Times New Roman" w:hAnsi="TimesNewRoman;Times New Roman" w:eastAsia="PragmaticaCTT;Times New Roman" w:cs="TimesNewRoman;Times New Roman"/>
          <w:color w:val="000000"/>
          <w:sz w:val="28"/>
          <w:szCs w:val="16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rFonts w:eastAsia="PragmaticaCTT;Times New Roman"/>
          <w:sz w:val="28"/>
          <w:szCs w:val="20"/>
          <w:lang w:eastAsia="ru-RU"/>
        </w:rPr>
        <w:t xml:space="preserve">Управление инвестициями: в 2-х т. /Под ред.В.В.Шеремета, В.М. Павлюченко, В.Д.Шапиро и др. М.: Высшая школа, 1998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rFonts w:eastAsia="PragmaticaCTT;Times New Roman" w:cs="TimesNewRoman;Times New Roman" w:ascii="TimesNewRoman;Times New Roman" w:hAnsi="TimesNewRoman;Times New Roman"/>
          <w:color w:val="000000"/>
          <w:sz w:val="28"/>
          <w:szCs w:val="16"/>
          <w:lang w:eastAsia="ru-RU"/>
        </w:rPr>
        <w:t xml:space="preserve">Руководство пользователя </w:t>
      </w:r>
      <w:r>
        <w:rPr>
          <w:rFonts w:eastAsia="PragmaticaCTT;Times New Roman" w:cs="TimesNewRoman;Times New Roman" w:ascii="TimesNewRoman;Times New Roman" w:hAnsi="TimesNewRoman;Times New Roman"/>
          <w:color w:val="000000"/>
          <w:sz w:val="28"/>
          <w:szCs w:val="16"/>
          <w:lang w:val="en-US" w:eastAsia="ru-RU"/>
        </w:rPr>
        <w:t>Spider</w:t>
      </w:r>
      <w:r>
        <w:rPr>
          <w:rFonts w:eastAsia="PragmaticaCTT;Times New Roman" w:cs="TimesNewRoman;Times New Roman" w:ascii="TimesNewRoman;Times New Roman" w:hAnsi="TimesNewRoman;Times New Roman"/>
          <w:color w:val="000000"/>
          <w:sz w:val="28"/>
          <w:szCs w:val="16"/>
          <w:lang w:eastAsia="ru-RU"/>
        </w:rPr>
        <w:t xml:space="preserve"> </w:t>
      </w:r>
      <w:r>
        <w:rPr>
          <w:rFonts w:eastAsia="PragmaticaCTT;Times New Roman" w:cs="TimesNewRoman;Times New Roman" w:ascii="TimesNewRoman;Times New Roman" w:hAnsi="TimesNewRoman;Times New Roman"/>
          <w:color w:val="000000"/>
          <w:sz w:val="28"/>
          <w:szCs w:val="16"/>
          <w:lang w:val="en-US" w:eastAsia="ru-RU"/>
        </w:rPr>
        <w:t>Project</w:t>
      </w:r>
      <w:r>
        <w:rPr>
          <w:rFonts w:eastAsia="PragmaticaCTT;Times New Roman" w:cs="TimesNewRoman;Times New Roman" w:ascii="TimesNewRoman;Times New Roman" w:hAnsi="TimesNewRoman;Times New Roman"/>
          <w:color w:val="000000"/>
          <w:sz w:val="28"/>
          <w:szCs w:val="16"/>
          <w:lang w:eastAsia="ru-RU"/>
        </w:rPr>
        <w:t>.</w:t>
      </w:r>
    </w:p>
    <w:p>
      <w:pPr>
        <w:pStyle w:val="Normal"/>
        <w:keepLines/>
        <w:widowControl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32"/>
        </w:rPr>
      </w:pPr>
      <w:r>
        <w:rPr>
          <w:b/>
          <w:sz w:val="28"/>
          <w:szCs w:val="28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Рекомендуются инновационные компьютерные технологии, основанные на операционных системах </w:t>
      </w:r>
      <w:r>
        <w:rPr>
          <w:bCs/>
          <w:iCs/>
          <w:sz w:val="28"/>
          <w:szCs w:val="32"/>
          <w:lang w:val="en-US"/>
        </w:rPr>
        <w:t>Windows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Linux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Open</w:t>
      </w: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  <w:lang w:val="en-US"/>
        </w:rPr>
        <w:t>Sourse</w:t>
      </w:r>
      <w:r>
        <w:rPr>
          <w:bCs/>
          <w:iCs/>
          <w:sz w:val="28"/>
          <w:szCs w:val="32"/>
        </w:rPr>
        <w:t>, а также интернет-ресурсы (сайты образовательных учреждений, ведомств, журналов, информационно-справочные системы, электронные учебники)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Cs/>
          <w:iCs/>
          <w:sz w:val="28"/>
          <w:szCs w:val="32"/>
        </w:rPr>
        <w:t xml:space="preserve">При проведении занятий в аудитории используется интерактивное оборудование (компьютер, мультимедийный проектор, интерактивный экран), что позволяет значительно активизировать процесс обучения. Это обеспечивается следующими предоставляемыми возможностями: отображением содержимого рабочего стола операционной системы компьютера на активном экране, имеющем размеры классной доски, имеющимися средствами мультимедиа; средствами дистанционного управления компьютером с помощью электронного карандаша и планшета. Использование интерактивного оборудования во время проведения занятий требует знаний и навыков работы с программой ACTIVstudio и умения пользоваться информационными технологиями.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16"/>
      <w:headerReference w:type="default" r:id="rId17"/>
      <w:type w:val="nextPage"/>
      <w:pgSz w:w="11906" w:h="16838"/>
      <w:pgMar w:left="900" w:right="850" w:gutter="0" w:header="720" w:top="77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8"/>
        <w:szCs w:val="20"/>
        <w:rFonts w:ascii="TimesNewRoman;Times New Roman" w:hAnsi="TimesNewRoman;Times New Roman" w:eastAsia="PragmaticaCTT;Times New Roman" w:cs="TimesNewRoman;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NewRoman;Times New Roman" w:hAnsi="TimesNewRoman;Times New Roman" w:eastAsia="PragmaticaCTT;Times New Roman" w:cs="TimesNewRoman;Times New Roman"/>
      <w:color w:val="000000"/>
      <w:sz w:val="28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;Times New Roman" w:hAnsi="TimesNewRoman;Times New Roman" w:eastAsia="PragmaticaCTT;Times New Roman" w:cs="TimesNewRoman;Times New Roman"/>
      <w:color w:val="000000"/>
      <w:sz w:val="28"/>
      <w:szCs w:val="20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ind w:left="0" w:right="0" w:hanging="0"/>
      <w:jc w:val="center"/>
    </w:pPr>
    <w:rPr>
      <w:b/>
      <w:bCs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widowControl/>
      <w:ind w:left="0" w:right="0" w:hanging="0"/>
      <w:jc w:val="center"/>
    </w:pPr>
    <w:rPr>
      <w:b/>
      <w:b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/>
      <w:ind w:left="0" w:right="0" w:hanging="0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339" TargetMode="External"/><Relationship Id="rId3" Type="http://schemas.openxmlformats.org/officeDocument/2006/relationships/hyperlink" Target="http://www.knigafund.ru/authors/30340" TargetMode="External"/><Relationship Id="rId4" Type="http://schemas.openxmlformats.org/officeDocument/2006/relationships/hyperlink" Target="http://www.knigafund.ru/books/172574" TargetMode="External"/><Relationship Id="rId5" Type="http://schemas.openxmlformats.org/officeDocument/2006/relationships/hyperlink" Target="http://www.knigafund.ru/authors/30341" TargetMode="External"/><Relationship Id="rId6" Type="http://schemas.openxmlformats.org/officeDocument/2006/relationships/hyperlink" Target="http://www.knigafund.ru/authors/30206" TargetMode="External"/><Relationship Id="rId7" Type="http://schemas.openxmlformats.org/officeDocument/2006/relationships/hyperlink" Target="http://www.knigafund.ru/books/172457" TargetMode="External"/><Relationship Id="rId8" Type="http://schemas.openxmlformats.org/officeDocument/2006/relationships/hyperlink" Target="http://www.knigafund.ru/authors/22010" TargetMode="External"/><Relationship Id="rId9" Type="http://schemas.openxmlformats.org/officeDocument/2006/relationships/hyperlink" Target="http://www.knigafund.ru/books/106576" TargetMode="External"/><Relationship Id="rId10" Type="http://schemas.openxmlformats.org/officeDocument/2006/relationships/hyperlink" Target="http://www.knigafund.ru/authors/3983" TargetMode="External"/><Relationship Id="rId11" Type="http://schemas.openxmlformats.org/officeDocument/2006/relationships/hyperlink" Target="http://www.knigafund.ru/books/169613" TargetMode="External"/><Relationship Id="rId12" Type="http://schemas.openxmlformats.org/officeDocument/2006/relationships/hyperlink" Target="http://www.knigafund.ru/authors/8358" TargetMode="External"/><Relationship Id="rId13" Type="http://schemas.openxmlformats.org/officeDocument/2006/relationships/hyperlink" Target="http://www.knigafund.ru/books/18574" TargetMode="External"/><Relationship Id="rId14" Type="http://schemas.openxmlformats.org/officeDocument/2006/relationships/hyperlink" Target="http://www.knigafund.ru/authors/29898" TargetMode="External"/><Relationship Id="rId15" Type="http://schemas.openxmlformats.org/officeDocument/2006/relationships/hyperlink" Target="http://www.knigafund.ru/books/12250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7:00Z</dcterms:created>
  <dc:creator>Люня</dc:creator>
  <dc:description/>
  <dc:language>en-US</dc:language>
  <cp:lastModifiedBy>user</cp:lastModifiedBy>
  <cp:lastPrinted>2012-10-15T12:13:00Z</cp:lastPrinted>
  <dcterms:modified xsi:type="dcterms:W3CDTF">2014-11-19T03:47:00Z</dcterms:modified>
  <cp:revision>2</cp:revision>
  <dc:subject/>
  <dc:title/>
</cp:coreProperties>
</file>