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49"/>
        <w:gridCol w:w="667"/>
      </w:tblGrid>
      <w:tr>
        <w:trPr>
          <w:trHeight w:val="374" w:hRule="atLeast"/>
        </w:trPr>
        <w:tc>
          <w:tcPr>
            <w:tcW w:w="10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НАУКИ И ВЫСШЕГО ОБРАЗОВАНИЯ РОССИЙСКОЙ ФЕДЕРАЦИИ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ind w:right="5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4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атематики, физики и информатики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ки и методики обучения физик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576" w:hanging="576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b/>
          <w:b/>
          <w:szCs w:val="28"/>
        </w:rPr>
      </w:pPr>
      <w:r>
        <w:rPr>
          <w:b/>
          <w:sz w:val="24"/>
        </w:rPr>
        <w:t xml:space="preserve">КОМПЬЮТЕРНОЕ МОДЕЛИРОВАНИЕ ФИЗИЧЕСКИХ </w:t>
      </w:r>
      <w:r>
        <w:rPr>
          <w:b/>
          <w:sz w:val="24"/>
          <w:lang w:val="en-US"/>
        </w:rPr>
        <w:t>ПРОЦЕСС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4.03.01 Педагогическое образова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18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Компьютерное моделирование физических процессов» составлена доцентом кафедры физики и методики обучения физике Орловой Ириной Николаевной</w:t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физики и методики обучения физике</w:t>
      </w:r>
    </w:p>
    <w:p>
      <w:pPr>
        <w:pStyle w:val="11"/>
        <w:tabs>
          <w:tab w:val="clear" w:pos="720"/>
          <w:tab w:val="right" w:pos="9072" w:leader="underscore"/>
        </w:tabs>
        <w:rPr/>
      </w:pPr>
      <w:r>
        <w:rPr>
          <w:sz w:val="28"/>
          <w:szCs w:val="28"/>
        </w:rPr>
        <w:t>протокол № 10 от «17» мая 2017 г.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И.О. заведующий кафедрой                   _________________    В.И. Тесленко</w:t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института математики, физики и информатики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6» мая 2017 г. протокол № 9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Председатель НМС                          </w:t>
      </w:r>
      <w:r>
        <w:rPr>
          <w:sz w:val="24"/>
          <w:szCs w:val="24"/>
        </w:rPr>
        <w:t xml:space="preserve">   _____________________     </w:t>
      </w:r>
      <w:r>
        <w:rPr>
          <w:sz w:val="28"/>
          <w:szCs w:val="28"/>
        </w:rPr>
        <w:t>С.В. Борт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Компьютерное моделирование физических процессов» составлена доцентом кафедры физики и методики обучения физике Орловой Ириной Николаевной</w:t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физики и методики обучения физике</w:t>
      </w:r>
    </w:p>
    <w:p>
      <w:pPr>
        <w:pStyle w:val="11"/>
        <w:tabs>
          <w:tab w:val="clear" w:pos="720"/>
          <w:tab w:val="right" w:pos="9072" w:leader="underscore"/>
        </w:tabs>
        <w:rPr/>
      </w:pPr>
      <w:r>
        <w:rPr>
          <w:sz w:val="28"/>
          <w:szCs w:val="28"/>
        </w:rPr>
        <w:t>протокол № 7 от «20» мая 2018 г.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___    В.И. Тесленко</w:t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института математики, физики и информатики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3» мая 2018 г. протокол № 8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Председатель НМС                          </w:t>
      </w:r>
      <w:r>
        <w:rPr>
          <w:sz w:val="24"/>
          <w:szCs w:val="24"/>
        </w:rPr>
        <w:t xml:space="preserve">   _____________________     </w:t>
      </w:r>
      <w:r>
        <w:rPr>
          <w:sz w:val="28"/>
          <w:szCs w:val="28"/>
        </w:rPr>
        <w:t>С.В. Бортновский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Компьютерное моделирование физических процессов» составлена доцентом кафедры физики и методики обучения физике Орловой Ириной Николаевной</w:t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физики и методики обучения физике</w:t>
      </w:r>
    </w:p>
    <w:p>
      <w:pPr>
        <w:pStyle w:val="11"/>
        <w:tabs>
          <w:tab w:val="clear" w:pos="720"/>
          <w:tab w:val="right" w:pos="9072" w:leader="underscore"/>
        </w:tabs>
        <w:rPr/>
      </w:pPr>
      <w:r>
        <w:rPr>
          <w:sz w:val="28"/>
          <w:szCs w:val="28"/>
        </w:rPr>
        <w:t>протокол № 8 от «11» апреля 2019 г.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___    В.И. Тесленко</w:t>
      </w:r>
    </w:p>
    <w:p>
      <w:pPr>
        <w:pStyle w:val="11"/>
        <w:tabs>
          <w:tab w:val="clear" w:pos="720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института математики, физики и информатики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6» мая 2019 г. протокол № 8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Председатель НМС                          </w:t>
      </w:r>
      <w:r>
        <w:rPr>
          <w:sz w:val="24"/>
          <w:szCs w:val="24"/>
        </w:rPr>
        <w:t xml:space="preserve">   _____________________     </w:t>
      </w:r>
      <w:r>
        <w:rPr>
          <w:sz w:val="28"/>
          <w:szCs w:val="28"/>
        </w:rPr>
        <w:t>С.В. Бортновский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есто дисциплины в структуре образовательной программы.</w:t>
      </w:r>
    </w:p>
    <w:p>
      <w:pPr>
        <w:pStyle w:val="Normal"/>
        <w:spacing w:lineRule="auto" w:line="276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рабочая программа дисциплины (далее программа) разработана в соответствии с федеральным государственным образовательным стандартом высшего образования ( ФГОС ВО) по направлению подготовки 44.03.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от 09 февраля 2016 г. № 91 (зарегистрирован в Минюсте России 02 марта 2016 г. № 41305), с учетом профессиональных стандартов 01.001 Педагог (педагогическая деятельность в сфере дошкольного, начального общего, основного общего, среднего общего образования) (воспитатель, учитель ), утвержденного приказом Минтруда России от 18.10.2013 № 544н (с изм. от 25.12.2014) (зарегистрирован в Минюсте России 06 декабря 2013 г. № 30550), 01.003 Педагог дополнительного образования детей и взрослых, утвержденного приказом Минтруда России от 08.09.2015 № 613н (зарегистрирован в Минюсте России 24 сентября 2015 г. № 38994), согласно учебного плана подготовки бакалавров по направлению 44.03.01 «Педагогическое образование».</w:t>
      </w:r>
    </w:p>
    <w:p>
      <w:pPr>
        <w:pStyle w:val="Normal"/>
        <w:spacing w:lineRule="auto" w:line="276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1.В.ДВ.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мпьютерное моделирование физических 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обязательной дисциплиной вариативная части учебного плана и изучается в 8-10 семест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76"/>
        <w:ind w:left="120" w:right="100" w:firstLine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оемкость дисциплины включает в себя общий объем времени, отведенный на изучение дисциплины и составляет 4 з.е. (144 часа). Количество часов, отведенных на контактную работу (различные формы аудиторной работы) с преподавателем составляет 54 часов, на самостоятельную работу студента отводится 9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Normal"/>
        <w:spacing w:lineRule="auto" w:line="276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дисциплины – формирование у обучающихся навыков создания математических и компьютерных моделей физических процессов, умения выделять существенные и несущественные признаки природных явлений,  умений использования моделей в научной и образовательной деятельности.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ланируемые результаты обучения.</w:t>
      </w:r>
    </w:p>
    <w:p>
      <w:pPr>
        <w:pStyle w:val="Normal"/>
        <w:spacing w:lineRule="auto" w:line="276"/>
        <w:ind w:right="-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lineRule="auto" w:line="276"/>
        <w:ind w:right="-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-3 – способность использовать естественнонаучные и математические знания для ориентирования в современном информационном пространстве; </w:t>
      </w:r>
    </w:p>
    <w:p>
      <w:pPr>
        <w:pStyle w:val="Normal"/>
        <w:spacing w:lineRule="auto" w:line="276"/>
        <w:ind w:right="-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К-3 – готовность к психолого-педагогическому сопровождению учебно-воспитательного процесса; </w:t>
      </w:r>
    </w:p>
    <w:p>
      <w:pPr>
        <w:pStyle w:val="Normal"/>
        <w:spacing w:lineRule="auto" w:line="276"/>
        <w:ind w:right="-5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К-5 – владеть основами профессиональной этики  и речевой культуры;</w:t>
      </w:r>
    </w:p>
    <w:p>
      <w:pPr>
        <w:pStyle w:val="Normal"/>
        <w:spacing w:lineRule="auto" w:line="276"/>
        <w:ind w:right="-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-2 – способность использовать современные методы и технологии обучения и диагностики;</w:t>
      </w:r>
    </w:p>
    <w:p>
      <w:pPr>
        <w:pStyle w:val="Normal"/>
        <w:spacing w:lineRule="auto" w:line="276"/>
        <w:ind w:right="-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-4 –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spacing w:lineRule="auto" w:line="276"/>
        <w:ind w:right="-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-7 – способность организовывать сотрудничество обучающихся 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spacing w:lineRule="auto" w:line="276"/>
        <w:ind w:right="-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  <w:r>
        <w:br w:type="page"/>
      </w:r>
    </w:p>
    <w:p>
      <w:pPr>
        <w:pStyle w:val="Normal"/>
        <w:spacing w:lineRule="auto" w:line="276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. «Планируемые результаты обучения»</w:t>
      </w:r>
    </w:p>
    <w:p>
      <w:pPr>
        <w:pStyle w:val="Normal"/>
        <w:spacing w:lineRule="auto" w:line="276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912"/>
        <w:gridCol w:w="189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дачи освоения дисципли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ланируемые результаты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обучения по дисциплине (дескриптор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 xml:space="preserve">Код результат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бучения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(компетенция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10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комство с распространенными физическими теориями и моделями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10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познавательной потребности у студен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10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умения проектировать модели природных явлений и процессов и использовать эти умения в просветительской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сновные типы моделей физических систем,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инципы моделирования физических систем,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исленные методы решения уравнений, в том числе и дифференциальных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оектировать математические модели физических систем,</w:t>
            </w:r>
          </w:p>
          <w:p>
            <w:pPr>
              <w:pStyle w:val="Normal"/>
              <w:spacing w:lineRule="auto" w:line="276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анализировать адекватность допускаемых модельных приближений,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 аргументировать научную позицию при анализе псевдонаучной и лженаучной информации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лучать, хранить и перерабатывать информацию с использованием информационно-коммуникационных технологий и информационно-телекоммуникационной сети «Интернет»</w:t>
            </w:r>
          </w:p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76"/>
              <w:ind w:right="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основами численных методов и языками программирования, </w:t>
            </w:r>
          </w:p>
          <w:p>
            <w:pPr>
              <w:pStyle w:val="Normal"/>
              <w:spacing w:lineRule="auto" w:line="276"/>
              <w:ind w:right="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методикой образовательной и культурно-просветительской деятельности в области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-3, ОПК-3, ОПК-5, ПК-2,  ПК-4,  ПК-7, ПК-11</w:t>
            </w:r>
          </w:p>
        </w:tc>
      </w:tr>
    </w:tbl>
    <w:p>
      <w:pPr>
        <w:pStyle w:val="Normal"/>
        <w:spacing w:lineRule="auto" w:line="276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376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 результатов освоения дисциплины. Методы текущего контроля успеваем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зан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решений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  <w:tab w:val="left" w:pos="9632" w:leader="none"/>
        </w:tabs>
        <w:spacing w:lineRule="auto" w:line="276"/>
        <w:ind w:left="0" w:right="33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рефератов, выступление с доклад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  <w:tab w:val="left" w:pos="9632" w:leader="none"/>
        </w:tabs>
        <w:spacing w:lineRule="auto" w:line="276"/>
        <w:ind w:left="0" w:right="33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  <w:tab w:val="left" w:pos="9632" w:leader="none"/>
        </w:tabs>
        <w:spacing w:lineRule="auto" w:line="276"/>
        <w:ind w:left="0" w:right="-14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 итогового контроля по дисциплине – зачет.</w:t>
      </w:r>
      <w:bookmarkStart w:id="1" w:name="page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текущего контроля и промежуточной аттестации обучающихся».</w:t>
      </w:r>
    </w:p>
    <w:p>
      <w:pPr>
        <w:pStyle w:val="Normal"/>
        <w:spacing w:lineRule="auto" w:line="276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еречень образовательных технологий, используемых при освоении дисциплин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учебного процесса по дисциплине используются технологии современного традиционного обучения (лабораторно-зачетная система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изучения дисциплины студент может принять участите в научных  конференциях, посвященных проблемам математического и численного моделирования физических процессов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7"/>
      <w:bookmarkStart w:id="3" w:name="page6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3.1.1. Технологическая карта обучения дисциплине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Компьютерное моделирование физических процес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обучающихся образовательной программ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03.01 Педагогическое образование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(степень) «бакалавр»</w:t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чной форме обучения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754"/>
        <w:gridCol w:w="1427"/>
        <w:gridCol w:w="804"/>
        <w:gridCol w:w="1819"/>
      </w:tblGrid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Модули. Наименование разделов и те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Аудиторных ча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торных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ча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Формы и методы контроля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Лабораторн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одуль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cs="Times New Roman" w:ascii="Times New Roman" w:hAnsi="Times New Roman"/>
                <w:lang w:bidi="zxx"/>
              </w:rPr>
              <w:t>«Механика, Молекулярно-кинети</w:t>
              <w:softHyphen/>
              <w:t>ческая теория и элементы тер</w:t>
              <w:softHyphen/>
              <w:t>мо</w:t>
              <w:softHyphen/>
              <w:t>ди</w:t>
              <w:softHyphen/>
              <w:t>намик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ободное падение с вязким трением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зовый портрет нелинейного и хаотического осциллятора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язанные колебания грузов на струне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коны Кеплера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иближение к равновесию классического газа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делирование изотермической атмосферы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делирование броуновского движения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вижение в потенциале Ленарда-Джонса</w:t>
            </w:r>
          </w:p>
          <w:p>
            <w:pPr>
              <w:pStyle w:val="1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лияние температуры на длину пробега молек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imSun;宋体"/>
                <w:sz w:val="20"/>
                <w:szCs w:val="20"/>
                <w:lang w:bidi="zxx"/>
              </w:rPr>
            </w:pPr>
            <w:r>
              <w:rPr>
                <w:rFonts w:eastAsia="SimSun;宋体"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ащита лабораторных работ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одуль 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cs="Times New Roman" w:ascii="Times New Roman" w:hAnsi="Times New Roman"/>
                <w:lang w:bidi="zxx"/>
              </w:rPr>
              <w:t>«Электричество и магнетизм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1 Моделирование картин силовых полей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>
                <w:rFonts w:eastAsia="SimSun;宋体"/>
              </w:rPr>
              <w:t>2.2 Движение заряженных частиц в электромагнитных полях разной конфигу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imSun;宋体"/>
                <w:sz w:val="20"/>
                <w:szCs w:val="20"/>
                <w:lang w:bidi="zxx"/>
              </w:rPr>
            </w:pPr>
            <w:r>
              <w:rPr>
                <w:rFonts w:eastAsia="SimSun;宋体"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ащита лабораторных работ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одуль 3</w:t>
            </w:r>
          </w:p>
          <w:p>
            <w:pPr>
              <w:pStyle w:val="11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lang w:bidi="zxx"/>
              </w:rPr>
              <w:t>«Оптика и атомная физи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делирование траектории светового луча в оптически неоднородной среде</w:t>
            </w:r>
          </w:p>
          <w:p>
            <w:pPr>
              <w:pStyle w:val="1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делирование радуги</w:t>
            </w:r>
          </w:p>
          <w:p>
            <w:pPr>
              <w:pStyle w:val="1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делирование веществ с отрицательным показателем преломления</w:t>
            </w:r>
          </w:p>
          <w:p>
            <w:pPr>
              <w:pStyle w:val="1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Явление туннелирования</w:t>
            </w:r>
          </w:p>
          <w:p>
            <w:pPr>
              <w:pStyle w:val="1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зображение сферических гармоник многоэлектронных ато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imSun;宋体"/>
                <w:sz w:val="20"/>
                <w:szCs w:val="20"/>
                <w:lang w:bidi="zxx"/>
              </w:rPr>
            </w:pPr>
            <w:r>
              <w:rPr>
                <w:rFonts w:eastAsia="SimSun;宋体"/>
                <w:sz w:val="20"/>
                <w:szCs w:val="20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ащита лабораторных работ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  <w:b/>
          <w:sz w:val="24"/>
        </w:rPr>
        <w:t>3.1.2. СОДЕРЖАНИЕ ЛАБОРАТОРНЫХ ЗАДАНИ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660" w:right="3660" w:firstLine="4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11"/>
        <w:spacing w:lineRule="auto" w:line="276"/>
        <w:ind w:right="-1" w:hanging="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Модуль 1</w:t>
      </w:r>
    </w:p>
    <w:p>
      <w:pPr>
        <w:pStyle w:val="Normal"/>
        <w:spacing w:lineRule="auto" w:line="276"/>
        <w:ind w:left="709" w:right="288" w:firstLine="4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Механика, Молекулярно-кинети</w:t>
        <w:softHyphen/>
        <w:t>ческая теория и элементы тер</w:t>
        <w:softHyphen/>
        <w:t>мо</w:t>
        <w:softHyphen/>
        <w:t>ди</w:t>
        <w:softHyphen/>
        <w:t>намики»</w:t>
      </w:r>
    </w:p>
    <w:p>
      <w:pPr>
        <w:pStyle w:val="Normal"/>
        <w:spacing w:lineRule="auto" w:line="276"/>
        <w:ind w:left="3660" w:right="3660" w:firstLine="4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вободное падение с вязким трением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основных характеристик свободного движения тела в поле тяжести с произвольными начальными условиями. Сравнение траектории и закона движения с модельным представлением без учета сил трения.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азовый портрет нелинейного и хаотического осциллятора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движения нелинейного осциллятора на основе решения уравнения движения с учетом максимального количества факторов.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вязанные колебания грузов на струне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коллективного движения связанных осцилляторов с учетом максимального количества факторов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коны Кеплера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движения спутников в поле центральных сил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ближение к равновесию классического газа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оделирование движения классического газа как взаимодействующих шаров в 2D модели. 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изотермической атмосферы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распределения молекул классического газа по высоте в поле тяготения в изотермическом приближении.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броуновского движения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хаотического движения частиц: броуновского, рост дендрита...</w:t>
      </w:r>
    </w:p>
    <w:p>
      <w:pPr>
        <w:pStyle w:val="11"/>
        <w:spacing w:lineRule="auto" w:line="276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sz w:val="24"/>
        </w:rPr>
      </w:pPr>
      <w:r>
        <w:rPr>
          <w:rFonts w:eastAsia="SimSun;宋体"/>
          <w:sz w:val="24"/>
          <w:szCs w:val="24"/>
        </w:rPr>
        <w:t>Движение в потенциале Ленарда-Джонса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  <w:t>Моделирование взаимодействия между молекулами, наблюдение образование молекул, теплового расширения и пр.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13"/>
        </w:numPr>
        <w:spacing w:lineRule="auto" w:line="276"/>
        <w:ind w:left="0" w:right="4" w:firstLine="567"/>
        <w:jc w:val="both"/>
        <w:rPr>
          <w:sz w:val="24"/>
        </w:rPr>
      </w:pPr>
      <w:r>
        <w:rPr>
          <w:rFonts w:eastAsia="SimSun;宋体"/>
          <w:sz w:val="24"/>
          <w:szCs w:val="24"/>
        </w:rPr>
        <w:t>Влияние температуры на длину пробега молекул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  <w:t>Изучение модели кулоновского взаимодействия частиц при нецентральных ударах.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76"/>
        <w:ind w:right="-1" w:hanging="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Модуль 2</w:t>
      </w:r>
    </w:p>
    <w:p>
      <w:pPr>
        <w:pStyle w:val="11"/>
        <w:spacing w:lineRule="auto" w:line="276"/>
        <w:ind w:right="4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«Электричество и магнетизм»</w:t>
      </w:r>
    </w:p>
    <w:p>
      <w:pPr>
        <w:pStyle w:val="11"/>
        <w:spacing w:lineRule="auto" w:line="276"/>
        <w:ind w:right="4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11"/>
        <w:spacing w:lineRule="auto" w:line="276"/>
        <w:ind w:right="-1" w:firstLine="567"/>
        <w:jc w:val="both"/>
        <w:rPr/>
      </w:pPr>
      <w:r>
        <w:rPr>
          <w:rFonts w:eastAsia="SimSun;宋体"/>
          <w:sz w:val="24"/>
          <w:szCs w:val="24"/>
        </w:rPr>
        <w:t>2.1 Моделирование картин силовых полей</w:t>
      </w:r>
    </w:p>
    <w:p>
      <w:pPr>
        <w:pStyle w:val="11"/>
        <w:spacing w:lineRule="auto" w:line="276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конфигураций статических и переменных электрических и магнитных полей от источников произвольной формы</w:t>
      </w:r>
    </w:p>
    <w:p>
      <w:pPr>
        <w:pStyle w:val="11"/>
        <w:spacing w:lineRule="auto" w:line="276"/>
        <w:ind w:right="-1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spacing w:lineRule="auto" w:line="276"/>
        <w:ind w:right="4" w:firstLine="567"/>
        <w:jc w:val="both"/>
        <w:rPr>
          <w:sz w:val="24"/>
        </w:rPr>
      </w:pPr>
      <w:r>
        <w:rPr>
          <w:rFonts w:eastAsia="SimSun;宋体"/>
          <w:sz w:val="24"/>
          <w:szCs w:val="24"/>
        </w:rPr>
        <w:t>2.2 Движение заряженных частиц в электромагнитных полях разной конфигурации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  <w:t>Численное решение уравнения движения заряженных частиц в произвольных электрических и магнитных полях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76"/>
        <w:ind w:right="-1" w:hanging="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Модуль 3</w:t>
      </w:r>
    </w:p>
    <w:p>
      <w:pPr>
        <w:pStyle w:val="11"/>
        <w:spacing w:lineRule="auto" w:line="276"/>
        <w:ind w:right="4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«Оптика и атомная физика»</w:t>
      </w:r>
    </w:p>
    <w:p>
      <w:pPr>
        <w:pStyle w:val="11"/>
        <w:numPr>
          <w:ilvl w:val="1"/>
          <w:numId w:val="15"/>
        </w:numPr>
        <w:spacing w:lineRule="auto" w:line="276"/>
        <w:ind w:left="720" w:right="-1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траектории светового луча в оптически неоднородной среде</w:t>
      </w:r>
    </w:p>
    <w:p>
      <w:pPr>
        <w:pStyle w:val="11"/>
        <w:spacing w:lineRule="auto" w:line="276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зображение траектории луча в дискретных и непрерывных средах (явление миража).</w:t>
      </w:r>
    </w:p>
    <w:p>
      <w:pPr>
        <w:pStyle w:val="11"/>
        <w:spacing w:lineRule="auto" w:line="276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5"/>
        </w:numPr>
        <w:spacing w:lineRule="auto" w:line="276"/>
        <w:ind w:left="720" w:right="-1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радуги</w:t>
      </w:r>
    </w:p>
    <w:p>
      <w:pPr>
        <w:pStyle w:val="11"/>
        <w:spacing w:lineRule="auto" w:line="276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рассеяния и дисперсии света (радуга)</w:t>
      </w:r>
    </w:p>
    <w:p>
      <w:pPr>
        <w:pStyle w:val="11"/>
        <w:spacing w:lineRule="auto" w:line="276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5"/>
        </w:numPr>
        <w:spacing w:lineRule="auto" w:line="276"/>
        <w:ind w:left="720" w:right="-1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веществ с отрицательным показателем преломления</w:t>
      </w:r>
    </w:p>
    <w:p>
      <w:pPr>
        <w:pStyle w:val="11"/>
        <w:spacing w:lineRule="auto" w:line="276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оптических свойств веществ с экзотическими характристиками.</w:t>
      </w:r>
    </w:p>
    <w:p>
      <w:pPr>
        <w:pStyle w:val="11"/>
        <w:spacing w:lineRule="auto" w:line="276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numPr>
          <w:ilvl w:val="1"/>
          <w:numId w:val="15"/>
        </w:numPr>
        <w:spacing w:lineRule="auto" w:line="276"/>
        <w:ind w:left="720" w:right="4" w:hanging="360"/>
        <w:jc w:val="both"/>
        <w:rPr>
          <w:sz w:val="24"/>
        </w:rPr>
      </w:pPr>
      <w:r>
        <w:rPr>
          <w:rFonts w:eastAsia="SimSun;宋体"/>
          <w:sz w:val="24"/>
          <w:szCs w:val="24"/>
        </w:rPr>
        <w:t>Явление туннелирования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  <w:t>Моделирование на основе уравнения Шредингера явлений туннелирования элементарных частиц через барьеры. Квантовые осцилляторы в потенциальных ямах произвольной формы.</w:t>
      </w:r>
    </w:p>
    <w:p>
      <w:pPr>
        <w:pStyle w:val="11"/>
        <w:spacing w:lineRule="auto" w:line="276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15"/>
        </w:numPr>
        <w:spacing w:lineRule="auto" w:line="276"/>
        <w:ind w:left="720" w:right="4" w:hanging="360"/>
        <w:jc w:val="both"/>
        <w:rPr>
          <w:sz w:val="24"/>
        </w:rPr>
      </w:pPr>
      <w:r>
        <w:rPr>
          <w:rFonts w:eastAsia="SimSun;宋体"/>
          <w:sz w:val="24"/>
          <w:szCs w:val="24"/>
        </w:rPr>
        <w:t>Изображение сферических гармоник многоэлектронных атомов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76"/>
        <w:ind w:right="4" w:hanging="0"/>
        <w:jc w:val="both"/>
        <w:rPr>
          <w:sz w:val="24"/>
        </w:rPr>
      </w:pPr>
      <w:r>
        <w:rPr>
          <w:rFonts w:eastAsia="SimSun;宋体"/>
          <w:sz w:val="24"/>
          <w:szCs w:val="24"/>
        </w:rPr>
        <w:t>Численное решение уравнения Шредингера для многоэлектронных атомов, в том числе и сферически несимметричных.</w:t>
      </w:r>
    </w:p>
    <w:p>
      <w:pPr>
        <w:pStyle w:val="Normal"/>
        <w:spacing w:lineRule="auto" w:line="276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14"/>
      <w:bookmarkEnd w:id="5"/>
      <w:r>
        <w:rPr>
          <w:rFonts w:eastAsia="Times New Roman" w:cs="Times New Roman" w:ascii="Times New Roman" w:hAnsi="Times New Roman"/>
          <w:b/>
          <w:sz w:val="24"/>
        </w:rPr>
        <w:t>3.1.3. МЕТОДИЧЕСКИЕ РЕКОМЕНДАЦИИ ПО ОСВОЕНИЮ ДИСЦИПЛИНЫ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«</w:t>
      </w:r>
      <w:r>
        <w:rPr>
          <w:rFonts w:eastAsia="Times New Roman" w:cs="Times New Roman" w:ascii="Times New Roman" w:hAnsi="Times New Roman"/>
          <w:sz w:val="24"/>
          <w:u w:val="single"/>
        </w:rPr>
        <w:t>Компьютерное моделирование физических процессов</w:t>
      </w:r>
      <w:r>
        <w:rPr>
          <w:rFonts w:eastAsia="Times New Roman" w:cs="Times New Roman" w:ascii="Times New Roman" w:hAnsi="Times New Roman"/>
          <w:sz w:val="24"/>
        </w:rPr>
        <w:t>» изучается в течение трех семестров. Основным видом учебной деятельности при изучении данной дисциплины является лабораторная работа студен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u w:val="single"/>
        </w:rPr>
        <w:t>лабораторных занятиях</w:t>
      </w:r>
      <w:r>
        <w:rPr>
          <w:rFonts w:eastAsia="Times New Roman" w:cs="Times New Roman" w:ascii="Times New Roman" w:hAnsi="Times New Roman"/>
          <w:sz w:val="24"/>
        </w:rPr>
        <w:t xml:space="preserve"> излагаются постановки задач, вводные замечания, теоретические основы моделей.  Под руководством преподавателя студенты должны решить ряд задач: спроектировать модель явления, реализовать ее на компьютере, проверить на предельные случаи. Кроме того, на занятиях могут заслушиваться доклады студентов по задачам, вынесенных для самостоятельного выполнения.</w:t>
      </w:r>
    </w:p>
    <w:p>
      <w:pPr>
        <w:pStyle w:val="Normal"/>
        <w:spacing w:lineRule="auto" w:line="276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ещение студентами аудиторных занятий является обязательным.</w:t>
      </w:r>
    </w:p>
    <w:p>
      <w:pPr>
        <w:pStyle w:val="Normal"/>
        <w:spacing w:lineRule="auto" w:line="276"/>
        <w:ind w:right="100"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неаудиторная самостоятельная работа студента</w:t>
      </w:r>
      <w:r>
        <w:rPr>
          <w:rFonts w:eastAsia="Times New Roman" w:cs="Times New Roman" w:ascii="Times New Roman" w:hAnsi="Times New Roman"/>
          <w:sz w:val="24"/>
        </w:rPr>
        <w:t xml:space="preserve"> направлена на самостоятельное изучение рекомендованной литературы, проектирование моделей и программирование.</w:t>
      </w:r>
    </w:p>
    <w:p>
      <w:pPr>
        <w:pStyle w:val="Normal"/>
        <w:spacing w:lineRule="auto" w:line="276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исок основной и дополнительной литературы, рекомендованной для самостоятельного изучения по дисциплине, приведен в </w:t>
      </w:r>
      <w:r>
        <w:rPr>
          <w:rFonts w:eastAsia="Times New Roman" w:cs="Times New Roman" w:ascii="Times New Roman" w:hAnsi="Times New Roman"/>
          <w:i/>
          <w:sz w:val="24"/>
        </w:rPr>
        <w:t>Карте литератур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еспечения дисциплин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6" w:name="page15"/>
      <w:bookmarkEnd w:id="6"/>
      <w:r>
        <w:rPr>
          <w:rFonts w:eastAsia="Times New Roman" w:cs="Times New Roman" w:ascii="Times New Roman" w:hAnsi="Times New Roman"/>
          <w:sz w:val="24"/>
        </w:rPr>
        <w:t>Образовательный процесс по дисциплине организован в соответствии с модульно-рейтинговой системой подготовки студентов, принятой в университете</w:t>
      </w:r>
      <w:hyperlink w:anchor="page15"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но-рейтинговая системой (МРС) – система организации процесса освоения дисциплин, основанная на модульном построении учебного процесса. При этом осуществляется структурирование содержания каждой учебной дисциплины на дисциплинарные модули (разделы) и проводится регулярная оценка знаний и умений студентов с помощью контроля результатов обучения по каждому дисциплинарному модулю (разделу) и дисциплине в ц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ая дисциплина состоит из трех дисциплинарных модулей. Результаты всех видов учебной деятельности студентов оцениваются рейтинговыми баллами. Количество баллов как по дисциплине в целом, так и по отдельным формам работы и рейтинг-контроля указаны в </w:t>
      </w:r>
      <w:r>
        <w:rPr>
          <w:rFonts w:eastAsia="Times New Roman" w:cs="Times New Roman" w:ascii="Times New Roman" w:hAnsi="Times New Roman"/>
          <w:i/>
          <w:sz w:val="24"/>
        </w:rPr>
        <w:t>Технологической кар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йтинга дисциплин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аждом модул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деле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о минимальное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ксимальное количество баллов. Сумма максимальных баллов по всем модулям (разделам) равняется 100%-ному усвоению материала. Минимальное количество баллов в каждом модуле является обязательным и не может быть заменено набором баллов в других модулях. Дисциплинарный модуль считается изученным, если студент набрал количество баллов в рамках установленного диапазона.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йтинг по дисциплине – это интегральная оценка результатов всех видов учебной деятельности студента по дисциплине, включающ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йтинг-контроль текуще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ый рейтинг-контро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рейтинг-контр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йтинг-контроль текущей работы выполняется в ходе аудиторных занятий по текущему базовому модулю (разделу) в форме защиты решений задач (компьютерных программ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4pt" to="144pt,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1"/>
        <w:jc w:val="both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Далее приведены выдержки и Стандарта модульно-рейтинговой системы подготовки студентов в КГПУ им. В.П. Астафьева (утвержден Ученым советом университета 28.06.2006 г., протокол № 6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16"/>
      <w:bookmarkStart w:id="8" w:name="page16"/>
      <w:bookmarkEnd w:id="8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 (разделе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активность на зан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ступление с докладом на научной конфер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научную публик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иные учебные или научные дости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, не набравший минимального количества баллов по аттестациям в пределах модуля, допускается к изучению следующего базового модуля. Ему предоставляется возможность добора баллов в течение двух последующих недель (следующих за промежуточным рейтинг-контролем) на ликвидацию задолженнос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ам, которые не смогли набрать промежуточный рейтинг или рейтинг по дисциплине в общеустановленные сроки по болезни или по другим уважительным причинам (документально подтвержденным соответствующим учреждением), декан факультета устанавливает индивидуальные сроки сдач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после этого срока задолженность по неуважительным причинам сохраняется, то назначается комиссия по приему академических задолженностей с обязательным участием заведующего кафедрой и декана (его заместителя). По решению комиссии неуспевающие студенты по представлению декана отчисляются приказом ректора из университета за невыполнение учебного граф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обых случаях декан имеет право установить другие сроки ликвидации студентами академических задолженност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4. ТЕМЫ КУРСОВЫХ РАБО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овые работы не предусмотрены учебным планом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page17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0" cy="18167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pt" to="1.35pt,14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36360</wp:posOffset>
                </wp:positionH>
                <wp:positionV relativeFrom="paragraph">
                  <wp:posOffset>19050</wp:posOffset>
                </wp:positionV>
                <wp:extent cx="0" cy="18167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1.5pt" to="506.8pt,14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6456680" cy="0"/>
                <wp:effectExtent l="0" t="1968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pt" to="508.2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03340</wp:posOffset>
                </wp:positionH>
                <wp:positionV relativeFrom="paragraph">
                  <wp:posOffset>66040</wp:posOffset>
                </wp:positionV>
                <wp:extent cx="0" cy="172212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5.2pt" to="504.2pt,14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099185</wp:posOffset>
                </wp:positionV>
                <wp:extent cx="6362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6.55pt" to="504.5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1266190</wp:posOffset>
                </wp:positionV>
                <wp:extent cx="6362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9.7pt" to="504.5pt,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1433195</wp:posOffset>
                </wp:positionV>
                <wp:extent cx="6362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2.85pt" to="504.5pt,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1614805</wp:posOffset>
                </wp:positionV>
                <wp:extent cx="63627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7.15pt" to="504.5pt,1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6040</wp:posOffset>
                </wp:positionV>
                <wp:extent cx="0" cy="172212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5.2pt" to="3.9pt,14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320"/>
        <w:gridCol w:w="1460"/>
      </w:tblGrid>
      <w:tr>
        <w:trPr>
          <w:trHeight w:val="273" w:hRule="atLeast"/>
        </w:trPr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правление подготовки и уровень образования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сциплины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бакалавриат, магистратура, аспирантура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четных</w:t>
            </w:r>
          </w:p>
        </w:tc>
      </w:tr>
      <w:tr>
        <w:trPr>
          <w:trHeight w:val="295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звание программы/ профил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пьютерное моделирование физических процессов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Бакалавриат,44.03.01Педагогическое образова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жные дисциплины по учебному план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шествующие: Механика, Электродинамика, Оптика, Молекулярная физика, Языки программир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2"/>
        <w:gridCol w:w="2277"/>
        <w:gridCol w:w="2354"/>
      </w:tblGrid>
      <w:tr>
        <w:trPr/>
        <w:tc>
          <w:tcPr>
            <w:tcW w:w="96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№ 1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емость занятий (1 занятие – 1 бал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задач для самостояте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2"/>
        <w:gridCol w:w="2277"/>
        <w:gridCol w:w="2354"/>
      </w:tblGrid>
      <w:tr>
        <w:trPr/>
        <w:tc>
          <w:tcPr>
            <w:tcW w:w="96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№ 2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емость занятий (1 занятие – 1 бал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задач для самостояте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2"/>
        <w:gridCol w:w="2277"/>
        <w:gridCol w:w="2354"/>
      </w:tblGrid>
      <w:tr>
        <w:trPr/>
        <w:tc>
          <w:tcPr>
            <w:tcW w:w="96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№ 3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емость занятий (1 занятие – 1 бал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задач для самостояте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50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).</w:t>
      </w:r>
    </w:p>
    <w:p>
      <w:pPr>
        <w:pStyle w:val="Style18"/>
        <w:shd w:fill="FFFFFF" w:val="clear"/>
        <w:spacing w:lineRule="atLeast" w:line="100" w:before="0" w:after="0"/>
        <w:jc w:val="center"/>
        <w:rPr/>
      </w:pPr>
      <w:bookmarkStart w:id="10" w:name="page1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асноярский государственный педагогический университет 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В.П. Астафьева»</w:t>
      </w:r>
    </w:p>
    <w:p>
      <w:pPr>
        <w:pStyle w:val="Style18"/>
        <w:shd w:fill="FFFFFF" w:val="clear"/>
        <w:tabs>
          <w:tab w:val="clear" w:pos="720"/>
          <w:tab w:val="left" w:pos="9110" w:leader="underscore"/>
        </w:tabs>
        <w:spacing w:lineRule="atLeast" w:line="100" w:before="0" w:after="0"/>
        <w:ind w:left="1622" w:hanging="0"/>
        <w:rPr/>
      </w:pPr>
      <w:r>
        <w:rPr/>
      </w:r>
    </w:p>
    <w:p>
      <w:pPr>
        <w:pStyle w:val="Style18"/>
        <w:shd w:fill="FFFFFF" w:val="clear"/>
        <w:tabs>
          <w:tab w:val="clear" w:pos="720"/>
          <w:tab w:val="left" w:pos="9110" w:leader="underscore"/>
        </w:tabs>
        <w:spacing w:lineRule="atLeast" w:line="100" w:before="0" w:after="0"/>
        <w:ind w:left="1622" w:hanging="0"/>
        <w:rPr/>
      </w:pPr>
      <w:r>
        <w:rPr/>
      </w:r>
    </w:p>
    <w:p>
      <w:pPr>
        <w:pStyle w:val="Style18"/>
        <w:shd w:fill="FFFFFF" w:val="clear"/>
        <w:tabs>
          <w:tab w:val="clear" w:pos="720"/>
          <w:tab w:val="left" w:pos="7488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тематики, физики и информатики</w:t>
      </w:r>
    </w:p>
    <w:p>
      <w:pPr>
        <w:pStyle w:val="Style18"/>
        <w:shd w:fill="FFFFFF" w:val="clear"/>
        <w:tabs>
          <w:tab w:val="clear" w:pos="720"/>
          <w:tab w:val="left" w:pos="6120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6120" w:leader="underscor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-разработчик </w:t>
      </w:r>
      <w:r>
        <w:rPr>
          <w:rFonts w:cs="Times New Roman" w:ascii="Times New Roman" w:hAnsi="Times New Roman"/>
          <w:iCs/>
          <w:sz w:val="28"/>
          <w:szCs w:val="28"/>
        </w:rPr>
        <w:t>физики и методики обучения физике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6"/>
      </w:tblGrid>
      <w:tr>
        <w:trPr/>
        <w:tc>
          <w:tcPr>
            <w:tcW w:w="4379" w:type="dxa"/>
            <w:tcBorders/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 от «20» мая 2018 г.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_________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В.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6" w:type="dxa"/>
            <w:tcBorders/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ind w:firstLine="33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1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Style18"/>
              <w:shd w:fill="FFFFFF" w:val="clear"/>
              <w:spacing w:lineRule="atLeast" w:line="10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совета института математики, физики и информатики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 от «23» мая 2018 г.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МС  ______________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ий С.В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екущего контроля и промежуточной аттестации обучающихся по дисциплине </w:t>
      </w:r>
    </w:p>
    <w:p>
      <w:pPr>
        <w:pStyle w:val="Style18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пьютерное моделирование физических процессов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4.03.01 Педагогическое образова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оставитель: Орлова Ирина Николаевна, доцент кафедры физики и методики обучения физике</w:t>
      </w:r>
    </w:p>
    <w:p>
      <w:pPr>
        <w:pStyle w:val="Normal"/>
        <w:spacing w:lineRule="atLeast" w:line="0"/>
        <w:ind w:left="142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1" w:name="page20"/>
      <w:bookmarkEnd w:id="11"/>
      <w:r>
        <w:rPr>
          <w:rFonts w:eastAsia="Times New Roman" w:cs="Times New Roman" w:ascii="Times New Roman" w:hAnsi="Times New Roman"/>
          <w:b/>
          <w:sz w:val="28"/>
          <w:szCs w:val="28"/>
        </w:rPr>
        <w:t>1. Назначение фонда оценочных средств</w:t>
      </w:r>
    </w:p>
    <w:p>
      <w:pPr>
        <w:pStyle w:val="Normal"/>
        <w:spacing w:lineRule="exact" w:line="42"/>
        <w:ind w:left="142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1. Целью </w:t>
      </w:r>
      <w:r>
        <w:rPr>
          <w:rFonts w:eastAsia="Times New Roman" w:cs="Times New Roman" w:ascii="Times New Roman" w:hAnsi="Times New Roman"/>
          <w:sz w:val="24"/>
        </w:rPr>
        <w:t>создания ФОС дисциплин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мпьютерное моделирование физических процес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установление соответствия учебных достижений апланированным</w:t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2.  ФОС по дисциплине решает </w:t>
      </w: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процессом приобретения обучающимися необходимых знаний, умений, навыков и формирования компетенций, определенных в образовательных стандартах по соответствующему направлению подготовки (специальн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процессом достижения реализации образовательных программ, определенных в виде набора компетенций выпускников;</w:t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достижений обучающихся в процессе изучения дисциплины определением положительных/отрицательных результатов и планирование предупреждающих/корректирующи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самоподготовки и самоконтроля обучающихся.</w:t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 ФОС разработан на основании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rFonts w:eastAsia="Times New Roman" w:cs="Times New Roman" w:ascii="Times New Roman" w:hAnsi="Times New Roman"/>
          <w:i/>
          <w:sz w:val="24"/>
        </w:rPr>
        <w:t>44.03.0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дагогическое образ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с двум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филями подготовки) (уровень бакалавриата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4" w:leader="none"/>
        </w:tabs>
        <w:spacing w:lineRule="auto" w:line="276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разовательной программы высшего образования по направлению подготовки </w:t>
      </w:r>
      <w:r>
        <w:rPr>
          <w:rFonts w:eastAsia="Times New Roman" w:cs="Times New Roman" w:ascii="Times New Roman" w:hAnsi="Times New Roman"/>
          <w:i/>
          <w:sz w:val="24"/>
        </w:rPr>
        <w:t>44.03.0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дагогическое образование (уровень бакалавриата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 Перечень компетенций, </w:t>
      </w:r>
      <w:r>
        <w:rPr>
          <w:rFonts w:eastAsia="Times New Roman" w:cs="Times New Roman" w:ascii="Times New Roman" w:hAnsi="Times New Roman"/>
          <w:sz w:val="24"/>
        </w:rPr>
        <w:t>формируемых в процессе изучения дисциплин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-3 – способность использовать естественнонаучные и математические знания</w:t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риентирования в современном информационном пространстве; ОПК-3 – готовность к психолого-педагогическому сопровождению учебно-</w:t>
      </w:r>
    </w:p>
    <w:p>
      <w:pPr>
        <w:pStyle w:val="Normal"/>
        <w:spacing w:lineRule="auto" w:line="276"/>
        <w:ind w:left="142" w:right="1080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ого процесса; ОПК-5 – владеть основами профессиональной этики и речевой культуры;</w:t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-2 – способность использовать современные методы и технологии обучения и диагностики;</w:t>
      </w:r>
    </w:p>
    <w:p>
      <w:pPr>
        <w:pStyle w:val="Normal"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-4 –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-7 – способность организовывать сотрудничество обучающихся 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spacing w:lineRule="auto" w:line="276"/>
        <w:ind w:left="40" w:right="440" w:firstLine="102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21"/>
      <w:bookmarkEnd w:id="12"/>
      <w:r>
        <w:rPr>
          <w:rFonts w:eastAsia="Times New Roman" w:cs="Times New Roman" w:ascii="Times New Roman" w:hAnsi="Times New Roman"/>
          <w:sz w:val="24"/>
        </w:rPr>
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Фонд оценочных средств для промежуточной аттестац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76"/>
        <w:ind w:left="1260" w:hanging="5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ы оценочных средств включают: Формулировки заданий лабораторных работ (см. технологическую карту), примерные проверочные работы.</w:t>
      </w:r>
    </w:p>
    <w:p>
      <w:pPr>
        <w:pStyle w:val="Normal"/>
        <w:spacing w:lineRule="auto" w:line="276"/>
        <w:ind w:left="760" w:right="2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Критерии оценивания.</w:t>
      </w:r>
    </w:p>
    <w:p>
      <w:pPr>
        <w:pStyle w:val="Normal"/>
        <w:spacing w:lineRule="auto" w:line="276"/>
        <w:ind w:left="760" w:right="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ксимальный бал за защищаемую компьютерную программу ставится при верно спроектированной модели явления с разумными допущениями, отсутствие ошибок и верные предельные и/или частные случаи. </w:t>
      </w:r>
    </w:p>
    <w:p>
      <w:pPr>
        <w:pStyle w:val="Normal"/>
        <w:spacing w:lineRule="auto" w:line="276"/>
        <w:ind w:left="760" w:right="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альный бал ставится при ошибочном выборе допущений, неверных результатах при проверке на предельные и/или контрольные случаи, но при исправлении студентом недочетов самостоятельно.</w:t>
      </w:r>
    </w:p>
    <w:p>
      <w:pPr>
        <w:pStyle w:val="Normal"/>
        <w:spacing w:lineRule="auto" w:line="276"/>
        <w:ind w:left="40" w:right="6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rPr/>
      </w:pPr>
      <w:bookmarkStart w:id="13" w:name="page38"/>
      <w:bookmarkEnd w:id="13"/>
      <w:r>
        <w:rPr>
          <w:rFonts w:eastAsia="Times New Roman" w:cs="Times New Roman" w:ascii="Times New Roman" w:hAnsi="Times New Roman"/>
          <w:b/>
          <w:sz w:val="24"/>
        </w:rPr>
        <w:t>4. Задачи для самостоятельного реш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и демонстрация эффекта Доппле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стереофонических эффек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ревербер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ударных вол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фурье-анализа сигнал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течения жидкости (от ламинарного к турбулентному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эволюции численности популяций</w:t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 Примерные задания для проверочных работ.</w:t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0605" cy="32854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5050" cy="3746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5685" cy="39731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1240" cy="36544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1875" cy="39808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09970" cy="33432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3. Анализ результатов обучения и перечень корректирующих мероприятий по учебной дисциплине</w:t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раздел заполняется по мере необходимости, но не реже, чем 1 раз в 3 – 4 года. После окончания изучения обучающимися учебной дисциплины ежегод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1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ие, при необходимости, возможностей внесения изменений в соответствующие документы РПД, в том числе с учетом пожеланий заказч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1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ечня рекомендаций и корректирующих мероприятий по оптимизации трехстороннего взаимодействия между обучающимися, преподавателями и потребителями выпускников профи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47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9" w:leader="none"/>
        </w:tabs>
        <w:spacing w:lineRule="auto" w:line="247"/>
        <w:ind w:left="7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"/>
        <w:rPr>
          <w:b/>
          <w:b/>
          <w:szCs w:val="28"/>
        </w:rPr>
      </w:pPr>
      <w:bookmarkStart w:id="14" w:name="page48"/>
      <w:bookmarkEnd w:id="14"/>
      <w:r>
        <w:rPr>
          <w:b/>
          <w:szCs w:val="28"/>
        </w:rPr>
        <w:t>Карта литературного обеспечения дисциплины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ьютерное моделирование физических процессов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1 «Педагогическое образование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«бакалавр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обучения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1842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тко А.Б. Познакомьтесь с математическим моделированием. М., Знание, 19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улд Х., Тобочник Я. Компьютерное моделирование в физике: В двух частях. ч1. М.: Мир, 1990. – 349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ьячук П.П., Лариков Е.В. Применение компьютерных технологий в обучении. Красноярск, 199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ак Н. И. Компьютерное моделирование в примерах и задачах: Учебное пособие. Красноярск: КГПУ. 1994. – 120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авин Г.И. Системное моделирование сложных процессов. М., Фазис, 2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 А.В., Пак Н.И., Хеннер Е.К. Информатика. М., Академия, 2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сберг А.Ю., Хохлов А.Р. Статическая физика макромолекул. – М.:Наука, 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росберг А.Ю., Хохлов А.Р. Физика в мире полимеров. – М.:Наука, 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улд Х., Тобочник Я. Компьютерное моделирование в физике: В двух частях. ч2. М.: Мир, 1990. – 349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боль И.М., Численные методы Монте – Карло. – М.: Наука, 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 А.В., Пак Н.И., Хеннер Е.К. Информатика. М., Академия, 2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0030</wp:posOffset>
            </wp:positionH>
            <wp:positionV relativeFrom="paragraph">
              <wp:posOffset>17780</wp:posOffset>
            </wp:positionV>
            <wp:extent cx="887095" cy="35052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библиотекарь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ортова А.А.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структурного подразделения)     (подпись)           (Фамилия И.О)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Heading"/>
        <w:jc w:val="left"/>
        <w:rPr>
          <w:b/>
          <w:b/>
        </w:rPr>
      </w:pPr>
      <w:r>
        <w:rPr>
          <w:b/>
        </w:rPr>
        <w:t>3.3.2. Карта материально-технической базы дисциплины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ьютерное моделирование физических процессов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1 «Педагогическое образование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«бакалавр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обучения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5" w:name="page51"/>
      <w:bookmarkStart w:id="16" w:name="page51"/>
      <w:bookmarkEnd w:id="16"/>
    </w:p>
    <w:tbl>
      <w:tblPr>
        <w:tblW w:w="954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680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аглядные пособия, макеты, модели, лабораторное оборудование, компьютеры, интерактивные доски, проекторы, программное обеспечение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еренсона 7.</w:t>
            </w:r>
          </w:p>
          <w:p>
            <w:pPr>
              <w:pStyle w:val="Normal"/>
              <w:snapToGrid w:val="false"/>
              <w:rPr/>
            </w:pPr>
            <w:r>
              <w:rPr/>
              <w:t>Ауд. 3-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про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Помещение для подготовки и обслуживания лабораторного и демонстрационного оборудования. Комплекты демонстрационного оборудования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>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проведения лабораторных занятий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244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еренсона 7.</w:t>
            </w:r>
          </w:p>
          <w:p>
            <w:pPr>
              <w:pStyle w:val="Normal"/>
              <w:snapToGrid w:val="false"/>
              <w:rPr/>
            </w:pPr>
            <w:r>
              <w:rPr/>
              <w:t>Ауд.3-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мпьютеры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</w:tc>
      </w:tr>
      <w:tr>
        <w:trPr>
          <w:trHeight w:val="2440" w:hRule="atLeast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проведения лабораторных занятий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244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еренсона 7.</w:t>
            </w:r>
          </w:p>
          <w:p>
            <w:pPr>
              <w:pStyle w:val="Normal"/>
              <w:snapToGrid w:val="false"/>
              <w:rPr/>
            </w:pPr>
            <w:r>
              <w:rPr/>
              <w:t>Ауд.3-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мпьютеры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Лист внесения изменений в рабочую программу дисциплины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на 2018/2019 учебный год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ПД вносятся следующие изменения: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29" w:firstLine="19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исок литературы обновлен учебными и учебно-методическими изданиям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лектронными образовательными ресурсами. Обновлен перечень соврем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 баз данных и информационных справочных систе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29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новлен перечень лицензионного программного обеспечени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rFonts w:eastAsia="Times New Roman"/>
          <w:spacing w:val="-1"/>
          <w:sz w:val="28"/>
          <w:szCs w:val="28"/>
        </w:rPr>
        <w:t xml:space="preserve">В фонд оценочных средств внесены изменения в соответствии приказом «Об утверждении Положения о фонде оценочных средств для текущего контроля </w:t>
      </w:r>
      <w:r>
        <w:rPr>
          <w:rFonts w:eastAsia="Times New Roman"/>
          <w:spacing w:val="-2"/>
          <w:sz w:val="28"/>
          <w:szCs w:val="28"/>
        </w:rPr>
        <w:t xml:space="preserve">успеваемости, промежуточной и итоговой (государственной итоговой) аттестации» от </w:t>
      </w:r>
      <w:r>
        <w:rPr>
          <w:rFonts w:eastAsia="Times New Roman"/>
          <w:sz w:val="28"/>
          <w:szCs w:val="28"/>
        </w:rPr>
        <w:t>28.04.2018 №297 (п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и одобрена на заседании кафедры физики и методики обучения физике </w:t>
      </w:r>
      <w:r>
        <w:rPr>
          <w:sz w:val="28"/>
          <w:szCs w:val="28"/>
          <w:shd w:fill="FFFFFF" w:val="clear"/>
        </w:rPr>
        <w:t>20.05.2018 г. протокол № 7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иМОФ                  ___________  В.И. Тесленко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ено НМС ИМФ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токол № 7 от 20.05.2018 г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ИМФИ                        _________  С.В. Бортновский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Standard"/>
        <w:spacing w:lineRule="auto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1"/>
        <w:spacing w:lineRule="auto" w:line="360"/>
        <w:ind w:right="-1"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1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и изменения рабочей программы на 2018/2019  учебный год</w:t>
      </w:r>
    </w:p>
    <w:p>
      <w:pPr>
        <w:pStyle w:val="1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Standard"/>
        <w:spacing w:lineRule="auto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1"/>
        <w:spacing w:lineRule="auto" w:line="360"/>
        <w:ind w:right="-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1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11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и одобрена на заседании кафедры физики и методики обучения физике </w:t>
      </w:r>
      <w:r>
        <w:rPr>
          <w:sz w:val="28"/>
          <w:szCs w:val="28"/>
          <w:shd w:fill="FFFFFF" w:val="clear"/>
        </w:rPr>
        <w:t>11.04.2019 г. протокол № 8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иМОФ                  ___________  В.И. Тесленко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ено НМС ИМФ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токол № 8 от 16.05.2019 г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ИМФИ                        _________  С.В. Бортновский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spacing w:before="0" w:after="160"/>
      <w:ind w:left="1860" w:hanging="1860"/>
    </w:pPr>
    <w:rPr>
      <w:rFonts w:ascii="Times New Roman" w:hAnsi="Times New Roman" w:eastAsia="Times New Roman" w:cs="Times New Roman"/>
      <w:bCs/>
      <w:sz w:val="24"/>
    </w:rPr>
  </w:style>
  <w:style w:type="paragraph" w:styleId="Style17">
    <w:name w:val="Название объекта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lang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24:00Z</dcterms:created>
  <dc:creator/>
  <dc:description/>
  <cp:keywords/>
  <dc:language>en-US</dc:language>
  <cp:lastModifiedBy>admin</cp:lastModifiedBy>
  <dcterms:modified xsi:type="dcterms:W3CDTF">2019-12-02T07:08:00Z</dcterms:modified>
  <cp:revision>317</cp:revision>
  <dc:subject/>
  <dc:title/>
</cp:coreProperties>
</file>