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МИНИСТЕРСТВО  ОБРАЗОВАНИЯ  И  НАУКИ  РОССИЙСКОЙ  ФЕДЕ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ФЕДЕРАЛЬНОЕ ГОСУДАРСТВЕННОЕ БЮДЖЕТНОЕ ОБРАЗОВАТЕЛЬНОЕ УЧРЕЖДЕНИЕ ВЫСШЕГО ПРОФЕССИОН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КРАСНОЯРСКИЙ ГОСУДАРСТВЕННЫЙ ПЕДАГОГИЧЕСКИЙ УНИВЕРСИТЕТ им. В.П. АСТАФЬЕВ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</w:t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ФАКУЛЬТЕТА НАЧАЛЬНЫХ КЛАССОВ</w:t>
      </w:r>
    </w:p>
    <w:p>
      <w:pPr>
        <w:pStyle w:val="Normal"/>
        <w:autoSpaceDE w:val="false"/>
        <w:jc w:val="center"/>
        <w:rPr>
          <w:rFonts w:eastAsia="Times New Roman" w:cs="Times New Roman CYR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Учебно-методический комплекс практики</w:t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ПРОИЗВОДСТВЕННАЯ ПРАКТИКА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Направление подготовк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050400.68. ПСИХОЛОГО-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ПЕДАГОГИЧЕСКОЕ ОБРАЗОВАНИЕ</w:t>
      </w:r>
    </w:p>
    <w:p>
      <w:pPr>
        <w:pStyle w:val="Normal"/>
        <w:autoSpaceDE w:val="false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Программа подготовки</w:t>
      </w:r>
    </w:p>
    <w:p>
      <w:pPr>
        <w:pStyle w:val="Normal"/>
        <w:autoSpaceDE w:val="false"/>
        <w:jc w:val="center"/>
        <w:rPr>
          <w:rFonts w:eastAsia="Times New Roman" w:cs="Times New Roman CYR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aps/>
          <w:color w:val="auto"/>
          <w:sz w:val="28"/>
          <w:szCs w:val="28"/>
          <w:lang w:val="ru-RU" w:bidi="ar-SA"/>
        </w:rPr>
        <w:t>Психологическое консультирование в образовании</w:t>
      </w:r>
    </w:p>
    <w:p>
      <w:pPr>
        <w:pStyle w:val="Normal"/>
        <w:autoSpaceDE w:val="false"/>
        <w:jc w:val="center"/>
        <w:rPr>
          <w:rFonts w:eastAsia="Times New Roman" w:cs="Times New Roman CYR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ap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Квалификация (степень) выпускника МАГИСТР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г. КРАСНОЯРСК,  2011</w:t>
      </w:r>
    </w:p>
    <w:p>
      <w:pPr>
        <w:pStyle w:val="Normal"/>
        <w:autoSpaceDE w:val="false"/>
        <w:jc w:val="both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  <w:t>УМКП составлен к. пс.н., доцент кафедры  ПиПНО  М.В. Сафонова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  <w:t xml:space="preserve">УМКП обсужден на заседании кафедры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__» __________ 201__</w:t>
      </w:r>
      <w:r>
        <w:rPr>
          <w:rFonts w:eastAsia="Times New Roman" w:cs="Times New Roman CYR"/>
          <w:color w:val="auto"/>
          <w:sz w:val="24"/>
          <w:szCs w:val="24"/>
          <w:lang w:val="ru-RU" w:bidi="ar-SA"/>
        </w:rPr>
        <w:t>г.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  <w:t>Заведующий кафедрой Гордиенко Е.В.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  <w:t>Одобрено научно-методическим советом факультета/института 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__» ____________ 201__</w:t>
      </w:r>
      <w:r>
        <w:rPr>
          <w:rFonts w:eastAsia="Times New Roman" w:cs="Times New Roman CYR"/>
          <w:color w:val="auto"/>
          <w:sz w:val="24"/>
          <w:szCs w:val="24"/>
          <w:lang w:val="ru-RU" w:bidi="ar-SA"/>
        </w:rPr>
        <w:t>г.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  <w:t>Председатель совета _____________________________________________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Настоящий учебно-методический комплекс производственной практики (УМКП) для студентов-магистрантов I и </w:t>
      </w:r>
      <w:r>
        <w:rPr>
          <w:rFonts w:eastAsia="Times New Roman" w:cs="Times New Roman CYR"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 курсов факультета начальных классов разработан в соответствии со следующими докумен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9" w:leader="none"/>
        </w:tabs>
        <w:autoSpaceDE w:val="false"/>
        <w:ind w:left="1259" w:right="0" w:hanging="360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Федеральный закон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б образовании в Российской Федераци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»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т 29.12.2012 № 273-Ф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9" w:leader="none"/>
        </w:tabs>
        <w:autoSpaceDE w:val="false"/>
        <w:ind w:left="1259" w:right="0" w:hanging="360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Федеральный закон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 высшем послевузовском профессиональном образовани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»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т 22 августа 1996г. № 125 ФЗ (ред. от 27.07.20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9" w:leader="none"/>
        </w:tabs>
        <w:autoSpaceDE w:val="false"/>
        <w:ind w:left="1259" w:right="0" w:hanging="360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приказ Министерства образования РФ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б утверждении положения о порядке проведения практики студентов образовательных учреждений высшего профессионального образован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»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т 25 марта 2003г. № 115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9" w:leader="none"/>
        </w:tabs>
        <w:autoSpaceDE w:val="false"/>
        <w:ind w:left="1259" w:right="0" w:hanging="360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постановление Правительства РФ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б утверждении Правил разработки и утверждения федеральных государственных стандарто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»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от 24 февраля 2009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 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г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№ 14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9" w:leader="none"/>
        </w:tabs>
        <w:suppressAutoHyphens w:val="false"/>
        <w:ind w:left="1259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–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едеральные государственные образовательные стандарты высшего профессион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9" w:leader="none"/>
        </w:tabs>
        <w:autoSpaceDE w:val="false"/>
        <w:ind w:left="1259" w:right="0" w:hanging="360"/>
        <w:jc w:val="both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нормативно-правовые документы, регламентирующие образовательный процесс  студентов в  КГПУ им. В.П. Астафьева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УМКП для студентов-магистров по направлению Психолого-педагогическое образование по программе «Психологическое консультирование в образовании» представляет собой совокупность взаимосвязанных организационных документов и учебно-методических материалов, определяющих цели, задачи, содержание, формы отчетности и журнал рейтинга согласно ФГОС третьего поколения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Данная программа рассчитана на 3 семестра (</w:t>
      </w:r>
      <w:r>
        <w:rPr>
          <w:rFonts w:eastAsia="Times New Roman" w:cs="Times New Roman CYR"/>
          <w:color w:val="auto"/>
          <w:sz w:val="28"/>
          <w:szCs w:val="28"/>
          <w:lang w:val="en-US" w:bidi="ar-SA"/>
        </w:rPr>
        <w:t>I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 семест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1,5 недели (72 часа), </w:t>
      </w:r>
      <w:r>
        <w:rPr>
          <w:rFonts w:eastAsia="Times New Roman" w:cs="Times New Roman CYR"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 семестр – 1,5 недели (72 часа), </w:t>
      </w:r>
      <w:r>
        <w:rPr>
          <w:rFonts w:eastAsia="Times New Roman" w:cs="Times New Roman CYR"/>
          <w:color w:val="auto"/>
          <w:sz w:val="28"/>
          <w:szCs w:val="28"/>
          <w:lang w:val="en-US" w:bidi="ar-SA"/>
        </w:rPr>
        <w:t>III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 семестр – 3 недели (108 часов), всего 7 зет. Итоговой формой контроля является зачет в 3 семестре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Учебно-методический комплекс производственной практики включает: пояснительную записку; рабочую модульную программу, представляющую содержание практики по семестрам, технологическую карту практики, карту литературного обеспечения по практике, карту обеспеченности учебными материалами практики, журнал рейтинговой оценки студента; методические рекомендации для студентов, формы отчетности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В соответствии с требованиям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Стандарта модульно-рейтинговой системы подготовки студентов в КГПУ им. В.П. Астафьев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»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весь изучаемый материал разделен на 3 модуля, по каждому из которых студентам выставляется рейтинговая оценка в виде набранных баллов. Модули включают систему заданий, направленных на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закрепление полученных теоретических знаний по дисциплинам направления и специальным дисциплинам магистерской программы, овладение необходимыми профессиональными компетенциями по избранному направлению специализированной подготовки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ормирование практических навыков ведения самостоятельной деятельности психолога-консультанта.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Каждый модуль оценивается в соответствии со шкалой рейтинга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 CYR"/>
          <w:b/>
          <w:color w:val="auto"/>
          <w:sz w:val="28"/>
          <w:szCs w:val="28"/>
          <w:lang w:val="ru-RU" w:bidi="ar-SA"/>
        </w:rPr>
        <w:t xml:space="preserve">Целью производственной практики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являетс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дготовка магистрантов к профессиональной деятельности психолога-консультанта в образовательном учреждении.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роизводственная практика магистров проводится с целью формирования профессиональной готовности, включающей готовность к деятельности и готовность к саморазвитию, профессиональное сознание и самосознание, формирующее мотивацию специалиста, приобретение студентом навыков научной организации своего труда, приобретение практических навыков консультативной работы в образовательном учреждении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 также целями практики являю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накомство магистров с организацией психологической службы в образовательных учреждениях и организациях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ормирование представлений о профессиональной этике в психологической деятельности и основ профессиональной культур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ормирование умений самостоятельной работы, самоанализа и самооценки результатов собственн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ормирование психологического типа мышления, овладение алгоритмом проведения различных видов консультирования на основе систематизации теоретических знаний и их интеграции в процессе осуществления самостоятельной профессиональной деятельност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оздание творческого «продукта» магистрами в процессе проведенной профессиональной деятельности, как проекта имеющего реальный шанс быть использованным непосредственно в педагогической практике учебных заведений. 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В целом педагогическая практика носит: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 CYR"/>
          <w:i/>
          <w:color w:val="auto"/>
          <w:sz w:val="28"/>
          <w:szCs w:val="28"/>
          <w:lang w:val="ru-RU" w:bidi="ar-SA"/>
        </w:rPr>
        <w:t>обучающий характер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, дополняя и обобщая теоретическую подготовку магистров, развивая навыки и умения научной деятельности;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 CYR"/>
          <w:i/>
          <w:color w:val="auto"/>
          <w:sz w:val="28"/>
          <w:szCs w:val="28"/>
          <w:lang w:val="ru-RU" w:bidi="ar-SA"/>
        </w:rPr>
        <w:t>воспитывающий характер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, характеризуя готовность магистра к самостоятельной работе, развитие интереса к исследовательской деятельности в будущей профессии;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 CYR"/>
          <w:i/>
          <w:color w:val="auto"/>
          <w:sz w:val="28"/>
          <w:szCs w:val="28"/>
          <w:lang w:val="ru-RU" w:bidi="ar-SA"/>
        </w:rPr>
        <w:t>комплексный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 и </w:t>
      </w:r>
      <w:r>
        <w:rPr>
          <w:rFonts w:eastAsia="Times New Roman" w:cs="Times New Roman CYR"/>
          <w:i/>
          <w:color w:val="auto"/>
          <w:sz w:val="28"/>
          <w:szCs w:val="28"/>
          <w:lang w:val="ru-RU" w:bidi="ar-SA"/>
        </w:rPr>
        <w:t>целостный характер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, предполагающий включение магистров в выполнение всех видов и функций научной деятельности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В результате прохождения практики магистр должен обладать следующими компетенциями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а) общекультурными (ОК)  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 CYR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i/>
          <w:color w:val="auto"/>
          <w:sz w:val="28"/>
          <w:szCs w:val="28"/>
          <w:lang w:val="ru-RU" w:bidi="ar-SA"/>
        </w:rPr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еет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 (ОК-3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инимать участие в профессиональных дискуссиях и обсуждениях, логически аргументируя свою точку зрения, создавать научные тексты по заданной логической структуре (ОК-4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выстраивать социальное взаимодействие на принципах толерантности и безоценочности (ОК-5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разрешать конфликтные ситуации и оказывать поддержку в проблемных и кризисных ситуациях людям с учетом этнокультурной спецификой (ОК-6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к самосовершенствованию и саморазвитию на основе рефлексии своей деятельности (ОК-7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использовать инновационные технологии в практической деятельности (ОК-8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являть инициативу и принимать адекватные и ответственные решения в проблемных ситуациях, в том числе в ситуациях риска (ОК-9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строить свою деятельность в соответствии с нравственными, этическими и правовыми нормами (ОК-10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выделять существенные связи и отношения, проводить сравнительный анализ данных (ОК-11).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420" w:right="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n-US" w:eastAsia="en-US" w:bidi="ar-SA"/>
        </w:rPr>
      </w:pPr>
      <w:bookmarkStart w:id="0" w:name="bookmark8"/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en-US" w:eastAsia="en-US" w:bidi="ar-SA"/>
        </w:rPr>
        <w:t>б)</w:t>
        <w:tab/>
        <w:t>профессиональными (ПК):</w:t>
      </w:r>
      <w:bookmarkEnd w:id="0"/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выстраивать взаимодействие и образовательный процесс с учетом закономерностей психического развития человека и зоны ближайшего развития учащихся (ОПК-1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ьзует научно-обоснованные методы и технологии в психолого-педагогической деятельности, владеет современными технологиями организации сбора, обработки данных и их интерпретации (ОПК-2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меет организовывать межличностные контакты, общение (в том числе, в поликультурной среде) и совместную деятельность детей и взрослых (ОПК-3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меет организовывать междисциплинарное и межведомственное взаимодействие специалистов для решения задач в области психолого-педагогической деятельности с целью формирования системы позитивных межличностных отношений, психологического климата и организационной культуры в образовательном учреждении (ОПК-4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ектировать и осуществлять диагностическую работу, необходимую в его профессиональной деятельности (ОПК-5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еет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(ОПК-6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анализировать и прогнозировать риски образовательной среды, планировать комплексные мероприятия по их предупреждению и преодолению (ОПК-7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именять психолого-педагогические и нормативно-правовые знания в процессе решения задач психолого-педагогического просвещения участников образовательного процесса (ОПК-8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тов применять активные методы обучения в психолого-педагогической деятельности (ОПК- 9)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в) профессионально-профильными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водить диагностику психического развития детей и подростков (ПКПП-1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ектировать профилактические и коррекционно-развивающие программы (ПКПП-2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ектировать стратегию индивидуальной и групповой коррекционно-развивающей работы с детьми на основе результатов диагностики (ПКПП-3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тов использовать инновационные обучающие технологии с учетом задач каждого возрастного этапа (ПКПП-5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разрабатывать рекомендации субъектам образования по вопросам развития и обучения ребенка (ПКПП-6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консультировать педагогов, администрацию, воспитанников/обучающихся по вопросам оптимизации учебного процесса (ПКПП-9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меет разрабатывать рекомендации субъектам коррекционного образования по вопросам развития и обучения ребенка (ПКСПП-6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консультировать педагогов, администрацию, воспитанников/обучающихся по вопросам оптимизации учебного процесса в коррекционных образовательных учреждениях (ПКСПП-9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разрабатывать и реализовывать индивидуально-ориентированные программы, направленные на устранение трудностей обучения и адаптации к образовательной среде (ПКОД-5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к конструктивному взаимодействию с родителями и специалистами, участвующими в образовательном процессе, для решения проблем воспитания, обучения и развития детей (ПКОД-10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водить экспертную оценку образовательной среды и методического обеспечения учебно-воспитательного процесса в учреждении и разрабатывать рекомендации по повышению их качества (ПКОД-11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обеспечивать трансляцию передового профессионального опыта в коллективе (ПКНМ-1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тов осуществлять эффективное профессиональное взаимодействие, способствующее решению широкого круга задач психолого-педагогического и социального сопровождения (ПКНМ-4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ориентироваться в современных технологиях и программах с учетом потребностей образовательной среды (ПКНМ-5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тов к содержательному взаимодействию с педагогическими кадрами по вопросам обучения и воспитания (ПКНМ-6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меет организовывать рефлексию профессионального опыта (собственного и других специалистов) (ПКНМ-8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-5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водить экспертизу образовательной среды учреждения и определять административные ресурсы развития учреждения (ПКОУ-1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-5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определять и создавать условия, способствующие мотивационной готовности всех субъектов образовательного процесса к продуктивной деятельности (ПКОУ-4).</w:t>
      </w:r>
    </w:p>
    <w:p>
      <w:pPr>
        <w:pStyle w:val="Normal"/>
        <w:autoSpaceDE w:val="false"/>
        <w:ind w:left="0" w:right="5" w:hanging="0"/>
        <w:jc w:val="both"/>
        <w:rPr>
          <w:rFonts w:eastAsia="Times New Roman" w:cs="Times New Roman CYR"/>
          <w:color w:val="auto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8"/>
          <w:szCs w:val="28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4"/>
          <w:szCs w:val="24"/>
          <w:shd w:fill="FFFFFF" w:val="clear"/>
          <w:lang w:val="ru-RU" w:bidi="ar-SA"/>
        </w:rPr>
      </w:pPr>
      <w:r>
        <w:rPr>
          <w:rFonts w:eastAsia="Times New Roman" w:cs="Times New Roman CYR"/>
          <w:color w:val="000000"/>
          <w:sz w:val="24"/>
          <w:szCs w:val="24"/>
          <w:shd w:fill="FFFFFF" w:val="clear"/>
          <w:lang w:val="ru-RU" w:bidi="ar-SA"/>
        </w:rPr>
      </w:r>
    </w:p>
    <w:p>
      <w:pPr>
        <w:pStyle w:val="Normal"/>
        <w:autoSpaceDE w:val="false"/>
        <w:ind w:left="0" w:right="5" w:hanging="0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МИНИСТЕРСТВО ОБРАЗОВАНИЯ И НАУКИ РОССИЙСКОЙ  ФЕДЕ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ФЕДЕРАЛЬНОЕ ГОСУДАРСТВЕННОЕ БЮДЖЕТНОЕ ОБРАЗОВАТЕЛЬНОЕ УЧРЕЖДЕНИЕ ВЫСШЕГО ПРОФЕССИОН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КРАСНОЯРСКИЙ ГОСУДАРСТВЕННЫЙ ПЕДАГОГИЧЕСКИЙ УНИВЕРСИТЕТ им. В.П. АСТАФЬЕВ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</w:t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ФАКУЛЬТЕТА НАЧАЛЬНЫХ КЛАССО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ПРОГРАММА ПРАКТИКИ</w:t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4"/>
          <w:szCs w:val="24"/>
          <w:lang w:val="ru-RU" w:bidi="ar-SA"/>
        </w:rPr>
        <w:t>ПРОИЗВОДСТВЕННАЯ ПРАКТИКА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Направление подготовк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050400.68. ПСИХОЛОГО-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ПЕДАГОГИЧЕСКОЕ ОБРАЗОВАНИЕ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Программа подготовки</w:t>
      </w:r>
    </w:p>
    <w:p>
      <w:pPr>
        <w:pStyle w:val="Normal"/>
        <w:autoSpaceDE w:val="false"/>
        <w:jc w:val="center"/>
        <w:rPr>
          <w:rFonts w:eastAsia="Times New Roman" w:cs="Times New Roman CYR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aps/>
          <w:color w:val="auto"/>
          <w:sz w:val="28"/>
          <w:szCs w:val="28"/>
          <w:lang w:val="ru-RU" w:bidi="ar-SA"/>
        </w:rPr>
        <w:t>Психологическое консультирование в образовании</w:t>
      </w:r>
    </w:p>
    <w:p>
      <w:pPr>
        <w:pStyle w:val="Normal"/>
        <w:autoSpaceDE w:val="false"/>
        <w:jc w:val="center"/>
        <w:rPr>
          <w:rFonts w:eastAsia="Times New Roman" w:cs="Calibri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ap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Квалификация (степень) выпускника МАГИСТР</w:t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>г. КРАСНОЯРСК,  2012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Пояснительная записка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оизводственная практика магистров осуществляется в соответствии с требованиями Государственного образовательного стандарта высшего профессионального образования по соответствующим направлениям подготовки магистров, реализуемым в вузе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роизводственная практика выполняет </w:t>
      </w: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 xml:space="preserve">системообразующую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роль в образовательно-профессиональной подготовке специалиста высшего звена, позволяет выпускнику университета успешно выполнять основные функции психолога-консультанта в современном образовательном учреждении (гимназия, лицей, средние специальные и высшие учебные заведения)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оизводственная практика является одним из наиболее сложных и многоаспектных видов учебной работы магистров. Деятельность магистров в период практики является аналогом профессиональной деятельности психолога-консультанта, так как адекватна ее содержанию и структуре и организуется в реальных условиях образовательного учреждения.</w:t>
      </w:r>
    </w:p>
    <w:p>
      <w:pPr>
        <w:pStyle w:val="TextBodyIndent"/>
        <w:spacing w:lineRule="auto" w:line="240"/>
        <w:ind w:left="0" w:right="0" w:firstLine="708"/>
        <w:rPr/>
      </w:pPr>
      <w:r>
        <w:rPr>
          <w:rFonts w:eastAsia="DejaVu Sans" w:cs="Times New Roman"/>
          <w:bCs/>
          <w:color w:val="auto"/>
          <w:kern w:val="2"/>
          <w:sz w:val="28"/>
          <w:szCs w:val="28"/>
          <w:lang w:val="ru-RU" w:bidi="ar-SA"/>
        </w:rPr>
        <w:t>Производственная практика является реальной основой для интеграции специальных, социальных и психолого-педагогических знаний. Целостность профессиональной подготовки будущего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 xml:space="preserve"> преподавателя предполагает сочетание трех основных областей знания: 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 xml:space="preserve">комплекса гуманитарных дисциплин (философии, истории, социологии, </w:t>
      </w:r>
      <w:r>
        <w:rPr>
          <w:rFonts w:eastAsia="DejaVu Sans" w:cs="Times New Roman"/>
          <w:color w:val="auto"/>
          <w:spacing w:val="-4"/>
          <w:kern w:val="2"/>
          <w:sz w:val="28"/>
          <w:szCs w:val="28"/>
          <w:lang w:val="ru-RU" w:bidi="ar-SA"/>
        </w:rPr>
        <w:t xml:space="preserve">культурологии и т.д.), т.е. знания о человеческой личности и ее развитии; 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 xml:space="preserve">специально выделенных из этого комплекса отраслей знания психолого-педагогических дисциплин; 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специальных подходов и техник психологического консультирова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качестве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сновных подходо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 организации поизводственной практики магистров принят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suppressAutoHyphens w:val="false"/>
        <w:ind w:left="1428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ультурологическ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suppressAutoHyphens w:val="false"/>
        <w:ind w:left="1428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истем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suppressAutoHyphens w:val="false"/>
        <w:ind w:left="1428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ичностно-деятельност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suppressAutoHyphens w:val="false"/>
        <w:ind w:left="1428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мпетентностный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Культурологический подход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изван акцентировать внимание магистров на содержательно-интерактивной стороне психолого-педагогического процесса, направленного на становление личности как субъекта культуры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Системный подход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предполагает анализ и проектирование профессионального проекта и отдельных мероприятий в аспекте взаимодействия элементов (в том числе субъектов) образовательной системы, в их педагогических, психологических, социально-психологических и других характеристиках.</w:t>
      </w:r>
    </w:p>
    <w:p>
      <w:pPr>
        <w:pStyle w:val="Style27"/>
        <w:spacing w:before="0" w:after="0"/>
        <w:ind w:left="0" w:right="0" w:firstLine="708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Личностно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деятельностный подход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риентирует магистров на отношение к собственной консультативной деятельности как ценности, на принятие студентов и создание условий для их личностного развития.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Основой деятельностного подхода являются диалогизация образовательного процесса, креативность и рефлексивность деятельности, предоставление магистрам педагогически обоснованной свободы выбора (клиентов, способов работы с ними и т.д., а в конечном итоге – образовательной траектории)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Компетентностный подход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еимущественно ориентирован на личность магистра и отражает те компетентности, которые должны быть сформированы у современного исследователя, и те требования к магистру, которые будут оценены как качество его подготовки к проофессиональной деятельности во время практики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ходе формирования системы профессиональных практик можно выделить ряд принципов, отражающих концептуальные позиции и являющихся определенной системой исходных требований, выполнение которых обеспечивает необходимую эффективность в достижении целей, определяет общее направление, содержание, совокупность и логику применяемых средств в организации практик. К ним относятся: 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Принцип непрерывности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се виды практик тесно взаимосвязаны друг с другом, как в содержательном, так и в организационном плане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Принцип преемственности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своение нового опыта на базе уже приобретенного на предыдущих этапах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Принцип возрастающей сложности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остепенное усложнение практических заданий магистрам, выходящим на практику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Принцип последовательности и логичности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оэтапное освоение  комплекса профессиональных умений и навыков, поочередное овладение всеми профессиональными функциями. 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Принцип  интеграции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оединение теоретических знаний и  практических умений магистров в самостоятельной психологической деятельности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Принцип личностной активности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активность участников организуемого процесса предполагает включение их в реальную профессиональную деятельность с максимальным учетом интересов и инициатив магистров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Принцип персональности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едоставление магистрам возможности  самостоятельного выбора учреждения для прохождения практик согласно их интересам, стремлениям или тематической направленности самостоятельной научной работы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Принцип полифункциональности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дновременное выполнение в ходе практик различных профессиональных функций (организаторской, социально-воспитательной, социально-образовательной, коррекционно-реабилитационной и т. д.). 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Принцип педагогического управления и коррекции процесса практики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ыявление сформированных и закрепленных в ходе практики умений, а также затруднений и проблем магистров с целью коррекции содержания обучения для придания ему большей практической направленности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Целью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оизводственной практики </w:t>
      </w:r>
      <w:r>
        <w:rPr>
          <w:rFonts w:eastAsia="Times New Roman" w:cs="Times New Roman CYR"/>
          <w:color w:val="auto"/>
          <w:sz w:val="28"/>
          <w:szCs w:val="28"/>
          <w:lang w:val="ru-RU" w:bidi="ar-SA"/>
        </w:rPr>
        <w:t xml:space="preserve">являетс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дготовка магистрантов к профессиональной деятельности психолога-консультанта в образовательном учреждении.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роизводственная практика магистров проводится с целью овладения практическими навыками консультирования индивидов, групп, организация по актуальным запросам.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 началу практики магистры должны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знат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временные проблемы и тенденции развития теоретической и прикладной психолог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сновные  технологии психологического воздействия на разных этапах развития индивида и лич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оцедуры  оказания  психологической помощи индивидам, группам,  сообщества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основные методы проведения теоретических и эмпирических психологических исследований.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агистры должны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владет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навыками сбора, анализа и обобщения психологической информации,  приемами сравнительного анализа и проведения интерпретации полученных данных.  </w:t>
      </w:r>
    </w:p>
    <w:p>
      <w:pPr>
        <w:pStyle w:val="ListParagraph"/>
        <w:shd w:fill="FFFFFF" w:val="clear"/>
        <w:ind w:left="0" w:right="0" w:firstLine="708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ListParagraph"/>
        <w:shd w:fill="FFFFFF" w:val="clear"/>
        <w:ind w:left="0" w:right="0" w:firstLine="708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В результате прохождения научно-исследовательской практики магистр должен приобрести следующие общие практические навыки, умения: </w:t>
      </w:r>
    </w:p>
    <w:p>
      <w:pPr>
        <w:pStyle w:val="ListParagraph"/>
        <w:shd w:fill="FFFFFF" w:val="clear"/>
        <w:ind w:left="0" w:right="0" w:hanging="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ЗНАТЬ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 деятельности психологических служб образовательных учреждений и  организаций; 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требования, предъявляемые к психологу в различных организациях и учреждениях.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ные принципы, методы и формы практической работы психолога, критерии их качества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истемы компетенций и профессионально-значимых качеств психолога-консультанта;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 основных психологических проблемах образовательных учреждений и организаций и психологических запросах клиентов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 процедурах оказания  психологической помощи индивидам, группам и сообществам;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 современных методах психодиагностики, психокоррекции и реабилитации участников образовательного процесса;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етоды индивидуального и группового консультирования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44" w:leader="none"/>
          <w:tab w:val="left" w:pos="709" w:leader="none"/>
          <w:tab w:val="left" w:pos="851" w:leader="none"/>
        </w:tabs>
        <w:spacing w:before="0" w:after="0"/>
        <w:ind w:left="644" w:right="0" w:hanging="36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етоды сбора, анализа и обработки диагностических данных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644" w:leader="none"/>
          <w:tab w:val="left" w:pos="709" w:leader="none"/>
          <w:tab w:val="left" w:pos="851" w:leader="none"/>
        </w:tabs>
        <w:spacing w:before="0" w:after="0"/>
        <w:ind w:left="644" w:right="0" w:hanging="36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требования к оформлению документации психолога-консультанта.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right="0" w:hanging="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ListParagraph"/>
        <w:shd w:fill="FFFFFF" w:val="clear"/>
        <w:ind w:left="0" w:right="0" w:hanging="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УМЕТЬ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нсультировать образовательное учреждение по психологическим проблемам, связанным с управлением человеческими ресурсами, организацией рабочих процессов, социально-педагогическим взаимодействием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нсультировать в области образовательной деятельност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оводить индивидуальное и групповое консультирование в области развития, интерперсональных отношений, профориентации и планирования карьеры, личностного роста, обучения и воспитани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оставлять психодиагностические заключения и рекомендаций по их использованию в экспертной и консультативной деятельност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оводить экспертизу социальных, организационных проектов с точки зрения их психологических составляющих и последствий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рабатывать модели диагностики жизненных проблем лиц, нуждающихся в коррекционных воздействия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азрабатывать, выбирать и реализовывать адекватные проблемам формы,  методы  и программы коррекционных мероприятий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уществлять поиск необходимой научной информации и эффективно работать с н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декватно и обоснованно применять на практике практический инструментарий и психологические технологи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нализировать и интерпретировать факты, формулировать гипотезы для объяснения тех или иных фактов, предлагать пути их проверк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уществлять работу по проектированию, стратегическому планированию и организации психологических работ практического характер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заимодействовать с людьми с целью решения конкретных профессиональных задач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нализировать возникающие в практической работе психолога затруднения и принимать действия по их разрешению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существлять самоконтроль и самоанализ процесса и результатов профессиональной деятельности, делать адекватные выводы о характере своего труда, его достоинствах и недостатках, отличительных особенностях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рамотно анализировать результаты, полученные в ходе своей профессиональной  деятельности,  критически их оценивать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елать объективные выводы по своей работе, корректно отстаивать свою точку зр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строить взаимоотношения с коллегами, находить, принимать и реализовывать управленческие решения в своей профессиональной деятельности. </w:t>
      </w:r>
    </w:p>
    <w:p>
      <w:pPr>
        <w:pStyle w:val="ListParagraph"/>
        <w:shd w:fill="FFFFFF" w:val="clear"/>
        <w:ind w:left="0" w:right="0" w:hanging="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ВЛАДЕТЬ: 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8"/>
          <w:tab w:val="left" w:pos="717" w:leader="none"/>
        </w:tabs>
        <w:spacing w:before="0" w:after="0"/>
        <w:ind w:left="717" w:right="0" w:hanging="36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етодами и техниками психологического консультир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етодами сбора первичных данных, их анализа и интерпретации;  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8"/>
          <w:tab w:val="left" w:pos="717" w:leader="none"/>
        </w:tabs>
        <w:spacing w:before="0" w:after="0"/>
        <w:ind w:left="717" w:right="0" w:hanging="360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основами учебно-методической работы и организацией психологического сопровождения в образовательном учреждении, 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На основании данных знаний и умений в ходе практики у магистров должны быть сформированы следующие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компетенци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а) общекультурные (ОК)  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 CYR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i/>
          <w:color w:val="auto"/>
          <w:sz w:val="28"/>
          <w:szCs w:val="28"/>
          <w:lang w:val="ru-RU" w:bidi="ar-SA"/>
        </w:rPr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еет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 (ОК-3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инимать участие в профессиональных дискуссиях и обсуждениях, логически аргументируя свою точку зрения, создавать научные тексты по заданной логической структуре (ОК-4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выстраивать социальное взаимодействие на принципах толерантности и безоценочности (ОК-5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разрешать конфликтные ситуации и оказывать поддержку в проблемных и кризисных ситуациях людям с учетом этнокультурной спецификой (ОК-6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к самосовершенствованию и саморазвитию на основе рефлексии своей деятельности (ОК-7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использовать инновационные технологии в практической деятельности (ОК-8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являть инициативу и принимать адекватные и ответственные решения в проблемных ситуациях, в том числе в ситуациях риска (ОК-9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строить свою деятельность в соответствии с нравственными, этическими и правовыми нормами (ОК-10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выделять существенные связи и отношения, проводить сравнительный анализ данных (ОК-11).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420" w:right="0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en-US" w:eastAsia="en-US" w:bidi="ar-SA"/>
        </w:rPr>
        <w:t>б)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en-US" w:bidi="ar-SA"/>
        </w:rPr>
        <w:t>общ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en-US" w:eastAsia="en-US" w:bidi="ar-SA"/>
        </w:rPr>
        <w:t>профессиональны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en-US" w:bidi="ar-SA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en-US" w:eastAsia="en-US" w:bidi="ar-SA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en-US" w:bidi="ar-SA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en-US" w:eastAsia="en-US" w:bidi="ar-SA"/>
        </w:rPr>
        <w:t>ПК):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выстраивать взаимодействие и образовательный процесс с учетом закономерностей психического развития человека и зоны ближайшего развития учащихся (ОПК-1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ьзует научно-обоснованные методы и технологии в психолого-педагогической деятельности, владеет современными технологиями организации сбора, обработки данных и их интерпретации (ОПК-2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меет организовывать межличностные контакты, общение (в том числе, в поликультурной среде) и совместную деятельность детей и взрослых (ОПК-3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меет организовывать междисциплинарное и межведомственное взаимодействие специалистов для решения задач в области психолого-педагогической деятельности с целью формирования системы позитивных межличностных отношений, психологического климата и организационной культуры в образовательном учреждении (ОПК-4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ектировать и осуществлять диагностическую работу, необходимую в его профессиональной деятельности (ОПК-5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еет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(ОПК-6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анализировать и прогнозировать риски образовательной среды, планировать комплексные мероприятия по их предупреждению и преодолению (ОПК-7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именять психолого-педагогические и нормативно-правовые знания в процессе решения задач психолого-педагогического просвещения участников образовательного процесса (ОПК-8)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тов применять активные методы обучения в психолого-педагогической деятельности (ОПК- 9)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в) профессионально-профильные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водить диагностику психического развития детей и подростков (ПКПП-1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ектировать профилактические и коррекционно-развивающие программы (ПКПП-2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ектировать стратегию индивидуальной и групповой коррекционно-развивающей работы с детьми на основе результатов диагностики (ПКПП-3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тов использовать инновационные обучающие технологии с учетом задач каждого возрастного этапа (ПКПП-5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разрабатывать рекомендации субъектам образования по вопросам развития и обучения ребенка (ПКПП-6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консультировать педагогов, администрацию, воспитанников/обучающихся по вопросам оптимизации учебного процесса (ПКПП-9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меет разрабатывать рекомендации субъектам коррекционного образования по вопросам развития и обучения ребенка (ПКСПП-6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консультировать педагогов, администрацию, воспитанников/обучающихся по вопросам оптимизации учебного процесса в коррекционных образовательных учреждениях (ПКСПП-9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разрабатывать и реализовывать индивидуально-ориентированные программы, направленные на устранение трудностей обучения и адаптации к образовательной среде (ПКОД-5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к конструктивному взаимодействию с родителями и специалистами, участвующими в образовательном процессе, для решения проблем воспитания, обучения и развития детей (ПКОД-10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водить экспертную оценку образовательной среды и методического обеспечения учебно-воспитательного процесса в учреждении и разрабатывать рекомендации по повышению их качества (ПКОД-11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обеспечивать трансляцию передового профессионального опыта в коллективе (ПКНМ-1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тов осуществлять эффективное профессиональное взаимодействие, способствующее решению широкого круга задач психолого-педагогического и социального сопровождения (ПКНМ-4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ориентироваться в современных технологиях и программах с учетом потребностей образовательной среды (ПКНМ-5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тов к содержательному взаимодействию с педагогическими кадрами по вопросам обучения и воспитания (ПКНМ-6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меет организовывать рефлексию профессионального опыта (собственного и других специалистов) (ПКНМ-8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-5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роводить экспертизу образовательной среды учреждения и определять административные ресурсы развития учреждения (ПКОУ-1)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-5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определять и создавать условия, способствующие мотивационной готовности всех субъектов образовательного процесса к продуктивной деятельности (ПКОУ-4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С целью формирования данных компетентностей в ходе практики магистры должны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выполнить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ледующую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деятельность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851" w:leader="none"/>
        </w:tabs>
        <w:suppressAutoHyphens w:val="false"/>
        <w:ind w:left="644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оанализировать запросы на психологическую работу по выбранному направлению деятельности (ОК-4, ОК-10, ОК-11, ОПК-1, ОПК-2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851" w:leader="none"/>
        </w:tabs>
        <w:suppressAutoHyphens w:val="false"/>
        <w:ind w:left="644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овести как минимум 5 первичных консультаций (ОК-5, ОК-6, ОК-9, ОК-10, ОПК-1, ОПК-3, ОПК-8, ОПК-9, ПКПП-9, ПКСПП-9, ПКОД-10, ПКНМ-6, ПКОУ-1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851" w:leader="none"/>
        </w:tabs>
        <w:suppressAutoHyphens w:val="false"/>
        <w:ind w:left="644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Собрать психодиагностические данные минимум по 5 случаям (в рамках первичных консультаций) (ОК-10, ОК-11, ОПК-5, ОПК-7, ПКПП-1, ПКОД-11, ПКОУ-1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851" w:leader="none"/>
        </w:tabs>
        <w:suppressAutoHyphens w:val="false"/>
        <w:ind w:left="644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овести полноценную консультативную работу как минимум с 3 клиентами (ОК-5, ОК-6, ОК-9, ОК-10, ОПК-1, ОПК-3, ОПК-8, ОПК-9, ПКПП-5, ПКПП-9, ПКСПП-9, ПКОД-10, ПКНМ-1, ПКНМ-4, ПКНМ-6, ПКНМ-8, ПКОУ-1, ПКОУ-4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851" w:leader="none"/>
        </w:tabs>
        <w:suppressAutoHyphens w:val="false"/>
        <w:ind w:left="644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оанализировать результаты применения психодиагностических методик (ОК-5, ОК-6, ОК-9, ОК-10, ОПК-1, ОПК-3, ОПК-8, ОПК-9, ПКПП-9, ПКСПП-9, ПКОД-10, ПКНМ-6, ПКОУ-1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851" w:leader="none"/>
        </w:tabs>
        <w:suppressAutoHyphens w:val="false"/>
        <w:ind w:left="644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Выдвинуть и обосновать гипотезы по обсуждаемым практическим случаям (ОК-5, ОК-6, ОК-9, ОК-10, ОПК-1, ОПК-3, ОПК-8, ОПК-9, ПКПП-9, ПКСПП-9, ПКОД-10, ПКНМ-6, ПКОУ-1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851" w:leader="none"/>
        </w:tabs>
        <w:suppressAutoHyphens w:val="false"/>
        <w:ind w:left="644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Разработать планы дальнейшей психологической работы (ОПК-6, ПКПП-2, ПКПП-3, ПКПП-6, ПКПП-9, ПКСПП-6, ПКСПП-9, ПКОД-5, ПКНМ-4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851" w:leader="none"/>
        </w:tabs>
        <w:suppressAutoHyphens w:val="false"/>
        <w:ind w:left="644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Разработать и провести групповые консультации по заявленной проблематике (ОПК-3, ОПК-4, ОПК-8, ПКПП-9, ПКСПП-9, ПКОД-10, ПКНМ-1, ПКНМ-4, ПКНМ-6, ПКНМ-8, ПКОУ-4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851" w:leader="none"/>
        </w:tabs>
        <w:suppressAutoHyphens w:val="false"/>
        <w:ind w:left="644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Написать супервизионный отчет по представленному практическому случаю (ОК-7, ПКНМ-8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851" w:leader="none"/>
        </w:tabs>
        <w:suppressAutoHyphens w:val="false"/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писать научно-методическую статью (</w:t>
      </w:r>
      <w:r>
        <w:rPr>
          <w:rFonts w:eastAsia="SimSun;Arial Unicode MS" w:cs="Times New Roman"/>
          <w:color w:val="auto"/>
          <w:sz w:val="28"/>
          <w:szCs w:val="28"/>
          <w:lang w:val="ru-RU" w:eastAsia="zh-CN" w:bidi="hi-IN"/>
        </w:rPr>
        <w:t>ОК-2, ОК-4, ОПК-1, ПК-8, ПК-9, ПКНМ-1, ПКНМ-8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44" w:leader="none"/>
          <w:tab w:val="left" w:pos="851" w:leader="none"/>
        </w:tabs>
        <w:suppressAutoHyphens w:val="false"/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ставить результаты практики для обсуждения (</w:t>
      </w:r>
      <w:r>
        <w:rPr>
          <w:rFonts w:eastAsia="SimSun;Arial Unicode MS" w:cs="Times New Roman"/>
          <w:color w:val="auto"/>
          <w:sz w:val="28"/>
          <w:szCs w:val="28"/>
          <w:lang w:val="ru-RU" w:eastAsia="zh-CN" w:bidi="hi-IN"/>
        </w:rPr>
        <w:t>ОК-2, ОК-4, ОПК-1, ПК-8, ПК-9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1080" w:right="0" w:hanging="0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1. Задачи  практики</w:t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сновные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задачи,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стоящие перед магистрами в ход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оизводственной практик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акрепление на практике и в личном опыте знаний и умений, полученных  магистрами в процессе изучения теоретических и прикладных дисциплин, формирование психологического мышления и мировоззрения в области психологии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азвитие и закрепление навыков профессиональной деятельности квалифицированного психолога, способного адекватно решать практические задачи в учреждениях различного типа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азвитие навыков квалифицированного поиска, отбора, анализа и обобщения информации, актуальной для собственной практической работы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ормирование личного опыта в различных видах деятельности психолога, а именно: психодиагностической, психопрофилактической и сопровождающей, консультативной, психокоррекционной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азвитие умений планировать и осуществлять профессиональное взаимодействие с различными категориями участников образовательного процесса, нуждающихся в психологической помощи и поддержк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ормирование компетенций психолога-консультанта, способного самостоятельно решать на современном научном и методическом уровне профессиональные задачи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владение на практике методами и приемами практической деятельности в избранной предметной област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акрепление умений по планированию, организации и самоконтролю и самоанализу деятельности психолога при решении конкретных профессиональных задач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ормирование творческого отношения к труду психолога, способствующего  саморазвитию  и  самосовершенствованию  в профессиональной деятельности. </w:t>
      </w:r>
    </w:p>
    <w:p>
      <w:pPr>
        <w:pStyle w:val="Normal"/>
        <w:ind w:left="0" w:right="0" w:firstLine="709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Для достижения цели в процессе производственной практики решаются </w:t>
      </w:r>
      <w:r>
        <w:rPr>
          <w:rFonts w:eastAsia="TimesNewRoman;Arial Unicode MS" w:cs="Times New Roman"/>
          <w:b/>
          <w:color w:val="auto"/>
          <w:sz w:val="28"/>
          <w:szCs w:val="28"/>
          <w:lang w:val="ru-RU" w:bidi="ar-SA"/>
        </w:rPr>
        <w:t>частные задачи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применение на практике техник и методов психологического консультирования индивидов, групп и организац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изучение новейших информационных технологий, позволяющих расширить зн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агистра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и сократить сроки проведения практических рабо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изучение принципов системного подхода при использовании современных методов анализа психолого-педагогических проблем, поиске, обработке и использовании теоретической и практической информации по конкретному консультативному случа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приобретение навыков в постановке конкретных целей и задач научного исследования, в оценке актуальности проблемы магистерского исследования, определении объекта и предмета исслед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приобретение уверенности в формулировке четких выводов, как по отдельным аспектам, так и по консультативному случаю в цел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приобретение навыков в объективной оценке научной и практической значимости результатов выполненного исслед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приобретение опыта логичного изложения результатов консультативной деятельности в письменной форме, публичного выступления, оформления презентации в электронном вид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0" w:hanging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формирование профессионально значимых качеств личности будущего педагога-психолога и его активной профессиональной пози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ind w:left="70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ознание магистрами необходимости постоянно заниматься самообразованием, повышением своей квалификации и профессиональн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false"/>
        <w:ind w:left="717" w:right="0" w:hanging="36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развитие потребности в самообразовании и совершенствовании профессиональных знаний и ум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сформировать комплексное представление о специфике деятельности психолога-консульта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совершенствовать умения и навыки самостоятельной консультативной деятельности магистра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совершенствовать личность будущего психолога-консультанта, специализирующегося по направлению магистерской программы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 Требования к организации практик обучающихс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магистерских программ  по данному  направлению подготовки предусматриваются следующие виды практик: производственная, научно-исследовательская. 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нкретные виды практик определяются ООП вуза. Цели, задачи, программы и формы отчетности определяются вузом по каждому виду практики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оизводственная практика магистров может проходить на базе различных организаций, где есть возможности для осуществления профессиональной деятельности психолога-консультанта, в том числе в школах и других организациях системы образования, учреждениях системы социальной  защиты, консультационных центрах. Практика магистров может также проходить на КГПУ им. В.П. Астафьева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актика магистров проводится в форме непосредственного участия обучающегося в работе конкретной организации, что предусматривает вхождение в круг профессиональных, социальных, организационных отношений и решения конкретных психологических задач практического характера. В ходе практики магистры изучают принципы, методы, технологии, стандарты консультативной работы, знакомятся с личным опытом специалистов-психологов, ориентируются в методических подходах и приемах профессиональной деятельности, расширяют собственный опыт.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актика может проходить как в индивидуальной, так и в групповой форме. При этом должна быть возможность обсуждения магистров профессиональных вопросов как друг с другом, так и со специалистами соответствующего направления.  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Calibri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Cs/>
          <w:color w:val="auto"/>
          <w:sz w:val="28"/>
          <w:szCs w:val="28"/>
          <w:lang w:val="ru-RU" w:bidi="ar-SA"/>
        </w:rPr>
      </w:r>
    </w:p>
    <w:p>
      <w:pPr>
        <w:pStyle w:val="Style25"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Выбор места научно-исследовательской практики и содержания работ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Style25"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ab/>
        <w:t>Магистранты, работающие по специальности, могут проходить производственную практику по месту работы в случае согласования места прохождения практики с отделом магистратуры, руководителем практики и руководителем магистерской программы.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ab/>
        <w:t>За месяц до начала прохождения практики, студент обязан подать заявление на кафедру, с указанием места, должности и структурного подразделения той организации, где он намеревается проходить практику (приложение 1). Либо подать заявление с просьбой предоставить ему место для прохождения практики от университета (приложение 2), но не позднее, чем за два месяца до начала практики.</w:t>
      </w:r>
    </w:p>
    <w:p>
      <w:pPr>
        <w:pStyle w:val="ListParagraph"/>
        <w:shd w:fill="FFFFFF" w:val="clear"/>
        <w:spacing w:before="0" w:after="0"/>
        <w:ind w:left="0" w:right="0" w:firstLine="72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Руководство производственной практикой по программе специализированной подготовки магистров осуществляет преподаватель-методист и методист от учреждения (организации), являющегося базой практики, по согласованию с руководителем соответствующей магистерской программы</w:t>
      </w:r>
    </w:p>
    <w:p>
      <w:pPr>
        <w:pStyle w:val="ListParagraph"/>
        <w:shd w:fill="FFFFFF" w:val="clear"/>
        <w:spacing w:before="0" w:after="0"/>
        <w:ind w:left="0" w:right="0" w:firstLine="72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Сроки прохождения практики определяются учебным планом.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3. </w:t>
      </w: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Структура и содержание практики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 CYR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16"/>
          <w:szCs w:val="16"/>
          <w:lang w:val="ru-RU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бщая трудоемкость практики составляет – 7 кредитов: 1 нед – 54 ч. </w:t>
      </w:r>
    </w:p>
    <w:p>
      <w:pPr>
        <w:pStyle w:val="ListParagraph"/>
        <w:shd w:fill="FFFFFF" w:val="clear"/>
        <w:spacing w:before="0" w:after="0"/>
        <w:ind w:left="0" w:right="0" w:firstLine="709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Производственная практика осуществляется в форме проведения реального консультативной деятельности, выполняемой магистром в рамках запросов образовательного учреждения (организации), в которых она проводится. </w:t>
      </w:r>
    </w:p>
    <w:p>
      <w:pPr>
        <w:pStyle w:val="ListParagraph"/>
        <w:shd w:fill="FFFFFF" w:val="clear"/>
        <w:spacing w:before="0" w:after="0"/>
        <w:ind w:left="0" w:right="0" w:firstLine="709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Работа магистрантов в период практики организуется в соответствии с логикой организации консультативной работы в образовании: анализ запроса, проведение первичной консультации, выдвижение консультативных гипотез, проведение диагностических процедур, проведение полного цикла консультаций, разработка коррекционных и реабилитирующих мероприятий, психологического просвещения. Магистранты работают с индивидами, группами или учреждением (организацией), консультируются с преподавателями-методистами.</w:t>
      </w:r>
    </w:p>
    <w:p>
      <w:pPr>
        <w:pStyle w:val="TextBodyIndent"/>
        <w:spacing w:lineRule="auto" w:line="240"/>
        <w:ind w:left="0" w:right="0" w:firstLine="680"/>
        <w:rPr/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В ходе производственной практики м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агистры</w:t>
      </w: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 xml:space="preserve"> знакомятся с общими принципами организаций психологической службы в образовании, консультативной работы. 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Магистры</w:t>
      </w: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-практиканты приобретают опыт консультативной деятельности, в процессе которой апробируют и реализуют  свой индивидуальный стиль профессиональной деятельности, теоретические подходы к психологическому консультированию, практические техники и приемы консультирования.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 xml:space="preserve"> </w:t>
      </w:r>
    </w:p>
    <w:p>
      <w:pPr>
        <w:pStyle w:val="TextBodyIndent"/>
        <w:spacing w:lineRule="auto" w:line="240"/>
        <w:ind w:left="0" w:right="0" w:firstLine="680"/>
        <w:rPr/>
      </w:pPr>
      <w:r>
        <w:rPr>
          <w:rFonts w:eastAsia="DejaVu Sans" w:cs="Times New Roman"/>
          <w:color w:val="000000"/>
          <w:spacing w:val="1"/>
          <w:kern w:val="2"/>
          <w:sz w:val="28"/>
          <w:szCs w:val="28"/>
          <w:lang w:val="ru-RU" w:bidi="ar-SA"/>
        </w:rPr>
        <w:t xml:space="preserve">За время практики 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 xml:space="preserve">магистр </w:t>
      </w:r>
      <w:r>
        <w:rPr>
          <w:rFonts w:eastAsia="DejaVu Sans" w:cs="Times New Roman"/>
          <w:color w:val="000000"/>
          <w:spacing w:val="1"/>
          <w:kern w:val="2"/>
          <w:sz w:val="28"/>
          <w:szCs w:val="28"/>
          <w:lang w:val="ru-RU" w:bidi="ar-SA"/>
        </w:rPr>
        <w:t>должен приобрести опыт индивидуальных и групповых консультаций, работы с учреждением (организацией), определить подход, в котором будет работать в качестве психолога-консультанта, определить свои сильные и слабые стороны, наметить перспективы дальнейшего профессионального роста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pacing w:val="1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1"/>
          <w:kern w:val="2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>Производственная практика включает четыре этапа:</w:t>
      </w:r>
    </w:p>
    <w:tbl>
      <w:tblPr>
        <w:tblW w:w="1006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0"/>
        <w:gridCol w:w="6378"/>
        <w:gridCol w:w="1286"/>
      </w:tblGrid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 CYR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sz w:val="24"/>
                <w:szCs w:val="24"/>
                <w:lang w:val="ru-RU" w:bidi="ar-SA"/>
              </w:rPr>
              <w:t>Моду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sz w:val="24"/>
                <w:szCs w:val="24"/>
                <w:lang w:val="ru-RU" w:bidi="ar-SA"/>
              </w:rPr>
              <w:t>Зад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b/>
                <w:bCs/>
                <w:color w:val="auto"/>
                <w:sz w:val="24"/>
                <w:szCs w:val="24"/>
                <w:lang w:val="ru-RU" w:bidi="ar-SA"/>
              </w:rPr>
              <w:t>Кол-во баллов за задание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 xml:space="preserve">Входной модуль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1 семестр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6"/>
              </w:numPr>
              <w:tabs>
                <w:tab w:val="clear" w:pos="708"/>
                <w:tab w:val="left" w:pos="447" w:leader="none"/>
              </w:tabs>
              <w:snapToGrid w:val="false"/>
              <w:spacing w:lineRule="auto" w:line="240"/>
              <w:ind w:left="447" w:right="0" w:hanging="375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Установочная конференция: ознакомление с целями, задачами и содержанием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оизводственной практики; установление графика консультаций, видов отчетности и сроков их предоставления. </w:t>
            </w:r>
          </w:p>
          <w:p>
            <w:pPr>
              <w:pStyle w:val="Style28"/>
              <w:numPr>
                <w:ilvl w:val="0"/>
                <w:numId w:val="36"/>
              </w:numPr>
              <w:tabs>
                <w:tab w:val="clear" w:pos="708"/>
                <w:tab w:val="left" w:pos="447" w:leader="none"/>
              </w:tabs>
              <w:spacing w:lineRule="auto" w:line="240"/>
              <w:ind w:left="447" w:right="0" w:hanging="37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ставление индивидуального плана производственной практики магистра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-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баллов</w:t>
            </w:r>
          </w:p>
        </w:tc>
      </w:tr>
      <w:tr>
        <w:trPr>
          <w:trHeight w:val="2879" w:hRule="exac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 xml:space="preserve">1 </w:t>
            </w:r>
            <w:r>
              <w:rPr>
                <w:rFonts w:eastAsia="Times New Roman" w:cs="Times New Roman CYR"/>
                <w:iCs/>
                <w:color w:val="auto"/>
                <w:sz w:val="24"/>
                <w:szCs w:val="24"/>
                <w:lang w:val="ru-RU" w:bidi="ar-SA"/>
              </w:rPr>
              <w:t>Модуль «Аналитико-рефлексивный»</w:t>
            </w:r>
          </w:p>
          <w:p>
            <w:pPr>
              <w:pStyle w:val="Normal"/>
              <w:autoSpaceDE w:val="false"/>
              <w:rPr>
                <w:rFonts w:eastAsia="Times New Roman" w:cs="Calibri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Calibri"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74" w:leader="none"/>
              </w:tabs>
              <w:snapToGrid w:val="false"/>
              <w:ind w:left="374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Анализ деятельности психологической службы в образовательном учреждении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74" w:leader="none"/>
              </w:tabs>
              <w:ind w:left="374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Анализ среды образовательного учреждения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74" w:leader="none"/>
              </w:tabs>
              <w:ind w:left="374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Определение круга запросов для консультирования организации, групп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74" w:leader="none"/>
              </w:tabs>
              <w:ind w:left="374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Анализ типичных запросов на индивидуальную консультацию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74" w:leader="none"/>
              </w:tabs>
              <w:ind w:left="374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проекта по консультированию организации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74" w:leader="none"/>
              </w:tabs>
              <w:ind w:left="374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проекта по групповому консультированию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 - 26</w:t>
            </w:r>
          </w:p>
        </w:tc>
      </w:tr>
      <w:tr>
        <w:trPr>
          <w:trHeight w:val="1971" w:hRule="exac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 CYR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iCs/>
                <w:color w:val="auto"/>
                <w:sz w:val="24"/>
                <w:szCs w:val="24"/>
                <w:lang w:val="ru-RU" w:bidi="ar-SA"/>
              </w:rPr>
              <w:t>2 Модуль «Опытно-рефлексивный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9" w:leader="none"/>
                <w:tab w:val="left" w:pos="439" w:leader="none"/>
              </w:tabs>
              <w:suppressAutoHyphens w:val="false"/>
              <w:snapToGrid w:val="false"/>
              <w:ind w:left="389" w:right="0" w:hanging="37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Запуск проекта по консультированию организаци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9" w:leader="none"/>
                <w:tab w:val="left" w:pos="439" w:leader="none"/>
              </w:tabs>
              <w:suppressAutoHyphens w:val="false"/>
              <w:ind w:left="389" w:right="0" w:hanging="37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проекта по групповому консультированию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9" w:leader="none"/>
                <w:tab w:val="left" w:pos="439" w:leader="none"/>
              </w:tabs>
              <w:suppressAutoHyphens w:val="false"/>
              <w:ind w:left="389" w:right="0" w:hanging="37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первичных консульта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9" w:leader="none"/>
                <w:tab w:val="left" w:pos="439" w:leader="none"/>
              </w:tabs>
              <w:suppressAutoHyphens w:val="false"/>
              <w:ind w:left="389" w:right="0" w:hanging="37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диагностических процеду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9" w:leader="none"/>
                <w:tab w:val="left" w:pos="439" w:leader="none"/>
              </w:tabs>
              <w:suppressAutoHyphens w:val="false"/>
              <w:ind w:left="389" w:right="0" w:hanging="37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полного консультативного цикла с 1 клиенто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9" w:leader="none"/>
                <w:tab w:val="left" w:pos="439" w:leader="none"/>
              </w:tabs>
              <w:suppressAutoHyphens w:val="false"/>
              <w:ind w:left="389" w:right="0" w:hanging="37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флексивный анализ деятельности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 - 3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 CYR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iCs/>
                <w:color w:val="auto"/>
                <w:sz w:val="24"/>
                <w:szCs w:val="24"/>
                <w:lang w:val="ru-RU" w:bidi="ar-SA"/>
              </w:rPr>
              <w:t>3. Модуль «Профессионально-рефлексивный»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459" w:leader="none"/>
              </w:tabs>
              <w:suppressAutoHyphens w:val="false"/>
              <w:snapToGrid w:val="false"/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проекта по консультированию 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459" w:leader="none"/>
              </w:tabs>
              <w:suppressAutoHyphens w:val="false"/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полного консультативного цикла с 2 клиент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459" w:leader="none"/>
              </w:tabs>
              <w:suppressAutoHyphens w:val="false"/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бота в супервизорской групп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459" w:leader="none"/>
              </w:tabs>
              <w:suppressAutoHyphens w:val="false"/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писание супервизионного отчета по предложенной проблем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459" w:leader="none"/>
              </w:tabs>
              <w:suppressAutoHyphens w:val="false"/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ка статьи научно-методического характера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 - 3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3.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Итоговый модуль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bidi="ar-SA"/>
              </w:rPr>
              <w:t>3 семестр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ставление отчета по производственной практике.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40"/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итоговой конференции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3-5 </w:t>
            </w: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баллов</w:t>
            </w:r>
          </w:p>
        </w:tc>
      </w:tr>
    </w:tbl>
    <w:p>
      <w:pPr>
        <w:pStyle w:val="Style25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eastAsia="Calibri" w:cs="Times New Roman"/>
          <w:color w:val="auto"/>
          <w:sz w:val="22"/>
          <w:szCs w:val="22"/>
          <w:lang w:val="ru-RU" w:bidi="ar-SA"/>
        </w:rPr>
      </w:pPr>
      <w:r>
        <w:rPr>
          <w:rFonts w:eastAsia="Calibri" w:cs="Times New Roman"/>
          <w:color w:val="auto"/>
          <w:sz w:val="22"/>
          <w:szCs w:val="22"/>
          <w:lang w:val="ru-RU" w:bidi="ar-SA"/>
        </w:rPr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>Организационная работа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Участие в установочном и заключительном собраниях и консультациях по практике, подготовка отчетной документации по итогам практики. 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>Теоретическая работ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предполагает ознакомление с научной литературой по запросам на консультирование, выявленным в ходе знакомства с базами практики с целью обоснованного выбора теоретической базы предстоящей работы, методического и практического инструментария, постановке целей и задач, формулирования гипотез, разработки плана проведения консультативных мероприятий. 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>Практическая работ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заключается в организации, проведении и контроле консультативных и диагностических процедур, разработке программ психологического просвещения, реабилитации или коррекции. 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>Обобщение полученных результато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полный анализ проделанной консультативной работы, оформление материалов в виде отчета по производственной практик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течение работы магистр-практикант постоянно должен осуществлять самоанализ собственной деятельности и принятых решений. Он делается на основе: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) анализа успехов и неудач, при проведении мероприятий практики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) результатов самонаблюдения и рефлексии при осуществлении тех или иных действий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) мнения коллег-практикантов и руководителей практики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амоанализ может и должен содержать оценку собственной деятельности практикантом, при этом рассматривается: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Удалось или нет провести все запланированные мероприятия, что этому помешало; какие недочеты в планировании, организации или исполнении имели место, с чем это связано; что необходимо предпринимать в дальнейшем, чтобы избежать данных проблем.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 Удалось ли достичь эффективного взаимодействия с клиентами, что этому способствовало, что мешало, какие шаги позволили устранить барьеры и наладить конструктивный контакт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 Были или нет ошибки или недочеты в планировании, реализации консультативных мероприятий, как избежать их в дальнейшей деятельности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. Общая критическая оценка собственной самостоятельной профессиональной  деятельности,  анализ успехов и неудач, определение направлений дальнейшего профессионального развития .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процессе прохождения практики магистрант должен ежедневно вести рефлексивный журнал практики. В рефлексивном журнале практики необходимо описывать конкретные ситуации профессиональной деятельности, в которые практикант был вовлечен, а также проблемы и действия практиканта по их разрешению, в том числе то, какие принимались решения и почему; при этом обязателен анализ альтернатив, на основе которого было выбрано то или иное решение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 основании материалов рефлексивного журнала практики и самоанализа пишется отчет по практике. Он, как правило,  включает в себя следующие разделы: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Титульный лист по образцу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 Введение, где указываются цели и задачи практики, база проведения практики.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 Индивидуальный план практики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. Конкретные консультационные, психодиагностические, просветительские и аналитические задачи практиканта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Психодиагностическое заключение и (или) аналитическое заключение по итогам консультирования, а также основанные на них практические рекоменд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6. Описание и анализ проделанных мероприятий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7. Проблемы, возникшие в ходе практики и ход их решения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8. Общие выводы по работе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9. Оценка собственных профессионально-важных качеств и компетенций психолога-консультанта, планируемые шаги по развитию профессионализма и повышению квалификации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0. Заключение, которое должно включать мнение практиканта о степени успешности проведенной работы, общую оценку результатов практики и впечатления о ней, суждения о наличии или отсутствии интереса к практической работе психолога, желании и намерении осуществлять её в дальнейшем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оформляется в соответствии с действующими ГОСТами и правилами оформления. Отчетность проверяется методистом кафедры, закрепленным приказом по факультету. Результатом проверки отчетной документации методистом является оценка, занесенная в специальный бланк-отчет. На основании всех оценок и отзывов, внесенных в бланк-отчет, курсовой руководитель выставляет итоговую оценку по производственной практике (зачет), в который включаются оценки за выполнение всех видов задани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епосредственный руководитель практики (кафедральный  руководитель или руководитель со стороны  базы  практики) должен представить отзыв на работу магистра, в котором дать характеристику его деятельности в период практики. В отзыве по производственной практике  должна быть дана оценка профессионально значимых качеств магистра, которая может включать следующие характеристики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ветственность в ходе практики, готовность выполнять поставленные задач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чество выполняемой работы, соответствие требованиям, эффективность решения задач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амостоятельность в получении необходимых знаний, развитии навыков и умений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ношение к работе, активность, увлеченность и творческий подход к делу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ношение к клиентам, готовность к взаимодействию с ними, развитость социально важных качеств, эмпатии, готовности помочь;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ледование этическим и профессиональным нормам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амостоятельность в решении проблем, успешность их решени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ргументированность, объективность психодиагностического /аналитического заключения, корректность анализа полученных данных и их и интерпретации, общих выводов по результатам консультировани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лнота и практическая ценность предложенных рекомендаций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екватность самоанализа практиканта, объективность его выводов в оценке собственной деятельности, ответственность при подготовке отчетных докумен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  <w:tab w:val="left" w:pos="993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бщий уровень психологической квалификации, сформированность профессиональных компетенций психолога-практика и психолога-исследовател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тоги практики подводятся на итоговой конференции, где обсуждаются результаты  практики  и  выставляются оценки. На итоговую конференцию магистранты должны представить все отчетные документы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Отчет по практике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 Рефлексивный журнал практики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 Отзыв непосредственного руководителя практики.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четы по практикам студентами публично защищаются. Защита походит в виде доклада, в котором отражены все пункты отчетов и результаты самоанализа  собственной  практической  работы. Во время доклада членами оценочной  комиссии  просматриваются  отчетные  документы.   Обсуждение отчетов и выставление оценок членами оценочной комиссии происходит после выступления всех обучающихся в закрытом режиме.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тоговая оценка за практику складывается из 3-х составляющих: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) оценка непосредственного руководителя практики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) оценка доклада, при этом учитывается полнота и глубина самоанализа результатов практики в докладе,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 оценка ответов на вопросы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) критический самоанализ магистрами своей работы и определения степени готовности к исследовательской деятельности.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оценивании результатов деятельности магистров учитываются следующие показате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епень сформированности профессиональных умений и навыков, способности к профессиональному саморазвит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ровень осмысления магистрами своей профессиональной деятельности (ее целей, задач, содержания, метод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чество подготовки отчетной документации.</w:t>
      </w:r>
    </w:p>
    <w:p>
      <w:pPr>
        <w:pStyle w:val="Normal"/>
        <w:ind w:left="0" w:right="-1" w:firstLine="748"/>
        <w:jc w:val="both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Магистр набравший:</w:t>
      </w:r>
    </w:p>
    <w:p>
      <w:pPr>
        <w:pStyle w:val="Normal"/>
        <w:ind w:left="0" w:right="-1" w:firstLine="748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91 – 100 баллов  показывает высокий уровень выполн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сей программы практики с элементами творчества, а также представил в срок полный отчет по всем заданиям производственной практики.</w:t>
      </w:r>
    </w:p>
    <w:p>
      <w:pPr>
        <w:pStyle w:val="25"/>
        <w:spacing w:lineRule="auto" w:line="240"/>
        <w:ind w:left="0" w:right="-1" w:firstLine="709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76– 90 баллов показывает не достаточно высокий уровень выполн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сей программы практики, но он ограничился репродуктивной деятельностью, не смог вести творческий поиск или не проявил потребности в творческом росте. Но представил в срок полный отчет по всем заданиям производственной практики.</w:t>
      </w:r>
    </w:p>
    <w:p>
      <w:pPr>
        <w:pStyle w:val="Normal"/>
        <w:tabs>
          <w:tab w:val="clear" w:pos="708"/>
          <w:tab w:val="left" w:pos="854" w:leader="none"/>
        </w:tabs>
        <w:ind w:left="0" w:right="-1" w:firstLine="748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61 – 75 баллов показывает средний уровень выполнен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ограммы практики, но у него имели место существенные недостатки при самостоятельном планировании и реализации профессиональной деятельности, отчетная документация сдана позднее установленного срока.</w:t>
      </w:r>
    </w:p>
    <w:p>
      <w:pPr>
        <w:pStyle w:val="Normal"/>
        <w:tabs>
          <w:tab w:val="clear" w:pos="708"/>
          <w:tab w:val="left" w:pos="854" w:leader="none"/>
        </w:tabs>
        <w:ind w:left="0" w:right="-1" w:firstLine="748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менее 60 баллов показывает, чт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гистром программа производственной практики не выполнена. Отчетная документация не соответствует требованиям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ттестация по итогам производственной практики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изводственная практика считается завершенной при условии выполнения магистром всех требований программы практики.</w:t>
      </w:r>
    </w:p>
    <w:p>
      <w:pPr>
        <w:pStyle w:val="ListParagraph"/>
        <w:shd w:fill="FFFFFF" w:val="clear"/>
        <w:spacing w:before="0" w:after="0"/>
        <w:ind w:left="0" w:right="0" w:firstLine="72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актика оценивается руководителем на основе отчета, составляемого магистрантом и справки из организации, в которой магистрант проходил практику. В справке должны быть: полное название организации, основные направления деятельности магистранта, оценка его деятельности в период практики, печать, и подпись руководителя. Образец оформления отчета и требования к содержанию отчета по производственной практике разрабатываются на выпускающей кафедре и включаются в программу производственной практики.</w:t>
      </w:r>
    </w:p>
    <w:p>
      <w:pPr>
        <w:pStyle w:val="ListParagraph"/>
        <w:shd w:fill="FFFFFF" w:val="clear"/>
        <w:spacing w:before="0" w:after="0"/>
        <w:ind w:left="0" w:right="0" w:firstLine="72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Аттестация по итогам практики проводится на основании защиты оформленного отчета и отзыва методиста По итогам положительной аттестации студенту выставляется дифференцированная оценка (отлично, хорошо, удовлетворительно).</w:t>
      </w:r>
    </w:p>
    <w:p>
      <w:pPr>
        <w:pStyle w:val="ListParagraph"/>
        <w:shd w:fill="FFFFFF" w:val="clear"/>
        <w:spacing w:before="0" w:after="0"/>
        <w:ind w:left="0" w:right="0" w:firstLine="72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ценка по практике приравнивается к оценкам по дисциплинам теоретического обучения и учитывается при проведении итогов промежуточной (сессионной) аттестации студентов.</w:t>
      </w:r>
    </w:p>
    <w:p>
      <w:pPr>
        <w:pStyle w:val="ListParagraph"/>
        <w:shd w:fill="FFFFFF" w:val="clear"/>
        <w:spacing w:before="0" w:after="0"/>
        <w:ind w:left="0" w:right="0" w:firstLine="720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агистранты, не выполнившие без уважительной  причины требования программы практики или получившие неудовлетворительную оценку, отчисляются из университета как имеющие академическую задолженность в порядке, предусмотренном Уставом университе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гистрант должен предоставить по итогам практи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дивидуальный план практиканта, утвержденный руководителем практики и руководителем магистерской программы (приложение 3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по практике, подписанный магистрантом (приложения 4, 5) и содержащий  анализ проделанной работы, выводы и предложения по совершенствованию организации практ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акет документов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токолы консультаци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граммы групповых консультаци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ект консультирования организаци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агностические карты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сихологические заключен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граммы реабилитации или коррекции, составленные по итогам консультаци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упервизионный отчет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атью научно-методического характе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флексивный журнал практик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се документы должны быть отпечатаны, оформлены в соответствии с правилами делопроизводства и представлены в отдельной папке с титульным листом (приложение 3) в установленные срок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казатели наличия компетентностей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 области консультатив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авильно сформулированы выводы по результатам анализа запросов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амотно проведены первичные консультация (на основании анализа протоколов, оценки супервиз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агностические процедуры обоснованы, корректно подобран диагностический инструментарий. Дана точная интерпретация полученным данным, корректно написано психологическое заклю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ректно составлен и реализован план консультативных сессий (выбраны методы работы, реализованы этапы консультир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амотно проведены групповые консуль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ректно составлен и реализован проект консультировани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атья научно-методического характера содержит постановку проблемы, анализ современного отечественно и зарубежного опыта, существующее противоречие между требованиями к современному образовательному процессу и реальной его реализацией, авторское видение способов решения проблемы,  изложение собственных резуль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по итогам практики и рефлексивный журнал содержат качественный самоанализ профессиональной деятельности.</w:t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 CYR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/>
          <w:b/>
          <w:bCs/>
          <w:color w:val="auto"/>
          <w:sz w:val="28"/>
          <w:szCs w:val="28"/>
          <w:lang w:val="ru-RU" w:bidi="ar-SA"/>
        </w:rPr>
        <w:t>Практические умения, навыки и компетенции, формируемые в результате прохождения практики магистром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bidi="ar-SA"/>
        </w:rPr>
      </w:r>
    </w:p>
    <w:tbl>
      <w:tblPr>
        <w:tblW w:w="9777" w:type="dxa"/>
        <w:jc w:val="left"/>
        <w:tblInd w:w="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3"/>
        <w:gridCol w:w="1717"/>
        <w:gridCol w:w="3543"/>
        <w:gridCol w:w="1985"/>
        <w:gridCol w:w="709"/>
        <w:gridCol w:w="850"/>
      </w:tblGrid>
      <w:tr>
        <w:trPr>
          <w:trHeight w:val="127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Компетенции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Практические умения, навы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Задания практики, обеспечивающие развитие компетенций (виды деятельности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Продукт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Оценочные материал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/>
                <w:color w:val="auto"/>
                <w:sz w:val="24"/>
                <w:szCs w:val="24"/>
                <w:lang w:val="ru-RU" w:bidi="ar-SA"/>
              </w:rPr>
              <w:t>Кредиты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ходной модуль 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1, ОК-2, ОК-3, ОК-4, ОК-7, ОПК-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муникативные, проектировочные, организаторские, умения анализа и самоанализа, саморегуляция, информационны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 Принять участие в конференции по практике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 Составить индивидуальный план практи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накомство с заданиями, сроком и формой отчетности документа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дивидуальный план практ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итерии оценк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шкала рейт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азовый модуль № 1 «Аналитико-рефлексивны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ОК-4, ОК-5, ОК-6, ОК-9, ОК-10, ОК-11, ОПК-1, ОПК-2 ОПК-3, ОПК-6, ОПК-8, ОПК-9,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ПКПП-2, ПКПП-3, ПКПП-6, ПКПП-9, ПКСПП-6, ПКСПП-9, ПКОД-5, ПКОД-10, ПКНМ-1,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ПКНМ-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ПКНМ-6, ПКНМ-8,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ПКОУ-1,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 ПКОУ-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муникативные, проектировочные, организаторские, умения анализа и самоанализа, саморегуляция, информационные, исследовательски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1.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Проанализировать запросы на психологическую работу по выбранному направлению деятельности (ОК-4, ОК-10, ОК-11, ОПК-1, ОПК-2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. Проанализировать среду образовательного учреждения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(ОК-5, ОК-6, ОК-9, ОК-10, ОПК-1, ОПК-3, ОПК-8, ОПК-9, ПКОД-10, ПКНМ-6, ПКОУ-1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 Проанализировать деятельность психологической службы (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ОК-5, ОК-6, ОК-9, ОК-10, ОПК-1, ОПК-3, ОПК-8, ОПК-9)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4. Разработать проект консультирования организации (ОПК-6, ПКПП-2, ПКПП-3, ПКПП-6, ПКПП-9, ПКСПП-6, ПКСПП-9, ПКОД-5, ПКНМ-4).</w:t>
            </w:r>
          </w:p>
          <w:p>
            <w:pPr>
              <w:pStyle w:val="Normal"/>
              <w:suppressAutoHyphens w:val="false"/>
              <w:ind w:left="14" w:right="0" w:hanging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5. Разработать проект групповых консультаций по заявленной проблематике (ОПК-3, ОПК-4, ОПК-8, ПКПП-9, ПКСПП-9, ПКОД-10, ПКНМ-1, ПКНМ-4, ПКНМ-6, ПКНМ-8, ПКОУ-4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47" w:leader="none"/>
              </w:tabs>
              <w:snapToGrid w:val="false"/>
              <w:ind w:left="447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Анализ деятельности психологической службы в образовательном учреждени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47" w:leader="none"/>
              </w:tabs>
              <w:ind w:left="447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Анализ среды образовательного учрежд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47" w:leader="none"/>
              </w:tabs>
              <w:ind w:left="447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Банк запросов для консультирования организации, групп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47" w:leader="none"/>
              </w:tabs>
              <w:ind w:left="447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Анализ типичных запросов на индивидуальную консультацию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47" w:leader="none"/>
              </w:tabs>
              <w:ind w:left="447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ект по консультированию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47" w:leader="none"/>
              </w:tabs>
              <w:ind w:left="447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ект по групповому консультированию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47" w:leader="none"/>
              </w:tabs>
              <w:ind w:left="447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флексивный анализ деятельност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итерии оцен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ала рейтин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азовый модуль № 2 «Опытно-рефлексивны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ОК-5, ОК-6, ОК-9, ОК-10, ОПК-1, ОПК-3, ОПК-5, ОПК-7, ОПК-8, ОПК-9,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 xml:space="preserve">ПКПП-1, ПКПП-9, ПКСПП-9, ПКОД-5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>ПКОД-10, ПКОД-11, ПКНМ-4, ПКНМ-6, ПКНМ-8, ПКОУ-1,  ПКОУ-4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муникативные, проектировочные, организаторские, умения анализа и самоанализа, саморегуляция, информационные, исследовательски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6" w:leader="none"/>
              </w:tabs>
              <w:suppressAutoHyphens w:val="false"/>
              <w:snapToGrid w:val="false"/>
              <w:ind w:left="446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Провести как минимум 5 первичных консультаций (ОК-5, ОК-6, ОК-9, ОК-10, ОПК-1, ОПК-3, ОПК-8, ОПК-9, ПКПП-9, ПКСПП-9, ПКОД-10, ПКНМ-6, ПКОУ-1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6" w:leader="none"/>
              </w:tabs>
              <w:suppressAutoHyphens w:val="false"/>
              <w:ind w:left="446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Собрать психодиагностические данные минимум по 5 случаям (в рамках первичных консультаций) (ОК-10, ОК-11, ОПК-5, ОПК-7, ПКПП-1, ПКОД-11, ПКОУ-1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6" w:leader="none"/>
              </w:tabs>
              <w:suppressAutoHyphens w:val="false"/>
              <w:ind w:left="446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Провести полноценную консультативную работу с 1 клиентом (ОК-5, ОК-6, ОК-9, ОК-10, ОПК-1, ОПК-3, ОПК-8, ОПК-9, ПКПП-5, ПКПП-9, ПКСПП-9, ПКОД-10, ПКНМ-1, ПКНМ-4, ПКНМ-6, ПКНМ-8, ПКОУ-1, ПКОУ-4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6" w:leader="none"/>
              </w:tabs>
              <w:suppressAutoHyphens w:val="false"/>
              <w:ind w:left="446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Проанализировать результаты применения психодиагностических методик (ОК-5, ОК-6, ОК-9, ОК-10, ОПК-1, ОПК-3, ОПК-8, ОПК-9, ПКПП-9, ПКСПП-9, ПКОД-10, ПКНМ-6, ПКОУ-1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6" w:leader="none"/>
              </w:tabs>
              <w:suppressAutoHyphens w:val="false"/>
              <w:ind w:left="446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ыдвинуть и обосновать гипотезы по обсуждаемым практическим случаям (ОК-5, ОК-6, ОК-9, ОК-10, ОПК-1, ОПК-3, ОПК-8, ОПК-9, ПКПП-9, ПКСПП-9, ПКОД-10, ПКНМ-6, ПКОУ-1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6" w:leader="none"/>
              </w:tabs>
              <w:suppressAutoHyphens w:val="false"/>
              <w:ind w:left="446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Разработать планы дальнейшей психологической работы (ОПК-6, ПКПП-2, ПКПП-3, ПКПП-6, ПКПП-9, ПКСПП-6, ПКСПП-9, ПКОД-5, ПКНМ-4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6" w:leader="none"/>
              </w:tabs>
              <w:suppressAutoHyphens w:val="false"/>
              <w:ind w:left="446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Провести групповую консультацию по заявленной проблематике (ОПК-3, ОПК-4, ОПК-8, ПКПП-9, ПКСПП-9, ПКОД-10, ПКНМ-1, ПКНМ-4, ПКНМ-6, ПКНМ-8, ПКОУ-4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6" w:leader="none"/>
              </w:tabs>
              <w:suppressAutoHyphens w:val="false"/>
              <w:ind w:left="446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Запустить проект по консультированию организации (ОПК-6, ПКПП-2, ПКПП-3, ПКПП-6, ПКПП-9, ПКСПП-6, ПКСПП-9, ПКОД-5, ПКНМ-4)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suppressAutoHyphens w:val="false"/>
              <w:snapToGrid w:val="false"/>
              <w:ind w:left="447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Анализ запуска проекта по консультированию организац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suppressAutoHyphens w:val="false"/>
              <w:ind w:left="447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ализ реализации проекта по групповому консультировани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suppressAutoHyphens w:val="false"/>
              <w:ind w:left="447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токолы проведения первичных консульта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suppressAutoHyphens w:val="false"/>
              <w:ind w:left="447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агностические карты, диагностические заклю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suppressAutoHyphens w:val="false"/>
              <w:ind w:left="447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грамма и протокол реализации полного консультативного цикла с 1 клиент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suppressAutoHyphens w:val="false"/>
              <w:ind w:left="447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флексивный анализ деятельност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итерии оцен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ала рейтин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азовый модуль № 3 «Профессионально-рефлексивны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2, ОК-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ОК-7, </w:t>
            </w: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 xml:space="preserve">ОПК-1,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ОПК-6,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 xml:space="preserve">ПК-8, ПК-9,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 xml:space="preserve">ПКПП-2, ПКПП-3, ПКПП-6, ПКПП-9, ПКСПП-6, ПКСПП-9, ПКОД-5, </w:t>
            </w:r>
            <w:r>
              <w:rPr>
                <w:rFonts w:eastAsia="SimSun;Arial Unicode MS" w:cs="Times New Roman"/>
                <w:color w:val="auto"/>
                <w:sz w:val="22"/>
                <w:szCs w:val="22"/>
                <w:lang w:val="ru-RU" w:eastAsia="zh-CN" w:bidi="hi-IN"/>
              </w:rPr>
              <w:t>ПКНМ-1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  <w:t xml:space="preserve">ПКНМ-4, </w:t>
            </w:r>
            <w:r>
              <w:rPr>
                <w:rFonts w:eastAsia="SimSun;Arial Unicode MS" w:cs="Times New Roman"/>
                <w:color w:val="auto"/>
                <w:sz w:val="22"/>
                <w:szCs w:val="22"/>
                <w:lang w:val="ru-RU" w:eastAsia="zh-CN" w:bidi="hi-IN"/>
              </w:rPr>
              <w:t>ПКНМ-8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муникативные, проектировочные, организаторские, умения анализа и самоанализа, саморегуляция, информационные, исследовательски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88" w:leader="none"/>
              </w:tabs>
              <w:suppressAutoHyphens w:val="false"/>
              <w:snapToGrid w:val="false"/>
              <w:ind w:left="588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Разработать планы дальнейшей психологической работы (ОПК-6, ПКПП-2, ПКПП-3, ПКПП-6, ПКПП-9, ПКСПП-6, ПКСПП-9, ПКОД-5, ПКНМ-4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88" w:leader="none"/>
              </w:tabs>
              <w:suppressAutoHyphens w:val="false"/>
              <w:ind w:left="588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Написать супервизионный отчет по представленному практическому случаю (ОК-7, ПКНМ-8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88" w:leader="none"/>
              </w:tabs>
              <w:suppressAutoHyphens w:val="false"/>
              <w:ind w:left="588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писать научно-методическую статью (</w:t>
            </w: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2, ОК-4, ОПК-1, ПК-8, ПК-9, ПКНМ-1, ПКНМ-8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0" w:leader="none"/>
                <w:tab w:val="left" w:pos="371" w:leader="none"/>
                <w:tab w:val="left" w:pos="459" w:leader="none"/>
              </w:tabs>
              <w:suppressAutoHyphens w:val="false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ализ реализации проекта по консультированию организации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0" w:leader="none"/>
                <w:tab w:val="left" w:pos="371" w:leader="none"/>
              </w:tabs>
              <w:suppressAutoHyphens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грамма и протоколы полного консультативного цикла с 2 клиентами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0" w:leader="none"/>
                <w:tab w:val="left" w:pos="371" w:leader="none"/>
                <w:tab w:val="left" w:pos="459" w:leader="none"/>
              </w:tabs>
              <w:suppressAutoHyphens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ализ работы в супервизорской группе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0" w:leader="none"/>
                <w:tab w:val="left" w:pos="371" w:leader="none"/>
                <w:tab w:val="left" w:pos="459" w:leader="none"/>
              </w:tabs>
              <w:suppressAutoHyphens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первизионный отчет по предложенной проблем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тоговый модуль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Arial Unicode MS" w:cs="Times New Roman"/>
                <w:color w:val="auto"/>
                <w:sz w:val="24"/>
                <w:szCs w:val="24"/>
                <w:lang w:val="ru-RU" w:eastAsia="zh-CN" w:bidi="hi-IN"/>
              </w:rPr>
              <w:t>ОК-1, ОК-2, ОК-3, ОК-4, ОК-7, ОПК-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муникативные, организа-торские, умения анализа и самоанализа, саморегуляция, информационны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ить отчетную документацию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нять участие в итоговой конференции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четная документация по выполненным заданиям практики. Выступление на конферен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итерии оцен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ала рейтин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ЕХНОЛОГИЧЕСКАЯ КАРТА НАУЧНО-ИССЛЕДОВАТЕЛЬСКОЙ ПРАКТ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10213" w:type="dxa"/>
        <w:jc w:val="left"/>
        <w:tblInd w:w="-29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327"/>
        <w:gridCol w:w="2268"/>
        <w:gridCol w:w="2269"/>
        <w:gridCol w:w="2349"/>
      </w:tblGrid>
      <w:tr>
        <w:trPr/>
        <w:tc>
          <w:tcPr>
            <w:tcW w:w="3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Наименование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Уровень/ступень образования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татус в учебном плане (А, В, С)</w:t>
            </w:r>
          </w:p>
        </w:tc>
        <w:tc>
          <w:tcPr>
            <w:tcW w:w="23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Количество зачетных единиц (кредитов)</w:t>
            </w:r>
          </w:p>
        </w:tc>
      </w:tr>
      <w:tr>
        <w:trPr/>
        <w:tc>
          <w:tcPr>
            <w:tcW w:w="3327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учно-педагогическая прак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агистр</w:t>
            </w:r>
          </w:p>
        </w:tc>
        <w:tc>
          <w:tcPr>
            <w:tcW w:w="2269" w:type="dxa"/>
            <w:tcBorders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А</w:t>
            </w:r>
          </w:p>
        </w:tc>
        <w:tc>
          <w:tcPr>
            <w:tcW w:w="234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044"/>
        <w:gridCol w:w="2410"/>
        <w:gridCol w:w="1276"/>
        <w:gridCol w:w="3508"/>
      </w:tblGrid>
      <w:tr>
        <w:trPr>
          <w:trHeight w:val="517" w:hRule="exact"/>
        </w:trPr>
        <w:tc>
          <w:tcPr>
            <w:tcW w:w="545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ОБЩЕЕ КОЛИЧЕСТВО НАБРАННЫХ БАЛЛОВ</w:t>
            </w:r>
          </w:p>
        </w:tc>
        <w:tc>
          <w:tcPr>
            <w:tcW w:w="478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ООТВЕТСТВИЕ РЕЙТИНГОВЫХ БАЛЛОВ АКАДЕМИЧЕСКОЙ ОЦЕНКЕ</w:t>
            </w:r>
          </w:p>
        </w:tc>
      </w:tr>
      <w:tr>
        <w:trPr>
          <w:trHeight w:val="370" w:hRule="exact"/>
        </w:trPr>
        <w:tc>
          <w:tcPr>
            <w:tcW w:w="30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min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max</w:t>
            </w:r>
          </w:p>
        </w:tc>
        <w:tc>
          <w:tcPr>
            <w:tcW w:w="478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&lt;60 либо незакрытый обязательный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неудовлетворительно)</w:t>
            </w:r>
          </w:p>
        </w:tc>
      </w:tr>
      <w:tr>
        <w:trPr/>
        <w:tc>
          <w:tcPr>
            <w:tcW w:w="304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508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овлетворительно)</w:t>
            </w:r>
          </w:p>
        </w:tc>
      </w:tr>
      <w:tr>
        <w:trPr/>
        <w:tc>
          <w:tcPr>
            <w:tcW w:w="304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508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хорошо)</w:t>
            </w:r>
          </w:p>
        </w:tc>
      </w:tr>
      <w:tr>
        <w:trPr/>
        <w:tc>
          <w:tcPr>
            <w:tcW w:w="30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1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508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тлично)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48"/>
        <w:gridCol w:w="5589"/>
        <w:gridCol w:w="1292"/>
        <w:gridCol w:w="1292"/>
        <w:gridCol w:w="6"/>
      </w:tblGrid>
      <w:tr>
        <w:trPr/>
        <w:tc>
          <w:tcPr>
            <w:tcW w:w="1022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50" w:after="5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ХОДНОЙ МОДУЛЬ</w:t>
            </w:r>
          </w:p>
        </w:tc>
      </w:tr>
      <w:tr>
        <w:trPr>
          <w:trHeight w:val="230" w:hRule="exact"/>
        </w:trPr>
        <w:tc>
          <w:tcPr>
            <w:tcW w:w="204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одержание</w:t>
            </w:r>
          </w:p>
        </w:tc>
        <w:tc>
          <w:tcPr>
            <w:tcW w:w="5589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Форма работы / показатели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Количество баллов 5%</w:t>
            </w:r>
          </w:p>
        </w:tc>
      </w:tr>
      <w:tr>
        <w:trPr/>
        <w:tc>
          <w:tcPr>
            <w:tcW w:w="204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5589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in</w:t>
            </w:r>
          </w:p>
        </w:tc>
        <w:tc>
          <w:tcPr>
            <w:tcW w:w="129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ax</w:t>
            </w:r>
          </w:p>
        </w:tc>
      </w:tr>
      <w:tr>
        <w:trPr/>
        <w:tc>
          <w:tcPr>
            <w:tcW w:w="20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кущая работа</w:t>
            </w:r>
          </w:p>
        </w:tc>
        <w:tc>
          <w:tcPr>
            <w:tcW w:w="558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сутствие на конферен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20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ставление индивидуального плана работ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9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292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9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379"/>
        <w:gridCol w:w="1296"/>
        <w:gridCol w:w="1297"/>
        <w:gridCol w:w="6"/>
      </w:tblGrid>
      <w:tr>
        <w:trPr/>
        <w:tc>
          <w:tcPr>
            <w:tcW w:w="1024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БАЗОВЫЙ МОДУЛЬ №1 – «Аналитико-рефлексивный»</w:t>
            </w:r>
          </w:p>
        </w:tc>
      </w:tr>
      <w:tr>
        <w:trPr>
          <w:trHeight w:val="230" w:hRule="exact"/>
        </w:trPr>
        <w:tc>
          <w:tcPr>
            <w:tcW w:w="226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одержание</w:t>
            </w:r>
          </w:p>
        </w:tc>
        <w:tc>
          <w:tcPr>
            <w:tcW w:w="5379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Форма работы / показатели</w:t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Количество баллов 45%</w:t>
            </w:r>
          </w:p>
        </w:tc>
      </w:tr>
      <w:tr>
        <w:trPr/>
        <w:tc>
          <w:tcPr>
            <w:tcW w:w="22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5379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in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ax</w:t>
            </w:r>
          </w:p>
        </w:tc>
      </w:tr>
      <w:tr>
        <w:trPr>
          <w:trHeight w:val="286" w:hRule="exact"/>
        </w:trPr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кущая работа</w:t>
            </w:r>
          </w:p>
        </w:tc>
        <w:tc>
          <w:tcPr>
            <w:tcW w:w="53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Анализ деятельности психологической службы в образовательном учреждении.</w:t>
            </w:r>
          </w:p>
        </w:tc>
        <w:tc>
          <w:tcPr>
            <w:tcW w:w="12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3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283" w:hRule="exact"/>
        </w:trPr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Анализ среды образовательного учреждения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Банк запросов для консультирования организации, групп участников образовательного процесса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Анализ типичных запросов на индивидуальную консультацию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ект по консультированию организации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ект по групповому консультированию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флексивный анализ деятельности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79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296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297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6</w:t>
            </w:r>
          </w:p>
        </w:tc>
      </w:tr>
    </w:tbl>
    <w:p>
      <w:pPr>
        <w:pStyle w:val="Normal"/>
        <w:widowControl w:val="false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64"/>
        <w:gridCol w:w="5417"/>
        <w:gridCol w:w="1260"/>
        <w:gridCol w:w="1261"/>
        <w:gridCol w:w="6"/>
        <w:gridCol w:w="4"/>
      </w:tblGrid>
      <w:tr>
        <w:trPr/>
        <w:tc>
          <w:tcPr>
            <w:tcW w:w="1010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БАЗОВЫЙ МОДУЛЬ №2 – «Опытно-рефлексивный»</w:t>
            </w:r>
          </w:p>
        </w:tc>
      </w:tr>
      <w:tr>
        <w:trPr>
          <w:trHeight w:val="230" w:hRule="exact"/>
        </w:trPr>
        <w:tc>
          <w:tcPr>
            <w:tcW w:w="2164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одержание</w:t>
            </w:r>
          </w:p>
        </w:tc>
        <w:tc>
          <w:tcPr>
            <w:tcW w:w="5417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Форма работы / показатели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Количество баллов 45%</w:t>
            </w:r>
          </w:p>
        </w:tc>
      </w:tr>
      <w:tr>
        <w:trPr/>
        <w:tc>
          <w:tcPr>
            <w:tcW w:w="2164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5417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in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ax</w:t>
            </w:r>
          </w:p>
        </w:tc>
      </w:tr>
      <w:tr>
        <w:trPr>
          <w:trHeight w:val="559" w:hRule="exact"/>
        </w:trPr>
        <w:tc>
          <w:tcPr>
            <w:tcW w:w="21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Текущая работа </w:t>
            </w:r>
          </w:p>
        </w:tc>
        <w:tc>
          <w:tcPr>
            <w:tcW w:w="5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Анализ запуска проекта по консультированию организации. 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67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577" w:hRule="exact"/>
        </w:trPr>
        <w:tc>
          <w:tcPr>
            <w:tcW w:w="21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ализ реализации проекта по групповому консуль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269" w:hRule="exact"/>
        </w:trPr>
        <w:tc>
          <w:tcPr>
            <w:tcW w:w="21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токолы проведения первичных консультаций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</w:tr>
      <w:tr>
        <w:trPr>
          <w:trHeight w:val="571" w:hRule="exact"/>
        </w:trPr>
        <w:tc>
          <w:tcPr>
            <w:tcW w:w="21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агностические карты, диагностические заключ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577" w:hRule="exact"/>
        </w:trPr>
        <w:tc>
          <w:tcPr>
            <w:tcW w:w="21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грамма и протокол реализации полного консультативного цикла с 1 клиенто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1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флексивный анализ деятельност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315" w:hRule="exac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2</w:t>
            </w:r>
          </w:p>
        </w:tc>
      </w:tr>
      <w:tr>
        <w:trPr/>
        <w:tc>
          <w:tcPr>
            <w:tcW w:w="1010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БАЗОВЫЙ МОДУЛЬ №3 – «Профессионально-рефлексивный»</w:t>
            </w:r>
          </w:p>
        </w:tc>
      </w:tr>
      <w:tr>
        <w:trPr>
          <w:trHeight w:val="230" w:hRule="exact"/>
        </w:trPr>
        <w:tc>
          <w:tcPr>
            <w:tcW w:w="2164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одержание</w:t>
            </w:r>
          </w:p>
        </w:tc>
        <w:tc>
          <w:tcPr>
            <w:tcW w:w="5417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Форма работы / показатели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Количество баллов 45%</w:t>
            </w:r>
          </w:p>
        </w:tc>
      </w:tr>
      <w:tr>
        <w:trPr/>
        <w:tc>
          <w:tcPr>
            <w:tcW w:w="2164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5417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in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ax</w:t>
            </w:r>
          </w:p>
        </w:tc>
      </w:tr>
      <w:tr>
        <w:trPr>
          <w:trHeight w:val="551" w:hRule="exact"/>
        </w:trPr>
        <w:tc>
          <w:tcPr>
            <w:tcW w:w="21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Текущая работа </w:t>
            </w:r>
          </w:p>
        </w:tc>
        <w:tc>
          <w:tcPr>
            <w:tcW w:w="5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ализ реализации проекта по консультированию организации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67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535" w:hRule="exact"/>
        </w:trPr>
        <w:tc>
          <w:tcPr>
            <w:tcW w:w="21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грамма и протоколы полного консультативного цикла с 2 клиен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287" w:hRule="exact"/>
        </w:trPr>
        <w:tc>
          <w:tcPr>
            <w:tcW w:w="21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ализ работы в супервизорской групп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21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первизионный отчет по предложенной проблем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300" w:hRule="exact"/>
        </w:trPr>
        <w:tc>
          <w:tcPr>
            <w:tcW w:w="21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флексивный анализ деятельност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exac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2</w:t>
            </w:r>
          </w:p>
        </w:tc>
      </w:tr>
    </w:tbl>
    <w:p>
      <w:pPr>
        <w:pStyle w:val="Normal"/>
        <w:widowControl w:val="false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9"/>
        <w:gridCol w:w="5358"/>
        <w:gridCol w:w="1286"/>
        <w:gridCol w:w="1261"/>
        <w:gridCol w:w="26"/>
        <w:gridCol w:w="6"/>
      </w:tblGrid>
      <w:tr>
        <w:trPr/>
        <w:tc>
          <w:tcPr>
            <w:tcW w:w="1017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ВЫЙ МОДУЛЬ</w:t>
            </w:r>
          </w:p>
        </w:tc>
        <w:tc>
          <w:tcPr>
            <w:tcW w:w="32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0" w:hRule="exact"/>
        </w:trPr>
        <w:tc>
          <w:tcPr>
            <w:tcW w:w="2269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Содержание</w:t>
            </w:r>
          </w:p>
        </w:tc>
        <w:tc>
          <w:tcPr>
            <w:tcW w:w="535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Форма работы / показатели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Количество баллов 5%</w:t>
            </w:r>
          </w:p>
        </w:tc>
        <w:tc>
          <w:tcPr>
            <w:tcW w:w="3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5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in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ax</w:t>
            </w:r>
          </w:p>
        </w:tc>
      </w:tr>
      <w:tr>
        <w:trPr>
          <w:trHeight w:val="574" w:hRule="exact"/>
        </w:trPr>
        <w:tc>
          <w:tcPr>
            <w:tcW w:w="2269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кущая работа</w:t>
            </w:r>
          </w:p>
        </w:tc>
        <w:tc>
          <w:tcPr>
            <w:tcW w:w="535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ставление отчета по производственной практике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5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итоговой конференции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482" w:hRule="exact"/>
        </w:trPr>
        <w:tc>
          <w:tcPr>
            <w:tcW w:w="762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ЩЕЕ КОЛИЧЕСТВО БАЛЛОВ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2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in</w:t>
            </w:r>
          </w:p>
        </w:tc>
        <w:tc>
          <w:tcPr>
            <w:tcW w:w="12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ax</w:t>
            </w:r>
          </w:p>
        </w:tc>
      </w:tr>
      <w:tr>
        <w:trPr/>
        <w:tc>
          <w:tcPr>
            <w:tcW w:w="762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eastAsia="Times New Roman" w:cs="Times New Roman"/>
          <w:b/>
          <w:b/>
          <w:bCs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2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Журнал рейтинга</w:t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tbl>
      <w:tblPr>
        <w:tblW w:w="9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25"/>
        <w:gridCol w:w="425"/>
        <w:gridCol w:w="303"/>
        <w:gridCol w:w="304"/>
        <w:gridCol w:w="304"/>
        <w:gridCol w:w="303"/>
        <w:gridCol w:w="304"/>
        <w:gridCol w:w="304"/>
        <w:gridCol w:w="304"/>
        <w:gridCol w:w="298"/>
        <w:gridCol w:w="299"/>
        <w:gridCol w:w="299"/>
        <w:gridCol w:w="298"/>
        <w:gridCol w:w="299"/>
        <w:gridCol w:w="299"/>
        <w:gridCol w:w="293"/>
        <w:gridCol w:w="294"/>
        <w:gridCol w:w="294"/>
        <w:gridCol w:w="294"/>
        <w:gridCol w:w="294"/>
        <w:gridCol w:w="425"/>
        <w:gridCol w:w="425"/>
        <w:gridCol w:w="459"/>
        <w:gridCol w:w="1008"/>
      </w:tblGrid>
      <w:tr>
        <w:trPr>
          <w:trHeight w:val="387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ФИО</w:t>
            </w:r>
          </w:p>
        </w:tc>
        <w:tc>
          <w:tcPr>
            <w:tcW w:w="754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БАЛЛЫ ПО МОДУЛЯМ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ОЦЕН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Style19"/>
              <w:snapToGrid w:val="false"/>
              <w:ind w:left="0" w:right="113" w:hanging="0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ВХОДНОЙ МОДУЛЬ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БАЗОВЫЙ МОДУЛЬ № 1</w:t>
            </w:r>
          </w:p>
        </w:tc>
        <w:tc>
          <w:tcPr>
            <w:tcW w:w="179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БАЗОВЫЙ МОДУЛЬ № 2</w:t>
            </w:r>
          </w:p>
        </w:tc>
        <w:tc>
          <w:tcPr>
            <w:tcW w:w="14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БАЗОВЫЙ МОДУЛЬ № 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Style19"/>
              <w:snapToGrid w:val="false"/>
              <w:ind w:left="0" w:right="113" w:hanging="0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ИТОГОВЫЙ МОДУЛЬ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6" w:leader="none"/>
        </w:tabs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6" w:leader="none"/>
        </w:tabs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/>
      </w:pPr>
      <w:r>
        <w:rPr>
          <w:rFonts w:eastAsia="Times New Roman" w:cs="Times New Roman"/>
          <w:caps/>
          <w:color w:val="auto"/>
          <w:sz w:val="28"/>
          <w:szCs w:val="28"/>
          <w:lang w:val="ru-RU" w:bidi="ar-SA"/>
        </w:rPr>
        <w:t>Рекомендуема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ЛИТЕРАТУРА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>Основна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лосова В.В., Шляхтин Г.С. Методические рекомендации по оформлению письменных работ. – Н. Новгород, 2010. –  42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астерство  психологического консультирования. Под ред. Л.А. Бадхена, Л.М. Родиной. – СПб., 2008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анферова, Н.Н. Управление в системе образования: учеб. пособие / Н.Н. Панферова. – Ростов-на-Дону : Феникс , 2010. – 248 с. </w:t>
      </w:r>
    </w:p>
    <w:p>
      <w:pPr>
        <w:pStyle w:val="26"/>
        <w:spacing w:lineRule="auto" w:line="360" w:before="0" w:after="0"/>
        <w:ind w:left="0" w:right="0" w:firstLine="709"/>
        <w:jc w:val="center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8"/>
          <w:szCs w:val="28"/>
          <w:lang w:val="ru-RU" w:bidi="ar-SA"/>
        </w:rPr>
      </w:r>
    </w:p>
    <w:p>
      <w:pPr>
        <w:pStyle w:val="26"/>
        <w:spacing w:lineRule="auto" w:line="360" w:before="0" w:after="0"/>
        <w:ind w:left="0" w:right="0" w:firstLine="709"/>
        <w:jc w:val="center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8"/>
          <w:szCs w:val="28"/>
          <w:lang w:val="ru-RU" w:bidi="ar-SA"/>
        </w:rPr>
        <w:t>Дополнительна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брамова Г.С. Введение в практическую психологию. – М.: Сфера, 1999. – 446 с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атаршев А. В. Психодиагностика в управлении. – М.: Дело, 2005. – 496 с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одров В.А. Психология профессиональной пригодности. – М.: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er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Se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2001. – 367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c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лэддинг С. Психологическое консультирование. – М., Спб., 2002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жордж Р., Кристиани Т. Консультирование:  теория и практика. – М., 2002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иагностика здоровья. Психологический  практикум /Под ред. проф. Г.С. Никифорова. – СПб.: Речь, 2007. – 950 с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стратова О.Н.,  Эксакусто  Т.В. Справочник  психолога-консультанта организации. – Ростов н/Д: Феникс, 2006. – 638 с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Лосева В.К., Гульнов А.И. Современные теории и технологии психологической помощи. – М.: МПСИ, 1995. – 216 с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ахальян В.Э. Психологическое консультирование. – СПб, Питер, 2006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актикум по возрастной психологии /Под ред. Л.А. Головей, Е.Ф. Рыбалко. – СПб.: Речь, 2001. – 688 с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актикум по общей, экспериментальной и прикладной психологии //Под общей ред. А.А. Крылова, С. А. Маничева. – СПб, 2000. – 560 с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актикум по психологии менеджмента и профессиональной деятельности /Под ред. Г.С. Никифорова, М.А. Дмитриевой, В.М. Снеткова. – СПб.: Речь, 2003. – 448 с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актическая психодиагностика: Методики и тесты /Под ред. Райгородского Д. Я. – Самара: Изд. Дом. «БАХРАХ», 1998. – 672 с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абочая книга практического психолога / Под ред. А.А. Бодалева, А.А. Деркача, Л.Г. Лаптева. – М.: Изд-во Института Психотерапии, 2003. – С. 95-117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абочая книга психолога: технология эффективной профессиональной  деятельности./ Под  ред. А.А. Деркача. – М.: Сфера, 1996. – 240 с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аршенбаум Г.В. Тренинг навыков практического психолога. Интерактивный учебник. – М., 2006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етискин Н.П., Козлов В.В., Мануйлов Г.М. Социально-психологическая диагностика развития личности и малых групп. – М.: Изд-во Института Психотерапии, 2002. – 490 с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Шапарь В.Б. Практическая психология. Психодиагностика групп и коллективов. – Ростов н/Д: Феникс, 2006. – 448 с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Шапарь В.Б. Практическая  психология. Психодиагностика отношений  между  родителями  и  детьми. – Ростов  н/Д: Феникс, 2006. – 432 с.</w:t>
      </w:r>
    </w:p>
    <w:p>
      <w:pPr>
        <w:pStyle w:val="Normal"/>
        <w:spacing w:lineRule="auto" w:line="360"/>
        <w:ind w:left="360" w:right="0" w:hanging="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Библиоте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иблиотека Максима Мошкова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lib.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учная электронная библиотека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www.elibrary.ru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усская виртуальная библиотека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rvb.ru/index.htm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оссийская государственная библиотека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www.rsl.ru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иблиотека по естественным наукам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ben.irex.гu/ben_nn.ht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иблиотека конгресса США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lcweb.loc.gov/z3950/gateway.htm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иблиотека МГУ им. М. В. Ломоносова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www.lib.msu.su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Университетская библиотека: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http://infolio.asf.ru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Лист внесения изменений</w:t>
      </w:r>
    </w:p>
    <w:p>
      <w:pPr>
        <w:pStyle w:val="17"/>
        <w:bidi w:val="0"/>
        <w:ind w:left="0" w:right="-1" w:hanging="0"/>
        <w:jc w:val="left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Дополнения и изменения в рабочей программе на 2011/12 учебный год</w:t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 xml:space="preserve">В рабочую программу вносятся следующие изменения: </w:t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1. Дано новое название министерства.</w:t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2. Дано новое название образовательного учреждения</w:t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 xml:space="preserve">3. </w:t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Рабочая программа пересмотрена и одобрена на заседании кафедры "___" 09  2011г.</w:t>
      </w:r>
    </w:p>
    <w:p>
      <w:pPr>
        <w:pStyle w:val="17"/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Внесенные изменения утверждаю</w:t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Заведующий кафедрой  ПиПНО</w:t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Декан</w:t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ab/>
      </w:r>
    </w:p>
    <w:p>
      <w:pPr>
        <w:pStyle w:val="17"/>
        <w:tabs>
          <w:tab w:val="clear" w:pos="708"/>
          <w:tab w:val="left" w:pos="4820" w:leader="none"/>
        </w:tabs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"_____"___________ 200__г.</w:t>
      </w:r>
    </w:p>
    <w:p>
      <w:pPr>
        <w:pStyle w:val="Normal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680" w:hanging="0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680" w:hanging="0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center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Лист внесения изменений</w:t>
      </w:r>
    </w:p>
    <w:p>
      <w:pPr>
        <w:pStyle w:val="17"/>
        <w:bidi w:val="0"/>
        <w:ind w:left="0" w:right="-1" w:hanging="0"/>
        <w:jc w:val="left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Дополнения и изменения в рабочей программе на 2012/13 учебный год</w:t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 xml:space="preserve">В рабочую программу вносятся следующие изменения: </w:t>
      </w:r>
    </w:p>
    <w:p>
      <w:pPr>
        <w:pStyle w:val="17"/>
        <w:bidi w:val="0"/>
        <w:ind w:left="0" w:right="0" w:firstLine="567"/>
        <w:jc w:val="both"/>
        <w:rPr>
          <w:rFonts w:cs="Calibri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  <w:t xml:space="preserve"> </w:t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1. Обновлен список обязательной и дополнительной литературы</w:t>
      </w:r>
    </w:p>
    <w:p>
      <w:pPr>
        <w:pStyle w:val="17"/>
        <w:bidi w:val="0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Рабочая программа пересмотрена и одобрена на заседании кафедры "___" 09  2011г.</w:t>
      </w:r>
    </w:p>
    <w:p>
      <w:pPr>
        <w:pStyle w:val="17"/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Внесенные изменения утверждаю</w:t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Заведующий кафедрой  ПиПНО</w:t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Декан</w:t>
      </w:r>
    </w:p>
    <w:p>
      <w:pPr>
        <w:pStyle w:val="17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ab/>
      </w:r>
    </w:p>
    <w:p>
      <w:pPr>
        <w:pStyle w:val="17"/>
        <w:tabs>
          <w:tab w:val="clear" w:pos="708"/>
          <w:tab w:val="left" w:pos="4820" w:leader="none"/>
        </w:tabs>
        <w:bidi w:val="0"/>
        <w:ind w:left="0" w:right="0" w:firstLine="567"/>
        <w:jc w:val="both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  <w:t>"_____"___________ 200__г.</w:t>
      </w:r>
    </w:p>
    <w:p>
      <w:pPr>
        <w:pStyle w:val="Normal"/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АРТА БАЗ ПРАКТИ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студентов основной образовате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050400.68 психолого-педагогическое образова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ограмма подготовки Психологическое консультирование в образовани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 заочной форме обучения</w:t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6" w:leader="none"/>
        </w:tabs>
        <w:ind w:left="0" w:right="0" w:firstLine="567"/>
        <w:jc w:val="right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025"/>
        <w:gridCol w:w="3195"/>
        <w:gridCol w:w="3814"/>
        <w:gridCol w:w="3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вида пр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 учебным  планом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Место проведения практики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квизиты и сроки действия договоров (номер документа; организация, с которой заключен договор; дата документа; дата окончания срока действия)</w:t>
            </w:r>
          </w:p>
        </w:tc>
      </w:tr>
      <w:tr>
        <w:trPr>
          <w:trHeight w:val="960" w:hRule="exac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Научно-исследовательская практика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культет начальных классов КГПУ им. В.П. Астафьева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6" w:hRule="exac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БОУ СОШ № 10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;Times New Roman" w:cs="Times;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121/м от 20.04.2010 г. , МБОУ СОШ № 10, до 26.02.2014 г.</w:t>
            </w:r>
          </w:p>
        </w:tc>
      </w:tr>
      <w:tr>
        <w:trPr>
          <w:trHeight w:val="836" w:hRule="exac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БОУ СОШ № 9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;Times New Roman" w:cs="Times;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24 от 01.02.2012 г. , МБОУ СОШ № 98, до 26.02.2014 г.</w:t>
            </w:r>
          </w:p>
        </w:tc>
      </w:tr>
      <w:tr>
        <w:trPr>
          <w:trHeight w:val="1284" w:hRule="exac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ОО «Кризисный центр для женщин и их семей, подвергшихся насилию «Верба»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;Times New Roman" w:cs="Times;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51 от 01.02.2012 г., КРОО «Кризисный центр для женщин и их семей, подвергшихся насилию «Верба», до 26.02.2014 г.</w:t>
            </w:r>
          </w:p>
        </w:tc>
      </w:tr>
      <w:tr>
        <w:trPr>
          <w:trHeight w:val="1284" w:hRule="exac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БУ «Центр социальной помощи семье и детям «Качинский»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;Times New Roman" w:cs="Times;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93 от 12.10.2012 г., МБУ «Центр социальной помощи семье и детям «Качинский», до 26.02.2014 г.</w:t>
            </w:r>
          </w:p>
        </w:tc>
      </w:tr>
      <w:tr>
        <w:trPr>
          <w:trHeight w:val="1733" w:hRule="exac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У для детей нуждающихся в психолого-педагогической и медико-социальной помощи «Центр диагностики и коррекции № 9»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;Times New Roman" w:cs="Times;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DejaVuSans;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30ц/168 от 01.10.2010 г., МОУ «ЦДиК №9», до 26.02.2014 г.</w:t>
            </w:r>
          </w:p>
        </w:tc>
      </w:tr>
    </w:tbl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540"/>
        <w:jc w:val="right"/>
        <w:rPr>
          <w:rFonts w:eastAsia="Times New Roman" w:cs="Times New Roman"/>
          <w:bCs/>
          <w:color w:val="auto"/>
          <w:spacing w:val="-2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pacing w:val="-2"/>
          <w:kern w:val="2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бщие методические рекомендации магистру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 прохождении практик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Общие указания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Профессиональная деятельность является творческим процессом, требующим соответствующей организации труда, владения современными информационными технологиями в сфере своей профессиональной деятельности, культурой мышления, письменной и устной речи. Именно поэтому практическая подготовка магистров включает в себя аналитическую, консультативную, диагностическую, просветительскую, коррекционную, супервизорскую, рефлексивную деятельности. 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Общая цель всех форм организации практической подготовки – развитие общенаучной и профессиональной компетен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гистров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Производственная практика является важным звеном в подготовке магистра. Знакомство с организацией психологической службы в образовании, организации консультативной работы, изучение проблем современного образовательного учреждения и участников образовательного процесса,  самостоятельное проведение консультационных сессий различного типа с разными способствует повышению компетен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агистров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при организации будущей профессиональной деятельности. В процессе практики может уточняться теоретический подход, в рамках которого работает магистр, стиль профессиональной деятельности, профессиональные компетенции, на развитие  которых будет направлено дальнейшее обучени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еред прохождением практики магистр должен внимательно изучить программу практики и обратиться к соответствующим нормативным материалам с тем, чтобы быть подготовленным к выполнению поручений, данных руководителем практики, к решению конкретных правовых вопросов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к при подготовке, так и в период прохождения практики рекомендуется по возникающим вопросам обращаться к законодательству, учебной, монографической литературе, материалам, публикуемым в периодической печат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гистру-практиканту рекомендуется совместно с руководителем практики составить на основе программы практики конкретный план прохождения практик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гистр обязан соблюдать правила распорядка учреждения, организации, государственного органа и органа местного самоуправления которых он проходит практику, вести дневник практики; а по окончании ее – составить отчет о прохождении практик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период прохождения производственной практики магистрант должен: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знакомиться с государственным образовательным стандартом и рабочим учебным планом по основным образовательным программам – магистр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учить современные образовательные технологии и методики преподавания сравнительного исследования в высшей школ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лучить практические навыки консультативной работы в учреждениях образован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период практики магистранту следует ориентироваться на подготовку и проведение психологического просвещения и подготовку научно-методических статей  к их  публикаци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кретное содержание практики планируется магистрантом совместно с научным руководителем диссертационной работы, отражается в индивидуальном плане производственной практики, в котором фиксируются все виды деятельности магистранта в течение практик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о практике должен быть изложен до 12-15 страницах. В нем освещаются следующие моменты: место и время прохождения практики; описание выполняемой работы по отдельным разделам программы практики; анализ наиболее сложных и интересных случаев, решенных магистром на практике; указания на затруднения, которые встретились при прохождении практики; изложение спорных, сложных вопросов, возникающих по конкретным видам профессиональной деятельности, и их анализ; основанный на нормативных материалах, проблемные вопросы по тем или иным документам, с которыми магистр знакомился во время практик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отчете магистр должен указать, как проходила практика, какую она принесла пользу в усвоении теоретического материала, и какую помощь оказывали ему руководители практики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не должен быть повторением дневника или пересказом программы практик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 время защиты магистр должен уметь анализировать те или иные действия и решения, о которых он пишет в дневнике и отчете, указать, при каком условии они являются обоснованным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чет о производственной практике и все материалы ее прохождения в соответствии с перечнем, указанным в программе и методических указаниях, магистр должен представить не позднее, чем за 15 дней до начала сессии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, а также рецензия на отчет после защиты отчета подшиваются к личному делу магистр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отчету о производственной практике магистру необходимо приложить проекты, копии документов, составленные им самостоятельно в ходе выполнения профессиональной деятельност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о производственной практике составляется магистром-практикантом в соответствии с программой практики и дополнительными указаниями руководителя практики.</w:t>
      </w:r>
    </w:p>
    <w:p>
      <w:pPr>
        <w:pStyle w:val="Default"/>
        <w:bidi w:val="0"/>
        <w:ind w:left="0" w:right="0" w:firstLine="567"/>
        <w:jc w:val="both"/>
        <w:rPr>
          <w:rFonts w:eastAsia="Arial" w:cs="Times New Roman"/>
          <w:color w:val="000000"/>
          <w:sz w:val="28"/>
          <w:szCs w:val="28"/>
          <w:lang w:val="ru-RU" w:bidi="ar-SA"/>
        </w:rPr>
      </w:pPr>
      <w:r>
        <w:rPr>
          <w:rFonts w:eastAsia="Arial" w:cs="Times New Roman"/>
          <w:color w:val="000000"/>
          <w:sz w:val="28"/>
          <w:szCs w:val="28"/>
          <w:lang w:val="ru-RU" w:bidi="ar-SA"/>
        </w:rPr>
        <w:t xml:space="preserve">Аттестация по итогам практики проводится на основании защиты оформленного отчета и отзыва научного руководителя практики в комиссии, в которую входят руководитель магистерской программы и руководитель практики по направлению подготовки. </w:t>
      </w:r>
    </w:p>
    <w:p>
      <w:pPr>
        <w:pStyle w:val="Default"/>
        <w:bidi w:val="0"/>
        <w:ind w:left="0" w:right="0" w:firstLine="567"/>
        <w:jc w:val="both"/>
        <w:rPr>
          <w:rFonts w:eastAsia="Arial" w:cs="Times New Roman"/>
          <w:color w:val="000000"/>
          <w:sz w:val="28"/>
          <w:szCs w:val="28"/>
          <w:lang w:val="ru-RU" w:bidi="ar-SA"/>
        </w:rPr>
      </w:pPr>
      <w:r>
        <w:rPr>
          <w:rFonts w:eastAsia="Arial" w:cs="Times New Roman"/>
          <w:color w:val="000000"/>
          <w:sz w:val="28"/>
          <w:szCs w:val="28"/>
          <w:lang w:val="ru-RU" w:bidi="ar-SA"/>
        </w:rPr>
        <w:t>По итогам положительной аттестации магистру выставляется дифференцированная оценка (отлично, хорошо, удовлетворительно).</w:t>
      </w:r>
    </w:p>
    <w:p>
      <w:pPr>
        <w:pStyle w:val="Normal"/>
        <w:jc w:val="center"/>
        <w:rPr>
          <w:rFonts w:eastAsia="TimesNewRoman;Arial Unicode MS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NewRoman;Arial Unicode MS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b/>
          <w:color w:val="auto"/>
          <w:sz w:val="28"/>
          <w:szCs w:val="28"/>
          <w:lang w:val="ru-RU" w:bidi="ar-SA"/>
        </w:rPr>
        <w:t>Подготовка научн0-методической публикации</w:t>
      </w:r>
    </w:p>
    <w:p>
      <w:pPr>
        <w:pStyle w:val="Normal"/>
        <w:jc w:val="center"/>
        <w:rPr>
          <w:rFonts w:eastAsia="TimesNewRoman;Arial Unicode MS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Результаты проведенной консультативной деятельности могут быть представлены в виде устного доклада на собрании сотрудников или конференциях, письменного отчета, статьи в журнале, диссертации, монографии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Обычно они появляются в указанном порядке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Самым распространенным видом научно-методических публикаций являются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тезисы докладов и выступлений.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Это изложенные в краткой форме оригинальные научные идеи по выбранной автором теме. Более значимые научные результаты, которые требуют развернутой аргументации, публикуются в форме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>научной статьи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Выбор места публикации является важным вопросом для автора. Прежде всего, такой выбор зависит от того, насколько узкой теме посвящена статья. Важен и тип статьи: существуют журналы и конференции более теоретические по своему характеру или более прикладные. Наиболее предпочтительными и значимыми для магистрантов являются публикации, прошедшие рецензирование, а также опубликованные в изданиях Университета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При выборе темы публикации важно учесть тематику издания (журнала, сборника), для которого Вы готовите свою статью, имеющийся у Вас как автора «задел» по данной тематике и наличие собственных творческих идей. 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В процессе подготовки стоит изучить опубликованные по данной тематике материалы, которые могут оказаться полезными в Вашей работе. Работа может быть посвящена предложению нового подхода или метода решения актуальной задачи, необычному аспекту рассмотрения известной задачи и т.д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Тема научно-методической публикации должна быть очень конкретной, сосредоточенной на особенностях рассматриваемого явления, его влиянии на другие события и явления, сравнении и т.п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>Подготовка тезисов докладов на конференции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Научно-методические конференции периодически проводятся в вузе, где учится магистрант, а также в других вузах и организациях, имеющих отношение к науке. Нужно только внимательно следить за информацией о них. В таких условиях тезисы докладов – это наиболее доступные научные труды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Основное преимущество тезисов докладов и выступлений – это краткость, которая одновременно является и основным требованием, предъявляемым к ним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Обычно объем тезисов, представляемых к публикации, составляет от одной до пяти страниц компьютерного текста (на стандартных листах формата А4, кегль 14)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Другим требованием является информативность. Для наглядности тезисы могут быть снабжены цифровыми материалами, графиками, таблицами. Основные положения исследования должны излагаться четко и лаконично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Структуру тезисов можно представить следующим образом:</w:t>
      </w:r>
    </w:p>
    <w:p>
      <w:pPr>
        <w:pStyle w:val="Normal"/>
        <w:ind w:left="0" w:right="0" w:firstLine="720"/>
        <w:jc w:val="both"/>
        <w:rPr/>
      </w:pPr>
      <w:r>
        <w:rPr>
          <w:rFonts w:eastAsia="SymbolMT;Arial Unicode MS" w:cs="Times New Roman"/>
          <w:color w:val="auto"/>
          <w:sz w:val="28"/>
          <w:szCs w:val="28"/>
          <w:lang w:val="ru-RU" w:bidi="ar-SA"/>
        </w:rPr>
        <w:t>−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введение: постановка научной проблемы (1 – 3 предложения), обоснование актуальности ее решения (1– 3 предложения);</w:t>
      </w:r>
    </w:p>
    <w:p>
      <w:pPr>
        <w:pStyle w:val="Normal"/>
        <w:ind w:left="0" w:right="0" w:firstLine="720"/>
        <w:jc w:val="both"/>
        <w:rPr/>
      </w:pPr>
      <w:r>
        <w:rPr>
          <w:rFonts w:eastAsia="SymbolMT;Arial Unicode MS" w:cs="Times New Roman"/>
          <w:color w:val="auto"/>
          <w:sz w:val="28"/>
          <w:szCs w:val="28"/>
          <w:lang w:val="ru-RU" w:bidi="ar-SA"/>
        </w:rPr>
        <w:t>−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основная часть: основные пути решения рассматриваемой проблемы, методы, результаты решения;</w:t>
      </w:r>
    </w:p>
    <w:p>
      <w:pPr>
        <w:pStyle w:val="Normal"/>
        <w:ind w:left="0" w:right="0" w:firstLine="720"/>
        <w:jc w:val="both"/>
        <w:rPr/>
      </w:pPr>
      <w:r>
        <w:rPr>
          <w:rFonts w:eastAsia="SymbolMT;Arial Unicode MS" w:cs="Times New Roman"/>
          <w:color w:val="auto"/>
          <w:sz w:val="28"/>
          <w:szCs w:val="28"/>
          <w:lang w:val="ru-RU" w:bidi="ar-SA"/>
        </w:rPr>
        <w:t>−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заключение или выводы (1 – 3 предложения)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Научно-методическая статья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должна представлять собой законченную и логически цельную публикацию, посвященную конкретной проблеме, как правило, входящей в круг проблем, связанных с темой исследования, в котором участвовал автор. 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Цель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статьи – дополнить существующее научное и методическое знание, поэтому статья должна стать продолжением исследований. 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Объем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статьи превышает объем тезисов и составляет примерно 3 – 20 страниц в зависимости от условий опубликования. Статья должна быть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структурирована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так же, как и тезисы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Каждая статья должна содержать обоснование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актуальности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ставящейся задачи (проблемы). Освещение актуальности не должно быть излишне многословным. Главное показать суть проблемной ситуации, нуждающейся в изучении. Актуальность публикации определяется тем, насколько автор знаком с имеющимися работами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Необходимо дать четкое определение той задачи или проблемы, которой посвящена данная публикация, а также тех процессов, или явлений, которые породили проблемную ситуацию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Публикация может быть посвящена исключительно постановке новой актуальной научно-методической задачи, которая еще только требует своего решения, но большую ценность работе придает предложенный автором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метод решения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поставленной задачи (проблемы). Это может быть принципиально новый метод, разработанный автором или известный метод, который ранее не использовался в данной области исследований. Следует перечислить все рассмотренные методы, провести их сравнительный анализ и обосновать выбор одного из них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Представление информации следует делать максимально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>наглядным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. Для того чтобы сделать цифровой материал, а также доказательства и обоснование выдвигаемых положений, выводов и рекомендаций более наглядными следует использовать особые формы подачи информации: схемы, таблицы, графики, диаграммы и т.п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Необходимо четко пояснять используемые обозначения, а также давать определение специальным терминам, используемым в публикации. Даже термины, которые (по мнению автора) понятны без пояснений, желательно оговорить словами «… понимаются в общепринятом смысле» и дать ссылку на соответствующие источники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В заключительной части работы следует показать, в чем состоит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научная и методическая новизна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содержания работы, иными словами, то новое и существенное, что составляет </w:t>
      </w: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научную и практическую ценность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 xml:space="preserve">данной работы. 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Статья обязательно должна завершаться четко сформулированными выводами. Каждый вывод в научной работе должен быть обоснован определенным методом. Например, логическим, статистическим или математическим.</w:t>
      </w:r>
    </w:p>
    <w:p>
      <w:pPr>
        <w:pStyle w:val="Normal"/>
        <w:ind w:left="0" w:right="0" w:firstLine="720"/>
        <w:jc w:val="both"/>
        <w:rPr/>
      </w:pPr>
      <w:r>
        <w:rPr>
          <w:rFonts w:eastAsia="TimesNewRoman;Arial Unicode MS" w:cs="Times New Roman"/>
          <w:i/>
          <w:iCs/>
          <w:color w:val="auto"/>
          <w:sz w:val="28"/>
          <w:szCs w:val="28"/>
          <w:lang w:val="ru-RU" w:bidi="ar-SA"/>
        </w:rPr>
        <w:t xml:space="preserve">Стиль изложения научно-методической работы </w:t>
      </w: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может быть различным. Различают стиль научный, отличающийся использованием специальной терминологии, строгостью и деловитостью изложения; стиль научно-популярный, где весьма существенную роль играют доступность и занимательность изложения. Однако это разделение условно. Нужно стремиться к тому, чтобы сочетать строгость научного анализа, конструктивность и конкретность установок с популярным раскрытием живого опыта. Сохраняя строгость научного стиля, полезно обогащать его элементами, присущими другим стилям, добиваться выразительности речевых средств (экспрессии).</w:t>
      </w:r>
    </w:p>
    <w:p>
      <w:pPr>
        <w:pStyle w:val="Normal"/>
        <w:ind w:left="0" w:right="0" w:firstLine="720"/>
        <w:jc w:val="both"/>
        <w:rPr>
          <w:rFonts w:eastAsia="TimesNewRoman;Arial Unicode MS" w:cs="Times New Roman"/>
          <w:color w:val="auto"/>
          <w:sz w:val="28"/>
          <w:szCs w:val="28"/>
          <w:lang w:val="ru-RU" w:bidi="ar-SA"/>
        </w:rPr>
      </w:pPr>
      <w:r>
        <w:rPr>
          <w:rFonts w:eastAsia="TimesNewRoman;Arial Unicode MS" w:cs="Times New Roman"/>
          <w:color w:val="auto"/>
          <w:sz w:val="28"/>
          <w:szCs w:val="28"/>
          <w:lang w:val="ru-RU" w:bidi="ar-SA"/>
        </w:rPr>
        <w:t>Необходимо избегать наукообразности, игры в эрудицию. Приведение массы ссылок, злоупотребление специальной терминологией затрудняет понимание мыслей исследователя, делают изложение излишне сложным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efault"/>
        <w:bidi w:val="0"/>
        <w:jc w:val="center"/>
        <w:rPr>
          <w:rFonts w:eastAsia="Arial" w:cs="Times New Roman"/>
          <w:b/>
          <w:b/>
          <w:color w:val="000000"/>
          <w:sz w:val="28"/>
          <w:szCs w:val="24"/>
          <w:lang w:val="ru-RU" w:bidi="ar-SA"/>
        </w:rPr>
      </w:pPr>
      <w:r>
        <w:rPr>
          <w:rFonts w:eastAsia="Arial" w:cs="Times New Roman"/>
          <w:b/>
          <w:color w:val="000000"/>
          <w:sz w:val="28"/>
          <w:szCs w:val="24"/>
          <w:lang w:val="ru-RU" w:bidi="ar-SA"/>
        </w:rPr>
        <w:t>Оформление отчета</w:t>
      </w:r>
    </w:p>
    <w:p>
      <w:pPr>
        <w:pStyle w:val="Default"/>
        <w:bidi w:val="0"/>
        <w:ind w:left="0" w:right="0" w:firstLine="567"/>
        <w:jc w:val="center"/>
        <w:rPr>
          <w:rFonts w:eastAsia="Arial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Arial" w:cs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ля получения аттестации по практике магистранту необходимо сдать отчет о прохождении производственной практики. Отчет о прохождении практики представляется магистрантом к итоговой конференции. Отчет должен продемонстрировать достигнутые магистрантом результаты и сформированные профессиональные компетенции.  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отчете по производственной практике должны быть отражены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роки и место  проведения  производственной практик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знакомление с государственным образовательным стандартом и рабочим учебным планом по основным образовательным программам – магистр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учение современные образовательные технологии и методики преподавания сравнительного исследования в высшей школ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лучение практических навыков консультативной работ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недрение в образовательном процессе своих научно-методических предложений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готовка научно-методических статей к их публика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зыв руководителя по практике, к которому прикреплен магистрант о качестве выполнения работ магистранто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 т. д.  т. п.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ab/>
        <w:t xml:space="preserve">К отчету должны быть приложены материалы, собранные и проанализированные за время прохождения практики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токолы консультаци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граммы групповых консультаци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ект консультирования организаци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агностические карты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сихологические заключен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граммы реабилитации или коррекции, составленные по итогам консультаци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упервизионный отчет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атья научно-методического характера.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Самоанализ по итогам практики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течение работы магистр-практикант постоянно должен осуществляться самоанализ собственной  деятельности и принятых решений. Он делается на основе: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) анализа успехов и неудач, при проведении мероприятий практики,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) результатов самонаблюдения и рефлексии при осуществлении тех или иных действий;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) мнения коллег-практикантов и руководителей практики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амоанализ может  должен содержать оценку собственной деятельности практикантом, при этом рассматривается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Удалось или нет провести все запланированные мероприятия, что этому помешало; какие недочеты в планировании, организации или исполнении имели место, с чем это связано; что необходимо предпринимать в дальнейшем, чтобы избежать данных проблем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 Удалось ли достичь эффективного взаимодействия с клиентами, что этому способствовало, что мешало, какие шаги позволили устранить барьеры и наладить конструктивный контакт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 Были или нет  ошибки или недочеты в консультативном процессе, насколько  они  существенны,  как можно уменьшить их влияние на конечный результат, как избежать их при проведении дальнейших консультаций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. Общая критическая оценка собственной самостоятельной исследовательской  деятельности,  анализ успехов и неудач, определение направлений дальнейшего профессионального развития.    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ind w:left="0" w:right="0" w:firstLine="567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ритерии оценивания практики</w:t>
      </w:r>
    </w:p>
    <w:p>
      <w:pPr>
        <w:pStyle w:val="Normal"/>
        <w:tabs>
          <w:tab w:val="clear" w:pos="708"/>
          <w:tab w:val="left" w:pos="89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ru-RU" w:bidi="ar-SA"/>
        </w:rPr>
        <w:t>Показатели оценки: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Оценка психологической готовности магистранта к работе в современных условиях (оцениваются мотивы, движущие исследователем в работе, его понимание целей и задач, стоящих перед современным специалистом в области психологического консультирования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Готовность магистранта к работе в современных условиях (оценивается общая дидактическая, методическая, техническая подготовка по проведению консультативной деятельности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Оценка умений планировать свою деятельность (учитывается умение магистранта прогнозировать результаты своей деятельности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Оценка профессиональной деятельности магистранта и степень самостоятельности, качество реализации консультативного процесса, достижение цел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Оценка работы магистранта над повышением своего профессионального уровня (оценивается поиск эффективных методик работ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Оцениваются личностные качества магистранта (культура общения, уровень интеллектуального, нравственного развития и др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ровень ответственного  отношения к практике, к выполнению поручений  руководителя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Общая систематичность и ответственность работы в ходе практики</w:t>
      </w: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 xml:space="preserve"> (посещение базы практики и консультации с руководителем не реже одного раза в неделю, выполнение индивидуального плана)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Качество выполнения поставленных задач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360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Качество оформления отчетных документов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оказатели наличия компетентностей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 области консультатив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авильно сформулированы выводы по результатам анализа запросов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амотно проведены первичные консультация (на основании анализа протоколов, оценки супервиз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агностические процедуры обоснованы, корректно подобран диагностический инструментарий. Дана точная интерпретация полученным данным, корректно написано психологическое заклю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ректно составлен и реализован план консультативных сессий (выбраны методы работы, реализованы этапы консультир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амотно проведены групповые консуль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ректно составлен и реализован проект консультировани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атья научно-методического характера содержит постановку проблемы, анализ современного отечественно и зарубежного опыта, существующее противоречие между требованиями к современному образовательному процессу и реальной его реализацией, авторское видение способов решения проблемы,  изложение собственных резуль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по итогам практики и рефлексивный журнал содержат качественный самоанализ профессиональной деятельности.</w:t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1.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аведующему кафедрой  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дагогики и психологии начального образования КГПУ им. В.П. Астафьева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_______________</w:t>
      </w:r>
    </w:p>
    <w:p>
      <w:pPr>
        <w:pStyle w:val="Normal"/>
        <w:ind w:left="4395" w:right="0" w:hanging="0"/>
        <w:jc w:val="center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(фамилия, инициалы заведующего кафедрой)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магистра ____   курса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_______________формы обучения 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_______________факультета 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фамилия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имя</w:t>
      </w:r>
    </w:p>
    <w:p>
      <w:pPr>
        <w:pStyle w:val="Normal"/>
        <w:ind w:left="439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отчество</w:t>
      </w:r>
    </w:p>
    <w:p>
      <w:pPr>
        <w:pStyle w:val="Normal"/>
        <w:ind w:left="4536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4536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3402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3402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аявление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Прошу разрешить мне с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«___» _________ 201__г.  по «___»  ___________ 201__г.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sz w:val="26"/>
        </w:rPr>
      </w:pPr>
      <w:r>
        <w:rPr>
          <w:sz w:val="26"/>
        </w:rPr>
        <w:t>пройти производственную практику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в  ________________________________________________________________ 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(наименование организации из базы практик)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>Контактный телефон (студента)___________________________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Дата _______________                                         Подпись   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/______________/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иложение 2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ИНДИВИДУАЛЬНЫЙ ПЛАН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</w:t>
      </w: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ru-RU" w:bidi="ar-SA"/>
        </w:rPr>
        <w:t>роизводственной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ПРАКТИК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right" w:pos="6096" w:leader="underscore"/>
        </w:tabs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агистрант______________________________________________________________</w:t>
      </w:r>
    </w:p>
    <w:p>
      <w:pPr>
        <w:pStyle w:val="Normal"/>
        <w:tabs>
          <w:tab w:val="clear" w:pos="708"/>
          <w:tab w:val="right" w:pos="6096" w:leader="underscore"/>
        </w:tabs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урс, группа, направление, магистерская программа</w:t>
      </w:r>
    </w:p>
    <w:p>
      <w:pPr>
        <w:pStyle w:val="Normal"/>
        <w:tabs>
          <w:tab w:val="clear" w:pos="708"/>
          <w:tab w:val="right" w:pos="6096" w:leader="underscore"/>
        </w:tabs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right" w:pos="6096" w:leader="underscore"/>
        </w:tabs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Руководитель практики ___________________________________________________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1. Сроки прохождения практики: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2. Место прохождения: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3. Цель: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4. Задачи (примерный перечень):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103"/>
        <w:gridCol w:w="2519"/>
        <w:gridCol w:w="212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держание разделов работы;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овные виды деятель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Сроки выпол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метка о выполнении</w:t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1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одпись магистранта:______________________________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одпись  руководителя практики: ___________________</w:t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3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тчет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магистранта по производственной практике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Проделанная работа за период практики _____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Соответствие индивидуальному плану_______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Самооценка проделанной работы (трудности, соответствие ожиданиям, успехи)_________________________________________________</w:t>
      </w:r>
    </w:p>
    <w:p>
      <w:pPr>
        <w:pStyle w:val="FR3"/>
        <w:bidi w:val="0"/>
        <w:spacing w:lineRule="auto" w:line="360"/>
        <w:ind w:left="0" w:right="0" w:firstLine="708"/>
        <w:jc w:val="both"/>
        <w:rPr>
          <w:rFonts w:eastAsia="Arial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Arial" w:cs="Times New Roman"/>
          <w:b w:val="false"/>
          <w:color w:val="auto"/>
          <w:sz w:val="28"/>
          <w:szCs w:val="20"/>
          <w:lang w:val="ru-RU" w:bidi="ar-SA"/>
        </w:rPr>
        <w:t xml:space="preserve">Укажите, что Вам удалось  осуществить более успешно: </w:t>
      </w:r>
    </w:p>
    <w:p>
      <w:pPr>
        <w:pStyle w:val="FR3"/>
        <w:bidi w:val="0"/>
        <w:spacing w:lineRule="auto" w:line="360"/>
        <w:jc w:val="both"/>
        <w:rPr>
          <w:rFonts w:eastAsia="Arial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Arial" w:cs="Times New Roman"/>
          <w:b w:val="false"/>
          <w:color w:val="auto"/>
          <w:sz w:val="28"/>
          <w:szCs w:val="20"/>
          <w:lang w:val="ru-RU" w:bidi="ar-SA"/>
        </w:rPr>
        <w:t>____________________________________________________________________</w:t>
      </w:r>
    </w:p>
    <w:p>
      <w:pPr>
        <w:pStyle w:val="FR3"/>
        <w:bidi w:val="0"/>
        <w:spacing w:lineRule="auto" w:line="360"/>
        <w:jc w:val="both"/>
        <w:rPr>
          <w:rFonts w:eastAsia="Arial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Arial" w:cs="Times New Roman"/>
          <w:b w:val="false"/>
          <w:color w:val="auto"/>
          <w:sz w:val="28"/>
          <w:szCs w:val="20"/>
          <w:lang w:val="ru-RU" w:bidi="ar-SA"/>
        </w:rPr>
        <w:t>____________________________________________________________________</w:t>
      </w:r>
    </w:p>
    <w:p>
      <w:pPr>
        <w:pStyle w:val="FR3"/>
        <w:bidi w:val="0"/>
        <w:spacing w:lineRule="auto" w:line="360"/>
        <w:jc w:val="both"/>
        <w:rPr>
          <w:rFonts w:eastAsia="Arial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Arial" w:cs="Times New Roman"/>
          <w:b w:val="false"/>
          <w:color w:val="auto"/>
          <w:sz w:val="28"/>
          <w:szCs w:val="20"/>
          <w:lang w:val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Что для Вас представляло больший интерес?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акие аспекты, направления в работе консультанта  для Вас оказались наиболее трудными?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акие умения и навыки Вы получили на практике? Что из опыта преподавателей кафедры, психологов учреждения (организации)  Вы бы взяли в свой будущий профессиональный багаж?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Предложения по проведению практики_______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пись магистранта_____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пись руководителя магистерской программы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пись руководителя производственной практики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0" w:right="0" w:firstLine="709"/>
        <w:jc w:val="right"/>
        <w:rPr>
          <w:rFonts w:eastAsia="Times New Roman" w:cs="Times New Roman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ap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Титульный лист отчета по производственной практике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инистерство образования и науки РФ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едеральное бюджетное государственное образовательное учреждение высшего профессионального образования «Красноярский государственный педагогический университет им. В.П. Астафьева»</w:t>
      </w:r>
    </w:p>
    <w:p>
      <w:pPr>
        <w:pStyle w:val="Subtitle"/>
        <w:spacing w:lineRule="auto" w:line="360"/>
        <w:rPr>
          <w:rFonts w:ascii="Times New Roman" w:hAnsi="Times New Roman" w:eastAsia="DejaVu Sans" w:cs="Times New Roman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>Кафедра педагогики и психологии нач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производственной практике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о направлению подготовки 050400.68 Педагоги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(программа магистерской подготовки «Психологическое консультирование в образовании»)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 период с «___»__________20____г. по «___» ___________20___г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сто прохождения практики___________________________________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гистрант ________     _______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подпись)                              ФИО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___»_____________200_г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уководитель магистерской программы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_______          __________              _________________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должность)                                 (подпись)                              ФИО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уководитель производственной практик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_______          __________              _________________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должность)                                  (подпись)                              ФИО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расноярск, 20__</w:t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4.</w:t>
      </w:r>
    </w:p>
    <w:p>
      <w:pPr>
        <w:pStyle w:val="Style30"/>
        <w:spacing w:lineRule="auto" w:line="276"/>
        <w:jc w:val="center"/>
        <w:rPr>
          <w:rFonts w:eastAsia="DejaVu Sans" w:cs="Times New Roman"/>
          <w:b/>
          <w:b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b/>
          <w:color w:val="auto"/>
          <w:kern w:val="2"/>
          <w:sz w:val="28"/>
          <w:szCs w:val="24"/>
          <w:lang w:val="ru-RU" w:bidi="ar-SA"/>
        </w:rPr>
      </w:r>
    </w:p>
    <w:p>
      <w:pPr>
        <w:pStyle w:val="Style30"/>
        <w:spacing w:lineRule="auto" w:line="276"/>
        <w:jc w:val="center"/>
        <w:rPr>
          <w:rFonts w:eastAsia="DejaVu Sans" w:cs="Times New Roman"/>
          <w:b/>
          <w:b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b/>
          <w:color w:val="auto"/>
          <w:kern w:val="2"/>
          <w:sz w:val="28"/>
          <w:szCs w:val="24"/>
          <w:lang w:val="ru-RU" w:bidi="ar-SA"/>
        </w:rPr>
        <w:t>ОТЗЫВ</w:t>
      </w:r>
    </w:p>
    <w:p>
      <w:pPr>
        <w:pStyle w:val="Style30"/>
        <w:spacing w:lineRule="auto" w:line="276"/>
        <w:jc w:val="center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 xml:space="preserve">методического руководителя  о прохождении </w:t>
      </w:r>
    </w:p>
    <w:p>
      <w:pPr>
        <w:pStyle w:val="Style30"/>
        <w:spacing w:lineRule="auto" w:line="276"/>
        <w:jc w:val="center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производственной практики</w:t>
      </w:r>
    </w:p>
    <w:p>
      <w:pPr>
        <w:pStyle w:val="Style30"/>
        <w:spacing w:lineRule="auto" w:line="276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Style30"/>
        <w:spacing w:lineRule="auto" w:line="276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Срок прохождения  практики  с ____________ по ________________практики</w:t>
      </w:r>
    </w:p>
    <w:p>
      <w:pPr>
        <w:pStyle w:val="Style30"/>
        <w:spacing w:lineRule="auto" w:line="276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Ф.И.О. _____________________________________________________________</w:t>
      </w:r>
    </w:p>
    <w:p>
      <w:pPr>
        <w:pStyle w:val="Style30"/>
        <w:spacing w:lineRule="auto" w:line="276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Факультет (институт): _________________________________________</w:t>
      </w:r>
    </w:p>
    <w:p>
      <w:pPr>
        <w:pStyle w:val="Style30"/>
        <w:spacing w:lineRule="auto" w:line="276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Направление: ________________________________________________</w:t>
      </w:r>
    </w:p>
    <w:p>
      <w:pPr>
        <w:pStyle w:val="Style30"/>
        <w:spacing w:lineRule="auto" w:line="276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Программа подготовки _________________________________________</w:t>
      </w:r>
    </w:p>
    <w:p>
      <w:pPr>
        <w:pStyle w:val="Style30"/>
        <w:spacing w:lineRule="auto" w:line="276"/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DejaVu Sans" w:cs="Times New Roman"/>
          <w:color w:val="auto"/>
          <w:kern w:val="2"/>
          <w:sz w:val="28"/>
          <w:szCs w:val="24"/>
          <w:lang w:val="ru-RU" w:bidi="ar-SA"/>
        </w:rPr>
        <w:t>Форма обучения ________________ (очная, заочная)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разить:</w:t>
      </w:r>
      <w:r>
        <w:rPr>
          <w:rFonts w:eastAsia="Times New Roman" w:cs="Times New Roman"/>
          <w:color w:val="auto"/>
          <w:sz w:val="24"/>
          <w:szCs w:val="3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ветственность в ходе практики, готовность выполнять поставленные задачи; качество выполняемой работы, соответствие требованиям, эффективность решения задач; самостоятельность; отношение к работе; отношение к клиентам; следование этическим и профессиональным нормам; аргументированность, объективность психодиагностического /аналитического заключения, корректность анализа полученных данных и их и интерпретации, общих выводов по результатам консультирования; полноту и практическую ценность предложенных рекомендаций; адекватность самоанализа практиканта, объективность его выводов в оценке собственной  деятельности, уровень психологической квалификации, сформированность профессиональных компетенций психолога-практика и психолога-исследователя. </w:t>
      </w:r>
    </w:p>
    <w:p>
      <w:pPr>
        <w:pStyle w:val="Style30"/>
        <w:rPr/>
      </w:pPr>
      <w:r>
        <w:rPr/>
        <w:t xml:space="preserve">За время прохождения </w:t>
      </w:r>
    </w:p>
    <w:p>
      <w:pPr>
        <w:pStyle w:val="Style3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Программа  практики ___________________выполнена                                                                                                                          </w:t>
      </w:r>
    </w:p>
    <w:p>
      <w:pPr>
        <w:pStyle w:val="Style3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полностью, в основном.</w:t>
      </w:r>
    </w:p>
    <w:p>
      <w:pPr>
        <w:pStyle w:val="Style30"/>
        <w:rPr/>
      </w:pPr>
      <w:r>
        <w:rPr/>
        <w:t>Общая оценка ____________________________________________________________________</w:t>
      </w:r>
    </w:p>
    <w:p>
      <w:pPr>
        <w:pStyle w:val="Style3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отлично, хорошо, удовлетворительно, неудовлетворительно</w:t>
      </w:r>
    </w:p>
    <w:p>
      <w:pPr>
        <w:pStyle w:val="Style30"/>
        <w:rPr/>
      </w:pPr>
      <w:r>
        <w:rPr/>
        <w:t>Научный  руководитель    _______________            ____________</w:t>
      </w:r>
    </w:p>
    <w:p>
      <w:pPr>
        <w:pStyle w:val="Style3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 xml:space="preserve">Ф.И.О.                                                         подпись                                                              </w:t>
      </w:r>
    </w:p>
    <w:p>
      <w:pPr>
        <w:pStyle w:val="Style30"/>
        <w:rPr/>
      </w:pPr>
      <w:r>
        <w:rPr/>
        <w:t>Руководитель</w:t>
      </w:r>
    </w:p>
    <w:p>
      <w:pPr>
        <w:pStyle w:val="Style30"/>
        <w:rPr/>
      </w:pPr>
      <w:r>
        <w:rPr/>
        <w:t>практики по направлению _____________                 ___________</w:t>
      </w:r>
    </w:p>
    <w:p>
      <w:pPr>
        <w:pStyle w:val="Style3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 xml:space="preserve">Ф.И.О.                                                      подпись                                                           </w:t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Отчет по консультативной работе</w:t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держание</w:t>
      </w:r>
    </w:p>
    <w:p>
      <w:pPr>
        <w:pStyle w:val="Normal"/>
        <w:ind w:left="0" w:right="0" w:firstLine="36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7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оретический подход к психологическому консультированию клиента 1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невник консультации с клиентом 1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)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ценка личности клиента 1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)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ценка контакта клиента 1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) с психологом 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амнез клиента 1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ценка проблемы клиента 1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)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ценка процесса работы с клиентом 1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)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оретический подход к психологическому консультированию клиента 2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K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невник консультации с клиентом 2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K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)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ценка личности клиента 2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K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)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ценка контакта клиента 2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K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) с психологом 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Анамнез клиент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K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ценка проблемы клиента 2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K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)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ценка процесса работы с клиентом 2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K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)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 т.д. по каждому из 5 клиентов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360"/>
        <w:jc w:val="center"/>
        <w:rPr/>
      </w:pPr>
      <w:r>
        <w:br w:type="page"/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еоретический подход к психологическому консультированию с клиентом 1 (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N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)</w:t>
      </w:r>
    </w:p>
    <w:p>
      <w:pPr>
        <w:pStyle w:val="Normal"/>
        <w:ind w:left="0" w:right="0" w:firstLine="36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ечень использованных психотерапевтических подходов с обоснованием применения каждого на том или ином этапе консультирования. (от 3 страниц)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sectPr>
          <w:headerReference w:type="default" r:id="rId4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sectPr>
          <w:headerReference w:type="default" r:id="rId5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невник консультации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c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клиентом 1 (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N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).</w:t>
      </w:r>
    </w:p>
    <w:p>
      <w:pPr>
        <w:pStyle w:val="Normal"/>
        <w:rPr/>
      </w:pPr>
      <w:r>
        <w:rPr/>
        <w:t>Дата: __.__.20__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5"/>
        <w:gridCol w:w="5068"/>
        <w:gridCol w:w="3090"/>
        <w:gridCol w:w="3060"/>
        <w:gridCol w:w="2678"/>
      </w:tblGrid>
      <w:tr>
        <w:trPr>
          <w:trHeight w:val="562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цес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ля П: задача реплики психолога (для чег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зультат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ментар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хар-ка и изменение функционального и эмоционального состояния, мысли и чувства)</w:t>
            </w:r>
          </w:p>
        </w:tc>
      </w:tr>
      <w:tr>
        <w:trPr>
          <w:trHeight w:val="64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ля К: Интерпретация ответа клиент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дтверждение интерпретаци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№ реплик К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ые моменты в консультации (описать, какие мысли и чувства возникли, как вышли из положения, что помог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1417" w:top="24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Достижения в консультации/что удалось (№; показатель достижения/как узнали и поняли; мысли, чувства по поводу дости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ценка личности клиента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 1 (N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нешний вид и физические характеристи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арактеристика невербального общения (осанка, поза, жесты, мимика, пантомимика, поведение, микро движения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арактеристика речи (скорость, плавность, высота, тембр, пара- и экстралингвистические элемен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кущее состояние (физиологическое, психологическое, эмоциональное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инамика изменения состояния в ходе консульт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арактеристика психических процесс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мперамен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аракте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правленнос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руктура мотив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руктура ценностных ориентац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сурсы клиента (способности/таланты, сильные стороны и положительные качества клиента, социальные связи, воспоминания и т.д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пользуемые защитные механизмы и копинг-стратег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ценка сопротивления (темы, механизмы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полнительные факторы (материальные сложности, заболевания, зависимости, нарушения поведенческие или психические, социальное неблагополучие или не защищенность симптомы «психозов» типа нарушения мышления, иллюзии, неадекватные эмоции, причуды или странное поведение, склонность к самообвинениям, к депрессии, суицидальным или преступным наклонностя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тория обращений (мотив прихода/почему обратился, почему сейчас, были ли обращения до этого, что ожидает от консультации и т.д.)</w:t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ценка контакта клиента 1 (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N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) с психолого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озможно ли установить взаимно удовлетворяющие отношения между клиентом и терапевтом, или же клиента следует направить к другому специалисту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лагают ли личностные и поведенческие особенности клиента необходимость использования жестко определенного стиля общения (например, холодного либо теплого, формального либо неформального, поддерживающего либо конфронтационного)</w:t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намнез клиента 1 (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N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циальная ситуац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емь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бо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дых/Хобб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чеба</w:t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ценка проблемы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лиента 1 (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N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)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Локус жалобы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Проблема/проблемы/зона дисфункции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Запрос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Происхождение проблемы: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ипотезы клиента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ипотезы консультанта 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ипотезы наблюдателя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Общая характеристика проблемы (когда проявилась и в связи с чем, что произошло до появления проблемы, в чем проявляется)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Ситуации проявления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Условия усиления и ослабления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 Внутренний пусковой механизм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 функция проблемы, что подкрепляет проблемы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Специфические последствия проявления проблемы: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клиента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отношениях с семьей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отношениях с друзьями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работе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отдыхе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Критерии разрешения проблемы</w:t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ценка процесса работы с клиентом 1 (N</w:t>
      </w:r>
      <w:r>
        <w:rPr/>
        <w:t>)</w:t>
      </w:r>
    </w:p>
    <w:tbl>
      <w:tblPr>
        <w:tblW w:w="9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70"/>
        <w:gridCol w:w="699"/>
        <w:gridCol w:w="699"/>
        <w:gridCol w:w="699"/>
        <w:gridCol w:w="699"/>
        <w:gridCol w:w="693"/>
        <w:gridCol w:w="4"/>
      </w:tblGrid>
      <w:tr>
        <w:trPr>
          <w:trHeight w:val="562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Критерии оценки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тепень реализации (1-не удалось, 5 – удалось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ление контакта с клиенто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явление проблем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бор информац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бота с эмоциональным состояние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ормулировка запрос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итерии завершения консультативной работы (разрешения проблемы, выполнения запроса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машнее зада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ключение устного/письменного контракта на оказание психологических услуг (следующая встреча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sectPr>
          <w:headerReference w:type="default" r:id="rId8"/>
          <w:type w:val="nextPage"/>
          <w:pgSz w:w="12240" w:h="15840"/>
          <w:pgMar w:left="2268" w:right="56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sectPr>
          <w:headerReference w:type="default" r:id="rId9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 xml:space="preserve">Отчет по супервизионной работе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в результате консультативной деятельно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 Супервизия психологического консультирования 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3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3"/>
        <w:gridCol w:w="4467"/>
        <w:gridCol w:w="44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Ведущий и название меропри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Комментарий супервизор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Комментарий магистрант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Свой комментарий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1. Иванова И.П., клиент 1 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. Иванова И.П., клиент 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. Петрова И.П., клиент 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4. Петрова И.П., клиент 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5 маг. по 2 клиентов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9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134" w:right="1418" w:gutter="0" w:header="720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Time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Arial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Arial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Courier;Courier New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Arial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Courier;Courier New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0"/>
      </w:pPr>
      <w:rPr>
        <w:rFonts w:cs="Courier;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567" w:right="0" w:hanging="0"/>
      <w:jc w:val="both"/>
      <w:outlineLvl w:val="0"/>
    </w:pPr>
    <w:rPr>
      <w:rFonts w:eastAsia="DejaVu Sans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360" w:leader="none"/>
      </w:tabs>
      <w:ind w:left="-360" w:right="894" w:hanging="360"/>
      <w:jc w:val="both"/>
      <w:outlineLvl w:val="3"/>
    </w:pPr>
    <w:rPr>
      <w:rFonts w:eastAsia="DejaVu Sans"/>
      <w:kern w:val="2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Arial" w:cs="Times New Roman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  <w:b w:val="false"/>
    </w:rPr>
  </w:style>
  <w:style w:type="character" w:styleId="WW8Num30z0">
    <w:name w:val="WW8Num30z0"/>
    <w:qFormat/>
    <w:rPr>
      <w:rFonts w:cs="Courier;Courier New"/>
      <w:sz w:val="24"/>
      <w:szCs w:val="24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Courier;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cs="Courier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rFonts w:ascii="Symbol" w:hAnsi="Symbol" w:cs="Symbol"/>
      <w:sz w:val="28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Times New Roman" w:hAnsi="Times New Roman" w:eastAsia="Arial" w:cs="Times New Roman"/>
      <w:b w:val="false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Symbol" w:hAnsi="Symbol" w:cs="Symbol"/>
      <w:sz w:val="28"/>
      <w:szCs w:val="28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40z0">
    <w:name w:val="WW8Num240z0"/>
    <w:qFormat/>
    <w:rPr>
      <w:rFonts w:cs="Courier;Courier New"/>
    </w:rPr>
  </w:style>
  <w:style w:type="character" w:styleId="WW8Num246z0">
    <w:name w:val="WW8Num246z0"/>
    <w:qFormat/>
    <w:rPr>
      <w:rFonts w:ascii="Times New Roman" w:hAnsi="Times New Roman" w:eastAsia="Arial" w:cs="Times New Roman"/>
      <w:b w:val="fals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Times New Roman" w:hAnsi="Times New Roman" w:eastAsia="Arial" w:cs="Times New Roman"/>
      <w:b w:val="fals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sz w:val="28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eastAsia="Arial" w:cs="Times New Roman"/>
      <w:b w:val="fals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b w:val="false"/>
      <w:i w:val="false"/>
      <w:kern w:val="2"/>
      <w:sz w:val="28"/>
      <w:szCs w:val="28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Times New Roman" w:hAnsi="Times New Roman" w:eastAsia="Arial" w:cs="Times New Roman"/>
      <w:b w:val="false"/>
    </w:rPr>
  </w:style>
  <w:style w:type="character" w:styleId="WW8Num259z0">
    <w:name w:val="WW8Num259z0"/>
    <w:qFormat/>
    <w:rPr>
      <w:rFonts w:cs="Courier;Courier New"/>
      <w:sz w:val="24"/>
      <w:szCs w:val="24"/>
    </w:rPr>
  </w:style>
  <w:style w:type="character" w:styleId="WW8Num260z0">
    <w:name w:val="WW8Num260z0"/>
    <w:qFormat/>
    <w:rPr>
      <w:rFonts w:ascii="Times New Roman" w:hAnsi="Times New Roman" w:eastAsia="Arial" w:cs="Times New Roman"/>
      <w:b w:val="fals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cs="Courier;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Times New Roman" w:hAnsi="Times New Roman" w:eastAsia="Arial" w:cs="Times New Roman"/>
      <w:b w:val="false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1">
    <w:name w:val="WW8Num266z1"/>
    <w:qFormat/>
    <w:rPr>
      <w:rFonts w:cs="Courier;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9">
    <w:name w:val="Символ сноски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">
    <w:name w:val="Знак концевой сноски1"/>
    <w:qFormat/>
    <w:rPr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basedOn w:val="11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basedOn w:val="11"/>
    <w:qFormat/>
    <w:rPr>
      <w:rFonts w:ascii="Calibri" w:hAnsi="Calibri" w:cs="Calibri"/>
      <w:sz w:val="26"/>
      <w:szCs w:val="26"/>
    </w:rPr>
  </w:style>
  <w:style w:type="character" w:styleId="FontStyle15">
    <w:name w:val="Font Style15"/>
    <w:basedOn w:val="11"/>
    <w:qFormat/>
    <w:rPr>
      <w:rFonts w:ascii="Calibri" w:hAnsi="Calibri" w:cs="Calibri"/>
      <w:i/>
      <w:iCs/>
      <w:sz w:val="26"/>
      <w:szCs w:val="26"/>
    </w:rPr>
  </w:style>
  <w:style w:type="character" w:styleId="Style13">
    <w:name w:val=" Знак Знак"/>
    <w:basedOn w:val="11"/>
    <w:qFormat/>
    <w:rPr>
      <w:rFonts w:eastAsia="DejaVu Sans"/>
      <w:kern w:val="2"/>
      <w:sz w:val="28"/>
      <w:szCs w:val="24"/>
      <w:lang w:val="ru-RU" w:bidi="ar-SA"/>
    </w:rPr>
  </w:style>
  <w:style w:type="character" w:styleId="22">
    <w:name w:val=" Знак Знак2"/>
    <w:basedOn w:val="11"/>
    <w:qFormat/>
    <w:rPr>
      <w:rFonts w:eastAsia="DejaVu Sans"/>
      <w:kern w:val="2"/>
      <w:sz w:val="28"/>
      <w:szCs w:val="24"/>
      <w:lang w:val="ru-RU" w:bidi="ar-SA"/>
    </w:rPr>
  </w:style>
  <w:style w:type="character" w:styleId="12">
    <w:name w:val=" Знак Знак1"/>
    <w:basedOn w:val="11"/>
    <w:qFormat/>
    <w:rPr>
      <w:rFonts w:eastAsia="DejaVu Sans"/>
      <w:kern w:val="2"/>
      <w:sz w:val="28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концевой сноски"/>
    <w:qFormat/>
    <w:rPr>
      <w:vertAlign w:val="superscript"/>
    </w:rPr>
  </w:style>
  <w:style w:type="character" w:styleId="Emphasis">
    <w:name w:val="Emphasis"/>
    <w:basedOn w:val="3"/>
    <w:qFormat/>
    <w:rPr>
      <w:i/>
      <w:iCs/>
    </w:rPr>
  </w:style>
  <w:style w:type="character" w:styleId="31">
    <w:name w:val=" Знак Знак3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8"/>
    <w:qFormat/>
    <w:rPr>
      <w:rFonts w:ascii="Helvetica" w:hAnsi="Helvetica" w:eastAsia="DejaVu Sans" w:cs="DejaVu Sans"/>
      <w:i/>
      <w:iCs/>
      <w:sz w:val="28"/>
      <w:szCs w:val="28"/>
      <w:lang w:val="ru-RU" w:bidi="ar-SA"/>
    </w:rPr>
  </w:style>
  <w:style w:type="character" w:styleId="121">
    <w:name w:val="Заголовок №1 (2)_"/>
    <w:basedOn w:val="Style8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6">
    <w:name w:val="Основной текст (6)_"/>
    <w:basedOn w:val="Style8"/>
    <w:qFormat/>
    <w:rPr>
      <w:rFonts w:ascii="Arial" w:hAnsi="Arial" w:cs="Arial"/>
      <w:i/>
      <w:iCs/>
      <w:sz w:val="19"/>
      <w:szCs w:val="19"/>
      <w:lang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0" w:right="0" w:firstLine="567"/>
      <w:jc w:val="both"/>
    </w:pPr>
    <w:rPr>
      <w:rFonts w:eastAsia="DejaVu Sans"/>
      <w:kern w:val="2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;Times New Roman" w:hAnsi="Times;Times New Roman" w:eastAsia="DejaVuSans;Times New Roman" w:cs="Times;Times New Roman"/>
      <w:kern w:val="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Times;Times New Roman" w:hAnsi="Times;Times New Roman" w:eastAsia="DejaVuSans;Times New Roman" w:cs="Times;Times New Roman"/>
      <w:kern w:val="2"/>
      <w:sz w:val="20"/>
      <w:szCs w:val="20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46"/>
      <w:ind w:left="0" w:right="0" w:hanging="36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16">
    <w:name w:val="Цитата1"/>
    <w:basedOn w:val="Normal"/>
    <w:qFormat/>
    <w:pPr>
      <w:widowControl w:val="false"/>
      <w:shd w:fill="FFFFFF" w:val="clear"/>
      <w:suppressAutoHyphens w:val="true"/>
      <w:ind w:left="29" w:right="48" w:firstLine="514"/>
      <w:jc w:val="both"/>
    </w:pPr>
    <w:rPr>
      <w:rFonts w:eastAsia="DejaVu Sans"/>
      <w:caps/>
      <w:color w:val="000000"/>
      <w:kern w:val="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Цитата2"/>
    <w:basedOn w:val="Normal"/>
    <w:qFormat/>
    <w:pPr>
      <w:tabs>
        <w:tab w:val="clear" w:pos="708"/>
        <w:tab w:val="left" w:pos="854" w:leader="none"/>
      </w:tabs>
      <w:spacing w:lineRule="auto" w:line="360"/>
      <w:ind w:left="283" w:right="-1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84" w:after="84"/>
      <w:ind w:left="0" w:right="0" w:firstLine="160"/>
      <w:jc w:val="both"/>
    </w:pPr>
    <w:rPr>
      <w:lang w:val="ru-RU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28">
    <w:name w:val="Цитата"/>
    <w:basedOn w:val="Normal"/>
    <w:qFormat/>
    <w:pPr>
      <w:widowControl w:val="false"/>
      <w:suppressAutoHyphens w:val="false"/>
      <w:spacing w:lineRule="auto" w:line="276"/>
      <w:ind w:left="320" w:right="-2052" w:hanging="200"/>
    </w:pPr>
    <w:rPr>
      <w:sz w:val="18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b/>
      <w:color w:val="auto"/>
      <w:sz w:val="24"/>
      <w:szCs w:val="20"/>
      <w:lang w:val="ru-RU" w:eastAsia="zxx" w:bidi="ar-S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DejaVu Sans"/>
      <w:kern w:val="2"/>
      <w:sz w:val="28"/>
    </w:rPr>
  </w:style>
  <w:style w:type="paragraph" w:styleId="Style29">
    <w:name w:val="список"/>
    <w:basedOn w:val="Normal"/>
    <w:qFormat/>
    <w:pPr>
      <w:widowControl w:val="false"/>
      <w:suppressAutoHyphens w:val="false"/>
      <w:ind w:left="0" w:right="0" w:hanging="0"/>
      <w:jc w:val="both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Arial Unicode MS" w:cs="Courier New"/>
      <w:sz w:val="20"/>
      <w:szCs w:val="20"/>
      <w:lang w:eastAsia="zh-CN" w:bidi="hi-IN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ind w:left="0" w:right="0" w:hanging="360"/>
      <w:jc w:val="both"/>
    </w:pPr>
    <w:rPr>
      <w:rFonts w:ascii="Arial" w:hAnsi="Arial" w:cs="Arial"/>
      <w:b/>
      <w:bCs/>
      <w:i/>
      <w:i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ind w:left="0" w:right="0" w:hanging="400"/>
      <w:jc w:val="right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jc w:val="both"/>
    </w:pPr>
    <w:rPr>
      <w:sz w:val="20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yle30">
    <w:name w:val="Текст"/>
    <w:basedOn w:val="Normal"/>
    <w:qFormat/>
    <w:pPr>
      <w:suppressAutoHyphens w:val="false"/>
    </w:pPr>
    <w:rPr>
      <w:rFonts w:eastAsia="DejaVu Sans"/>
      <w:kern w:val="2"/>
      <w:sz w:val="28"/>
    </w:rPr>
  </w:style>
  <w:style w:type="paragraph" w:styleId="MLSD">
    <w:name w:val="MLSD ключевые слова"/>
    <w:basedOn w:val="Normal"/>
    <w:qFormat/>
    <w:pPr>
      <w:suppressAutoHyphens w:val="false"/>
      <w:spacing w:lineRule="atLeast" w:line="240"/>
      <w:ind w:left="425" w:right="425" w:hanging="0"/>
      <w:jc w:val="both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false"/>
      <w:spacing w:before="280" w:after="0"/>
      <w:jc w:val="both"/>
    </w:pPr>
    <w:rPr>
      <w:rFonts w:ascii="Tahoma" w:hAnsi="Tahoma" w:eastAsia="SimSun;Arial Unicode MS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33:00Z</dcterms:created>
  <dc:creator>Администратор</dc:creator>
  <dc:description/>
  <dc:language>en-US</dc:language>
  <cp:lastModifiedBy>Admin</cp:lastModifiedBy>
  <cp:lastPrinted>2013-07-08T11:45:00Z</cp:lastPrinted>
  <dcterms:modified xsi:type="dcterms:W3CDTF">2013-07-07T13:49:00Z</dcterms:modified>
  <cp:revision>24</cp:revision>
  <dc:subject/>
  <dc:title>МИНИСТЕРСТВО  ОБРАЗОВАНИЯ  И  НАУКИ  РОССИЙСКОЙ  ФЕДЕРАЦИИ</dc:title>
</cp:coreProperties>
</file>