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74" w:hRule="atLeast"/>
        </w:trPr>
        <w:tc>
          <w:tcPr>
            <w:tcW w:w="10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-270" w:right="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>
          <w:trHeight w:val="246" w:hRule="atLeast"/>
        </w:trPr>
        <w:tc>
          <w:tcPr>
            <w:tcW w:w="10410" w:type="dxa"/>
            <w:tcBorders/>
          </w:tcPr>
          <w:p>
            <w:pPr>
              <w:pStyle w:val="Normal"/>
              <w:tabs>
                <w:tab w:val="clear" w:pos="709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«Красноярский  государственный  педагогический  университ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м. В.П. Астафьева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ГПУ им. В.П. Астафьев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-разработч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циальной педагогики и социа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  <w:t>ТЕХНОЛОГИЯ СОСТАВЛЕНИЯ ИНДИВИДУАЛЬНЫХ ПРОГРАММ РЕАБИЛИТАЦ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.03.02 Психолого-педаг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ность (профиль) образовательной программ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оциальная педагог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валификация бакала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сциплины «Технология составления индивидуальных программ реабилитации</w:t>
      </w:r>
      <w:r>
        <w:rPr>
          <w:rFonts w:cs="Times New Roman" w:ascii="Times New Roman" w:hAnsi="Times New Roman"/>
          <w:sz w:val="28"/>
          <w:szCs w:val="43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к.п.н., доцентом кафедры социальной педагогики и социальной работы Л.И. Ачеку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9"/>
          <w:tab w:val="left" w:pos="482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выпускающей кафедры социальной педагогики и социальной работы</w:t>
      </w:r>
    </w:p>
    <w:p>
      <w:pPr>
        <w:pStyle w:val="15"/>
        <w:tabs>
          <w:tab w:val="clear" w:pos="709"/>
          <w:tab w:val="left" w:pos="4820" w:leader="none"/>
          <w:tab w:val="right" w:pos="9072" w:leader="underscore"/>
        </w:tabs>
        <w:spacing w:lineRule="auto" w:line="360" w:before="120" w:after="0"/>
        <w:rPr/>
      </w:pPr>
      <w:r>
        <w:rPr>
          <w:sz w:val="28"/>
          <w:szCs w:val="28"/>
        </w:rPr>
        <w:t>Протокол №  9  от «13» мая  2019 г.</w:t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8"/>
          <w:szCs w:val="28"/>
        </w:rPr>
        <w:t>Заведующий кафедрой социальной педагогики и социальной работы Доктор педагогических наук, профессор __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1068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. В.Фуряева </w:t>
      </w:r>
    </w:p>
    <w:p>
      <w:pPr>
        <w:pStyle w:val="15"/>
        <w:tabs>
          <w:tab w:val="clear" w:pos="709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5"/>
        <w:tabs>
          <w:tab w:val="clear" w:pos="709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ОП одобрена на заседании НМСС(Н) </w:t>
      </w:r>
    </w:p>
    <w:p>
      <w:pPr>
        <w:pStyle w:val="15"/>
        <w:tabs>
          <w:tab w:val="clear" w:pos="709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Протокол №  9  от «14»  мая 2019 г.</w:t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spacing w:lineRule="auto" w:line="360" w:before="240" w:after="0"/>
        <w:rPr>
          <w:sz w:val="24"/>
          <w:szCs w:val="24"/>
        </w:rPr>
      </w:pPr>
      <w:r>
        <w:rPr>
          <w:sz w:val="28"/>
          <w:szCs w:val="28"/>
        </w:rPr>
        <w:t xml:space="preserve">Председатель НМСС(Н) </w:t>
      </w:r>
      <w:r>
        <w:rPr>
          <w:sz w:val="24"/>
          <w:szCs w:val="24"/>
        </w:rPr>
        <w:t>_______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724535" cy="370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 П. Кунст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бочая программа по дисциплине </w:t>
      </w:r>
      <w:r>
        <w:rPr>
          <w:rFonts w:eastAsia="Times New Roman" w:cs="Times New Roman" w:ascii="Times New Roman" w:hAnsi="Times New Roman"/>
          <w:sz w:val="28"/>
          <w:szCs w:val="28"/>
        </w:rPr>
        <w:t>«Технология составления индивидуальных программ реабилитации</w:t>
      </w:r>
      <w:r>
        <w:rPr>
          <w:rFonts w:cs="Times New Roman" w:ascii="Times New Roman" w:hAnsi="Times New Roman"/>
          <w:sz w:val="28"/>
          <w:szCs w:val="43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вечает требованиям федерального государственного образовательного стандарта высшего образования (далее – ФГОС ВО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направлению подготовки 44.03.02 Психолого-педагогическое образование (бакалавриат)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риказом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от 22 февраля 2018 г. N 122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 профессионального стандарта «Специалист в области воспитания», утвержденного приказом Министерства труда и социальной защиты РФ от 10 января 2017 г. № 10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Технология составления индивидуальных программ реабилитации</w:t>
      </w:r>
      <w:r>
        <w:rPr>
          <w:rFonts w:cs="Times New Roman" w:ascii="Times New Roman" w:hAnsi="Times New Roman"/>
          <w:sz w:val="28"/>
          <w:szCs w:val="43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а в список дисциплин части Б1. ВДП, формируемой участниками образовательных отношений,  5 семестра (3 курс) учебного плана по очной форме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доемкость дисциплины составляет 2 з.е., 72 часа общего объема времени,  в том числе 32 часа на контактную работу с преподавателем и 40 часов на самостоятельную работу обучающихся.</w:t>
      </w:r>
    </w:p>
    <w:p>
      <w:pPr>
        <w:pStyle w:val="Normal"/>
        <w:tabs>
          <w:tab w:val="clear" w:pos="709"/>
          <w:tab w:val="left" w:pos="8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Цель осво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ие становлению профессионально-профильных компетенций студентов психолого-педагогического образования на основе овладения содержанием дисциплины;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ить студентов с основами и принципами технологии составления индивидуальных  программ реабилитации и комплексной реабилитации людей с инвалидностью на основе ИПРА,  являющейся неразрывным единством специально организованных и индивидуальных мероприятий профилактического, оздоровительного и лечебно-восстановительного характера, охватывающих все основные стороны жизнедеятельности человека (быт, труд, культуру).</w:t>
      </w:r>
    </w:p>
    <w:p>
      <w:pPr>
        <w:pStyle w:val="Normal"/>
        <w:tabs>
          <w:tab w:val="clear" w:pos="709"/>
          <w:tab w:val="left" w:pos="81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1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/>
        <w:t>ланируемые результаты обучения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е результаты обучения по дисциплине (дескрипторы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результатов обучения</w:t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омпетенция)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мений по построению воспитывающей образовательно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5"/>
            </w:tblGrid>
            <w:tr>
              <w:trPr>
                <w:trHeight w:val="522" w:hRule="atLeast"/>
              </w:trPr>
              <w:tc>
                <w:tcPr>
                  <w:tcW w:w="309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>Знать:</w:t>
                  </w:r>
                  <w:r>
                    <w:rPr/>
                    <w:t xml:space="preserve"> основы духовно-нравственного воспитания обучающихся; психолого-педагогические основы программ воспитательной работы с обучающимися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>Уметь:</w:t>
                  </w:r>
                  <w:r>
                    <w:rPr/>
                    <w:t xml:space="preserve"> учитывать социокультурную ситуацию при реализации программ духовно-нравственного воспитания обучающихся; реализовать программы воспитания                 и социализации обучающихся, воспитанников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Владеть:</w:t>
                  </w:r>
                  <w:r>
                    <w:rPr/>
                    <w:t xml:space="preserve"> действиями (навыками) методами развития и социализации обучающихся                                   в соответствии                                      с требованиями программ духовно-нравственного воспитания обучающихся                 и конкретными условиями их реализации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09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1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>
                <w:trHeight w:val="798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ОПК-4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Способен осуществлять духовно-нравственное воспитание обучающихся на основе базовых национальных ценностей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1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7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умений по проектированию программ психолого-педагогического сопровождения образователь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310"/>
            </w:tblGrid>
            <w:tr>
              <w:trPr>
                <w:trHeight w:val="822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Знать:</w:t>
                  </w:r>
                  <w:r>
                    <w:rPr/>
                    <w:t xml:space="preserve"> технологии проектирования образовательных программ и систем; нормативно-правовые основы профессиональной деятельности; условия, способы и средства личностного                                   и профессионального саморазвития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470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Уметь:</w:t>
                  </w:r>
                  <w:r>
                    <w:rPr/>
                    <w:t xml:space="preserve"> проектировать образовательные программы для разных категорий, обучающихся; проектировать программу личностного                    и профессионального развития 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3470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>Владеть:</w:t>
                  </w:r>
                  <w:r>
                    <w:rPr/>
                    <w:t xml:space="preserve"> способностью анализировать подходы                           и модели к проектированию программ психолого-педагогического сопровождения реализации образовательных программ               в системе образования, опытом проектной деятельности; навыками проектирования                  и реализации векторов профессионального                              и личностного саморазвития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470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К-1.</w:t>
            </w:r>
            <w:r>
              <w:rPr/>
              <w:t xml:space="preserve"> Способен к участию в коллективной работе по проектированию                          и реализации программ развития и воспитания обучающихся </w:t>
            </w:r>
          </w:p>
          <w:p>
            <w:pPr>
              <w:pStyle w:val="Normal"/>
              <w:snapToGrid w:val="false"/>
              <w:ind w:left="-1" w:right="12" w:firstLine="2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умений организации социально-педагогического сопровождения                              и поддержки детей, подростков и их семей,                    в том числе, находящихся           в трудной жизненной ситуации, социально опасном положении                      </w:t>
            </w:r>
            <w:r>
              <w:rPr/>
              <w:t>и группы риска в процессе соци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332"/>
            </w:tblGrid>
            <w:tr>
              <w:trPr>
                <w:trHeight w:val="1076" w:hRule="atLeast"/>
              </w:trPr>
              <w:tc>
                <w:tcPr>
                  <w:tcW w:w="313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Знать:</w:t>
                  </w:r>
                  <w:r>
                    <w:rPr/>
                    <w:t xml:space="preserve"> современные подходы, теории                            и технологии деятельности по социально-педагогическому сопровождению                              и поддержке детей, подростков и их семей,                   в том числе, находящихся                в трудной жизненной ситуации, социально опасном положении                       и группы риска 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628" w:hRule="atLeast"/>
              </w:trPr>
              <w:tc>
                <w:tcPr>
                  <w:tcW w:w="313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Уметь:</w:t>
                  </w:r>
                  <w:r>
                    <w:rPr/>
                    <w:t xml:space="preserve"> осуществлять планирование деятельности по социально-педагогическому сопровождению                             и поддержке детей, подростков, разрабатывать программы социально-педагогического сопровождения с учетом специфики конкретной социальной проблемы                     в процессе социализации, применять формы и методы социально-педагогического сопровождения и поддержки, прогнозировать дальнейшее развитие ситуации социализации 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470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>Владеть:</w:t>
                  </w:r>
                  <w:r>
                    <w:rPr/>
                    <w:t xml:space="preserve"> технологиями социально-педагогического сопровождения и поддержки детей, подростков и их семей,        в том числе,  находящихся                 в трудной жизненной ситуации, социально опасном положении  и группы риска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К 2. </w:t>
            </w:r>
            <w:r>
              <w:rPr/>
              <w:t xml:space="preserve">Способен                                         к организации                                       и осуществлению социально-педагогического сопровождения                                и поддержки детей, подростков и их семей,                   в том числе, находящихся                   в трудной жизненной ситуации, социально опасном положении и группы риска                                 в процессе социализации </w:t>
            </w:r>
          </w:p>
          <w:p>
            <w:pPr>
              <w:pStyle w:val="Normal"/>
              <w:snapToGrid w:val="false"/>
              <w:ind w:left="-1" w:right="12" w:firstLine="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81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В процессе обучения дисциплины будут использоваться разнообразные виды деятельности обучающихся, организационные формы и методы обучения: практические занятия, самостоятельная работа, рейтинговая технология, индивидуальная, фронтальная, групповая формы организации учебной деятельности обучающихся, их сочетание и др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еречень образовательных технологий: современное традиционное обучение, педагогика сотрудничества, проблемное обучение, информационно-коммуникационные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о-методические документы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Технологическая карта освоения дисципли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Технология составления индивидуальных программ реабилитации</w:t>
      </w:r>
      <w:r>
        <w:rPr>
          <w:rFonts w:cs="Times New Roman" w:ascii="Times New Roman" w:hAnsi="Times New Roman"/>
          <w:b/>
          <w:sz w:val="28"/>
          <w:szCs w:val="43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по очной форме обучения  (общая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трудоемкость дисциплины 2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з.е.)</w:t>
      </w:r>
    </w:p>
    <w:tbl>
      <w:tblPr>
        <w:tblW w:w="1537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990"/>
        <w:gridCol w:w="1132"/>
        <w:gridCol w:w="1139"/>
        <w:gridCol w:w="856"/>
        <w:gridCol w:w="1134"/>
        <w:gridCol w:w="708"/>
        <w:gridCol w:w="993"/>
        <w:gridCol w:w="708"/>
        <w:gridCol w:w="1164"/>
      </w:tblGrid>
      <w:tr>
        <w:trPr>
          <w:trHeight w:val="651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м дисципл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ак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к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КР</w:t>
            </w: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№1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Исторический анализ понятий «реабилитация», «абилитация», ИП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здел № 2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/>
              </w:rPr>
              <w:t>Законодательство в области организации реабилитации и абилитации (международное, федеральное, регионально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lang w:eastAsia="ar-SA"/>
              </w:rPr>
              <w:t xml:space="preserve">Раздел   3. </w:t>
            </w:r>
            <w:r>
              <w:rPr>
                <w:color w:val="000000"/>
                <w:lang w:eastAsia="ar-SA"/>
              </w:rPr>
              <w:t>Виды реабилитации, их организация в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Раздел 4. </w:t>
            </w:r>
            <w:r>
              <w:rPr/>
              <w:t>Федеральная базовая и комплексная индивидуальная программы реабилитации и абили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ой программе проводится:</w:t>
      </w:r>
    </w:p>
    <w:p>
      <w:pPr>
        <w:pStyle w:val="1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форме контактной работы.</w:t>
      </w:r>
    </w:p>
    <w:p>
      <w:pPr>
        <w:pStyle w:val="15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е часы = Аудиторные часы + КРЗ +КРЭ </w:t>
      </w:r>
    </w:p>
    <w:p>
      <w:pPr>
        <w:pStyle w:val="15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удиторные часы = Лекции + Лабораторные + Практические. </w:t>
      </w:r>
    </w:p>
    <w:p>
      <w:pPr>
        <w:pStyle w:val="15"/>
        <w:ind w:right="-1" w:hanging="0"/>
        <w:rPr>
          <w:sz w:val="28"/>
          <w:szCs w:val="28"/>
        </w:rPr>
      </w:pPr>
      <w:r>
        <w:rPr>
          <w:sz w:val="28"/>
          <w:szCs w:val="28"/>
        </w:rPr>
        <w:t>КРЗ – контактная работа на зачете.</w:t>
      </w:r>
    </w:p>
    <w:p>
      <w:pPr>
        <w:pStyle w:val="15"/>
        <w:ind w:right="-1" w:hanging="0"/>
        <w:rPr>
          <w:sz w:val="28"/>
          <w:szCs w:val="28"/>
        </w:rPr>
      </w:pPr>
      <w:r>
        <w:rPr>
          <w:sz w:val="28"/>
          <w:szCs w:val="28"/>
        </w:rPr>
        <w:t>КРЭ – контактная работа на экзамене.</w:t>
      </w:r>
    </w:p>
    <w:p>
      <w:pPr>
        <w:pStyle w:val="15"/>
        <w:ind w:right="-1" w:hanging="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форме </w:t>
      </w:r>
      <w:r>
        <w:rPr>
          <w:b/>
          <w:sz w:val="28"/>
          <w:szCs w:val="28"/>
        </w:rPr>
        <w:t xml:space="preserve">самостоятельной работы </w:t>
      </w:r>
      <w:r>
        <w:rPr>
          <w:sz w:val="28"/>
          <w:szCs w:val="28"/>
        </w:rPr>
        <w:t>обучающихся – работы обучающихся без непосредственного контакта                                   с преподавателем;</w:t>
      </w:r>
    </w:p>
    <w:p>
      <w:pPr>
        <w:pStyle w:val="15"/>
        <w:ind w:right="-1" w:hanging="0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иных формах</w:t>
      </w:r>
      <w:r>
        <w:rPr>
          <w:sz w:val="28"/>
          <w:szCs w:val="28"/>
        </w:rPr>
        <w:t>, определяемых рабочей программой дисциплины.</w:t>
      </w:r>
    </w:p>
    <w:p>
      <w:pPr>
        <w:pStyle w:val="15"/>
        <w:ind w:right="-1" w:hanging="0"/>
        <w:jc w:val="both"/>
        <w:rPr/>
      </w:pP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– часы на подготовку к экзамену по очной форме обучения. ИТОГО часов = </w:t>
      </w:r>
      <w:r>
        <w:rPr>
          <w:b/>
          <w:sz w:val="28"/>
          <w:szCs w:val="28"/>
        </w:rPr>
        <w:t>контактные часы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конт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.2. Содержание основных разделов и тем дисциплины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абочая программа включает содержание дисциплины, распределенное по четырем разделам. </w:t>
      </w:r>
    </w:p>
    <w:p>
      <w:pPr>
        <w:pStyle w:val="15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1. Исторический анализ понятий «реабилитация», «абилитация», ИПРА</w:t>
      </w:r>
    </w:p>
    <w:p>
      <w:pPr>
        <w:pStyle w:val="15"/>
        <w:ind w:right="-1" w:firstLine="567"/>
        <w:jc w:val="both"/>
        <w:rPr/>
      </w:pPr>
      <w:r>
        <w:rPr>
          <w:sz w:val="28"/>
          <w:szCs w:val="28"/>
        </w:rPr>
        <w:t xml:space="preserve">Понятие реабилитации, абилитации,  ИПРА.  Определение терминов «реабилитация», «абилитация», ИПРА. </w:t>
      </w:r>
      <w:r>
        <w:rPr>
          <w:color w:val="000000"/>
          <w:sz w:val="28"/>
          <w:szCs w:val="28"/>
        </w:rPr>
        <w:t>Краткие исторические сведения                         о развитии учения о реабилитации, цели, задачи, этапы и принципы. Социальное значение реабилитации, абилитации, ИПРА.</w:t>
      </w:r>
    </w:p>
    <w:p>
      <w:pPr>
        <w:pStyle w:val="15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2. Законодательство в области организации реабилитации и абилитации (международное, федеральное, региональное)</w:t>
      </w:r>
    </w:p>
    <w:p>
      <w:pPr>
        <w:pStyle w:val="15"/>
        <w:ind w:right="-1" w:firstLine="567"/>
        <w:jc w:val="both"/>
        <w:rPr/>
      </w:pPr>
      <w:r>
        <w:rPr>
          <w:bCs/>
          <w:sz w:val="28"/>
          <w:szCs w:val="28"/>
        </w:rPr>
        <w:t>Законодательство: международные, федеральные, региональные нормативные акты  в области организации реабилитации и абилитации, технологии составления ИПРА. Федеральный закон Российской Федерации от 24.11.1995 N 181-ФЗ «О социальной защите инвалидов в Российской Федерации» (с изм. и доп., вступ. в силу с 01.01.2019).Федеральный закон Российской Федерации от 28 декабря 2013 г. N 442-ФЗ «Об основах социального обслуживания граждан в Российской Федерации» (с изм. и доп. вступ. в силу с 12.05.2019).</w:t>
      </w:r>
      <w:r>
        <w:rPr/>
        <w:t xml:space="preserve"> </w:t>
      </w:r>
      <w:r>
        <w:rPr>
          <w:bCs/>
          <w:sz w:val="28"/>
          <w:szCs w:val="28"/>
        </w:rPr>
        <w:t>Федеральный закон Российской Федерации от 01.12.2014 N 419-ФЗ «О внесении изменений в отдельные законодательные акты Российской Федерации по вопросам социальной защиты инвалидов                    в связи  с ратификацией Конвенции о правах инвалидов» (с изм. и доп., вступ. в силу с 01.01.2016).</w:t>
      </w:r>
      <w:r>
        <w:rPr/>
        <w:t xml:space="preserve"> П</w:t>
      </w:r>
      <w:r>
        <w:rPr>
          <w:bCs/>
          <w:sz w:val="28"/>
          <w:szCs w:val="28"/>
        </w:rPr>
        <w:t>остановление Правительства РФ от 29.03.2019 № 363 «Об утверждении государственной программы Российской Федерации «Доступная среда» и др. Концепция медико-социальной реабилитации. Основные задачи и принципы реабилитации  и абилитации согласно  концепции. Понятие реабилитационного потенциала и клинико-экспертной диагностики. Значение клинических, биологических и социальных факторов в реабилитации людей с инвалидностью.</w:t>
      </w:r>
    </w:p>
    <w:p>
      <w:pPr>
        <w:pStyle w:val="15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3. Виды реабилитации, их организация в РФ</w:t>
      </w:r>
    </w:p>
    <w:p>
      <w:pPr>
        <w:pStyle w:val="15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еабилитации и абилитации, их организация на федеральном, региональном уровнях. Медицинская реабилитация, методы, средства, формы реализации. Рациональный образ жизни – составная часть реабилитации. Профессиональная, социальная, психологическая реабилитация. Методы                           и средства. Цель и задачи физической реабилитации, её значение                                         в медицинской, профессиональной и профессиональной реабилитации. Адаптивная физическая культура и спорт в системе реабилитации. Психолого-педагогические особенности реабилитации и абилитации   детей-инвалидов.</w:t>
      </w:r>
    </w:p>
    <w:p>
      <w:pPr>
        <w:pStyle w:val="15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Федеральная базовая и комплексная индивидуальная программы реабилитации и абилитации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базовая и комплексная индивидуальная программы реабилитации и абилитации. Технология составления ИПРА. Реабилитационный потенциал. Исполнение ИПРА. Государственная служба реабилитации. Структура и цель федеральной базовой программы. Структура и цель комплекса индивидуальной программы реабилитации и абилитации. Роль биологических, социальных факторов в разработке и выраженности функциональных нарушений в разработке комплекса индивидуальной программы реабилитации. Органы управления в системе реабилитации, их роль. Бюро медико-социальной экспертизы, их структура и функции, виды реабилитационных учреждений, цели и задачи учреждений. Контроль за реализацией ИПРА. Реабилитация в системе социальных служб.    </w:t>
      </w:r>
    </w:p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Методические рекомендации по освоению дисциплины</w:t>
      </w:r>
    </w:p>
    <w:p>
      <w:pPr>
        <w:pStyle w:val="Normal"/>
        <w:ind w:firstLine="6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тодические материалы)</w:t>
      </w:r>
    </w:p>
    <w:p>
      <w:pPr>
        <w:pStyle w:val="Normal"/>
        <w:ind w:firstLine="6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боте на лекциях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ятие лекции вкладывается два смысла: лекция как вид учебных занятий, в ходе которых в устной форме преподавателем излагается предмет, и лекция как способ подачи учебного материала путем логически стройного, систематически последовательного и ясного изложения. В данном случае мы рассматриваем лекцию как вид учебных занятий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лекция содержит какой-либо объем научной информации, имеет определенную структуру (вводную часть, основное содержание, обобщение, промежуточные и итоговые выводы и др.), отражает соответствующую идею, логику раскрытия сущности рассматриваемых явлений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характеру и значимости сообщаемая на лекции информация может быть отнесена к основному материалу и к дополнительным сведениям. Целевое назначение последних – помогать слушателям в осмыслении содержания лекции, усиливать доказательность изучаемых закономерностей, раскрывать историю и этапы науки, общественной жизни, взглядов, теорий                  и пр. К таким сведениям относятся исторические справки, табличные                          и другие данные, примеры проявления или использования психолого-педагогических закономерностей в учебно-воспитательном процессе и пр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 отличаются предметом и методами исследования, характером учебного материала, излагаемого на лекциях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ются лекции по манере чтения. Одни лекторы объяснение ведут размеренно, спокойно, не повышая голоса, другие – темпераментно, живо.                   У отдельных преподавателей речь строгая, лаконичная, у иных она образная, поэтому требуется определенное время, привыкнуть к этому и понимать объяснение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необходимо иметь в виду, так как манера чтения влияет на восприятие лекций их конспектирование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тудентами лекционных занятий – дело крайне необходимое, поскольку лекции вводят в науку, они дают первое знакомство    с научно-теоретическими положениями данной отрасли науки и, что особенно важно и что очень сложно осуществить студенту самостоятельно, знакомят с методологией науки. Лекции предназначены для того, чтобы закладывать основы научных знаний, определять направление, основное содержание и характер всех видов учебных занятий, а также (и главным образом) самостоятельной работы студентов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осещение лекций, активная мыслительная работа                            в ходе объяснения преподавателем учебного материала позволяет не только понимать изучаемую науку, но и успешно справляться с учебными заданиями на занятиях других видов (практических, лабораторных и т.д.), самостоятельно овладевать знаниями во внеучебное время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которые рекомендации, как работать на л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лекции надо сосредоточено, не отвлекаясь на разговоры и не занимаясь посторонними делами. Механическое записывание отдельных фраз без их осмысления не оставляет следа ни в памяти, ни в сознании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екции полезно внимательно следить за рассуждениями лектора, выполняя предлагаемые им мыслительные операции и стараясь дать ответы на поставленные вопросы, надо, как говорят, слушать активно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ледует вырабатывать у себя критическое отношение                             к существующим научным положениям, не принимать всё сказанное на веру, пытаться самостоятельно вникнуть в сущность изучаемого и стремиться обнаружить имеющиеся порой несоответствия между тем, что наблюдается, и тем, что об этом говорит теория.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адо обращаться на указания и комментарии лектора при использовании им наглядных пособий (плакатов, схем, графиков и др.), следить за тем, что преподаватель показывает, не конспектируя в это время. Порой ход кривой графика или элемент схемы, диаграмма дает важную информацию, которую лектор анализирует. Одновременное восприятие визуально и на слух способствует лучшему усвоению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е преподаватели при чтении лекций удачно проводят анализ явлений, событий, делают обобщения, умело оперируют фактическим материалом при доказательстве или опровержении каких-либо положений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нимательно прислушиваться и присматриваться к тому, как все это делает лектор, какие средства использует для того, чтобы достичь убедительности и доказательности в рассуждениях. Это помогает выработать умение анализа и синтеза, способности к четкому и ясному изложению мыслей, логичному и аргументированному доказательству высказываний                     и положений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лекций не должен представлять собой стенографическую запись её содержания. Необходимо прослушать, продумать, а затем записать высказанную лектором мысль. Дословно записывать лекцию нецелесообразно, так как в этом случае не хватает времени на обдумывание. Следует схватывать общий смысл каждого этапа или периода лекции и сжато излагать его в конспекте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пектировании лекций по общественным и гуманитарным наукам важно правильно выбрать момент записи; тот момент, когда чувствуется, что преподаватель должен переходить к новому вопросу или разделу. В процессе этого перехода лектор обычно пользуется некоторыми связующими словами, фразами или дополнительными комментариями                           к прочитанному, и запись может быть сделана без ущерба для дальнейшего понимания лекции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пект следует заносить записи, зарисовки, выполненные преподавателем на доске, особенно если он показывает постепенное, последовательное развитие какого-то процесса, явления и т.п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тремиться записывать возникающие при слушании лекции мысли, вопросы, соображения, которые затем могут послужить предметом дальнейших рассуждений, а иногда и началом поисково-исследовательской работы. Для сокращения времени таких записей рекомендуется выбрать свою систему условий обозначений (восклицательный знак, знак вопроса, плюс, галочка и др.), которые следует проставлять на полях конспекта в тех местах, где возник вопрос или появились какие-то соображения. Это помогает при проработке конспекта возвращаться к возникающим на лекции мыслям или сомнениям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подаватель при чтении лекции строго придерживается учебника или какого-то пособия, есть смысл содержания лекции не записывать, но записывать отдельные резюмирующие выводы или факты, которые не содержатся в учебной литературе. Опытные лекторы, как правило, громкостью, темпом речи, интонацией выделяют в лекции главные мысли                    и иллюстрированный материал, который достаточно прослушать только для справки. Поэтому надо внимательно вслушиваться в речь преподавателя                   и сообразно этому вести записи в конспекте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еподаватели, начиная чтение курса, дают рекомендации относительно того, как конспектировать их лекции. Полезно следовать эти советам, поскольку рекомендации чаще всего, отражают специфику курса                 и учитывают манеру чтения лекций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спекта в значительной мере зависит от индивидуальных особенностей восприятия и памяти студента. Один в состоянии, слушать лекцию, делать краткие записи её содержания или выводов своими словами. Другим это не удается. Им необходимо более строго и последовательно следить за мыслью лектора, воспроизводя не только содержание, но                                  и структуру лекции, записывая при этом хотя бы отдельными словами основные доказательства, приводя наиболее важные факты и т.п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корения процесса конспектирования рекомендуется, исходя из своих индивидуальных способностей, выбрать систему выполнения записи на лекциях, используя удобные для себя условные обозначения отдельных терминов, наиболее распространенных слов и понятий.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спектов лекций целесообразно выделить отдельную общую тетрадь, в которой на каждой странице желательно оставлять поля примерно ¼ часть её ширины. Эти поля можно использовать для записи вопросов, замечаний, возникающих в процесс слушания лекции, а также для вынесения дополнений к отдельным разделам конспекта в ходе проработке учебной                       и дополнительной литературы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нимать, что конспект лекций – это только вспомогательный материал для самостоятельной работы. Он не может заменить учебник, учебное пособие или другую литературу. Вместе с тем, хорошо законспектированная лекция помогает лучше разобраться в материале                       и облегчить его проработку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студенты считаю, что лекции можно слушать, не готовясь                     к ним. Да, слушать можно, но польза от этого не велика. В подавляющем большинстве случаев каждая последующая лекция опирается на ранее изложенные положения, выводы, закономерности, и предполагается, что аудитория все это усвоила. Незнание предыдущего материала очень часто является причиной плохого понимания излагаемого на лекции. По этой причине крайне необходимо готовиться к каждой лекции, прорабатывать конспект и рекомендованную литературу по прошлому материалу. Считается, что наиболее полезно прорабатывать лекцию в день её прослушивания, пока свежи впечатления и многое из услышанного, легко восстановится в памя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ктические занятия ˗ это форма коллективной и самостоятельной работы обучающихся, связанная с самостоятельным изучением                                        и проработкой литературных источников. Обычно они проводятся в виде беседы или дискуссии, в процессе которых анализируются и углубляются ос</w:t>
        <w:softHyphen/>
        <w:t>новные положения ранее изученной темы, конкретизируются и обобщаются знания, закрепляются ум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                            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труктура практического занятия может быть различной. Это зависит от учебно-воспитательных целей, уровня подготовленности обучающихся                  к обсуждению проблемы. Наиболее распространенной является следующая структура практического занятия: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Вводное выступление преподавателя, в котором он напоминает задачи семинарского занятия, знакомит с планом его проведения, ставит проблему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Выступления обучающихся (сообщения или доклады по заданным темам)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Дискуссия (обсуждение сообщений, докладов)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Подведение итогов (на заключительном этапе занятия преподаватель анализирует выступления обучающихся, оценивает их участие в дискуссии, обобщает материал и делает выводы)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 Задания для рейтингового контроля успеваемости обучающихс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готовку к практическому занятию необходимо начинать заблаговременно, примерно за 2-3 недели. Преподаватель сообщает тему, задачи занятия, вопросы для обсуждения, распределяет доклады, рекомендует дополнительные источники, проводит консульт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Эффективность практического занятия зависит от умения обучающихся готовить доклады, сообщения. Поэтому при подготовке                        к семинару преподаватель подробно объясняет, как готовить доклад, помогает составить план, подобрать примеры, наглядные пособия, сделать выводы. На консультациях он просматривает доклады, отвечает на вопросы обучающихся, оказывает методическую помощь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бщения и доклады должны быть небольшими, рассчитанными на 3˗5 минут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практическому занятию должны готовиться все обучающиеся группы/потока. Кроме содержания выступлений обучающимся необходимо подготовить вопросы/комментарии для обсужд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 по подготовке к промежуточной аттест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чет – это глубокая итоговая проверка знаний, умений, навыков                              и компетенций обучающихс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даче зачету допускаются обучающиеся, которые выполнили весь объём работы, предусмотренный учебной программой по дисциплине.</w:t>
      </w:r>
    </w:p>
    <w:p>
      <w:pPr>
        <w:pStyle w:val="Normal"/>
        <w:ind w:firstLine="6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одготовки к зачету сугубо индивидуальна. Несмотря на это, можно выделить несколько общих рациональных приёмов подготовки                            к зачету, пригодных для многих случаев.</w:t>
      </w:r>
    </w:p>
    <w:p>
      <w:pPr>
        <w:pStyle w:val="Normal"/>
        <w:ind w:firstLine="5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одготовке к зачету конспекты учебных занятий не должны являться единственным источником научной информации. Следует обязательно пользоваться ещё учебными пособиями, специальной научно-методической литературой.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воение, закрепление и обобщение учебного материала следует проводить в несколько этапов: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квозное (тема за темой) повторение последовательных частей дисциплины, имеющих близкую смысловую связь; после каждой темы – воспроизведение учебного материала по памяти с использованием конспекта и пособий в тех случаях, когда что-то ещё не усвоено; прохождение таким образом всего курса;  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ыборочное по отдельным темам и вопросам воспроизведение (мысленно или путём записи) учебного материала; выделение тем или вопросов, которые ещё не достаточно усвоены или поняты, и того, что уже хорошо запомнилось; 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вторение и осмысливание не усвоенного материала                                          и воспроизведение его по памяти;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ыборочное для самоконтроля воспроизведение по памяти ответов на вопросы.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ять следует не отдельные вопросы, а темы в той последовательности, как они излагались лектором. Это обеспечивает получение цельного представления об изученной дисциплине, а не отрывочных знаний по отдельным вопр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Если в ходе повторения возникают какие-то неясности, затруднения                                в понимании определённых вопросов, их следует выписать отдельно                             и стремиться найти ответы самостоятельно, пользуясь конспектом лекций                   и литературой. В тех случаях, когда этого сделать не удаётся, надо обращаться за помощью к преподавателю на консультации, которая обычно проводится перед заче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 зачете по дисциплине «Технология составления индивидуальных программ реабилитации» надо не только показать теоретические знания по предмету, но и умения применить их при выполнении ряда практических заданий – составить индивидуальную программу реабилитации, обоснованно подобрать виды реабилитации, учреждения, специалистов для реализации ИПРА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дготовка к зачету фактически должна проводиться на протяжении всего процесса изучения данной дисциплины. Время, отводимое в период промежуточной аттестации, даётся на то, чтобы восстановить в памяти изученный учебный материал и систематизировать его. Чем меньше усилий затрачивается на протяжении семестра, тем больше их приходится прилагать в дни подготовки к зачету. Форсированное же усвоение материала чаще всего оказывается поверхностным и непрочным. Регулярная учёба – вот лучший способ подготовки к зачету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онен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иж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йтин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694"/>
        <w:gridCol w:w="2155"/>
        <w:gridCol w:w="2245"/>
      </w:tblGrid>
      <w:tr>
        <w:trPr>
          <w:trHeight w:val="221" w:hRule="atLeast"/>
        </w:trPr>
        <w:tc>
          <w:tcPr>
            <w:tcW w:w="91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НОЙ КОНТРОЛЬ</w:t>
            </w:r>
          </w:p>
        </w:tc>
      </w:tr>
      <w:tr>
        <w:trPr>
          <w:trHeight w:val="394" w:hRule="atLeast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работы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5 %</w:t>
            </w:r>
          </w:p>
        </w:tc>
      </w:tr>
      <w:tr>
        <w:trPr>
          <w:trHeight w:val="394" w:hRule="atLeast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>
          <w:trHeight w:val="394" w:hRule="atLeast"/>
        </w:trPr>
        <w:tc>
          <w:tcPr>
            <w:tcW w:w="2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верочных заданий и упражн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3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056"/>
        <w:gridCol w:w="1354"/>
      </w:tblGrid>
      <w:tr>
        <w:trPr>
          <w:trHeight w:val="10171" w:hRule="atLeast"/>
        </w:trPr>
        <w:tc>
          <w:tcPr>
            <w:tcW w:w="92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№ 1, РАЗДЕЛ №2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43"/>
              <w:gridCol w:w="2198"/>
              <w:gridCol w:w="2084"/>
            </w:tblGrid>
            <w:tr>
              <w:trPr>
                <w:trHeight w:val="219" w:hRule="atLeast"/>
              </w:trPr>
              <w:tc>
                <w:tcPr>
                  <w:tcW w:w="9073" w:type="dxa"/>
                  <w:gridSpan w:val="4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073" w:type="dxa"/>
                  <w:gridSpan w:val="4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орма работы*Количество баллов 30 %</w:t>
                  </w:r>
                </w:p>
              </w:tc>
              <w:tc>
                <w:tcPr>
                  <w:tcW w:w="2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in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ax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Текущая работа</w:t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рупповая работа (аудиторная)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5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исьменная работа (аудиторная)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зор периодики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оставление библиографических списков по теме 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5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межуточный рейтинг-контроль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стирование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того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0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0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91" w:type="dxa"/>
                  <w:gridSpan w:val="2"/>
                  <w:tcBorders>
                    <w:top w:val="single" w:sz="4" w:space="0" w:color="000000"/>
                    <w:left w:val="thinThickSmallGap" w:sz="24" w:space="0" w:color="000000"/>
                    <w:bottom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2618"/>
              <w:gridCol w:w="2176"/>
              <w:gridCol w:w="2127"/>
            </w:tblGrid>
            <w:tr>
              <w:trPr>
                <w:trHeight w:val="240" w:hRule="atLeast"/>
              </w:trPr>
              <w:tc>
                <w:tcPr>
                  <w:tcW w:w="9049" w:type="dxa"/>
                  <w:gridSpan w:val="4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ЗДЕЛ № 3, РАЗДЕЛ №4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орма работы*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баллов 40 %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i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ax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кущая работа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исьменная работа (аудиторная)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дивидуальное домашнее задание (реферат)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5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клад по теме рефера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5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зработка презентации доклада по теме реферата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5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зучению раздела-, обработка и анализ результатов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5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ставление тезауруса по дисциплин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межуточный рейтинг-контроль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Тестировани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46" w:type="dxa"/>
                  <w:gridSpan w:val="2"/>
                  <w:tcBorders>
                    <w:top w:val="single" w:sz="4" w:space="0" w:color="000000"/>
                    <w:left w:val="thinThickSmallGap" w:sz="24" w:space="0" w:color="000000"/>
                    <w:bottom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тог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  <w:gridCol w:w="2640"/>
              <w:gridCol w:w="2194"/>
              <w:gridCol w:w="2082"/>
            </w:tblGrid>
            <w:tr>
              <w:trPr>
                <w:trHeight w:val="240" w:hRule="atLeast"/>
              </w:trPr>
              <w:tc>
                <w:tcPr>
                  <w:tcW w:w="9061" w:type="dxa"/>
                  <w:gridSpan w:val="4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ТОГОВЫЙ РАЗДЕЛ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145" w:type="dxa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д</w:t>
                  </w:r>
                </w:p>
              </w:tc>
              <w:tc>
                <w:tcPr>
                  <w:tcW w:w="2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жа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орма работы*</w:t>
                  </w:r>
                </w:p>
              </w:tc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баллов 25 %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145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in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ax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стирование/ Зачет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5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785" w:type="dxa"/>
                  <w:gridSpan w:val="2"/>
                  <w:tcBorders>
                    <w:top w:val="single" w:sz="4" w:space="0" w:color="000000"/>
                    <w:left w:val="thinThickSmallGap" w:sz="24" w:space="0" w:color="000000"/>
                    <w:bottom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того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5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788"/>
              <w:gridCol w:w="2131"/>
              <w:gridCol w:w="1827"/>
            </w:tblGrid>
            <w:tr>
              <w:trPr>
                <w:trHeight w:val="203" w:hRule="atLeast"/>
              </w:trPr>
              <w:tc>
                <w:tcPr>
                  <w:tcW w:w="9045" w:type="dxa"/>
                  <w:gridSpan w:val="4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ПОЛНИТЕЛЬНЫЙ РАЗДЕЛ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азовый раздел/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ма</w:t>
                  </w:r>
                </w:p>
              </w:tc>
              <w:tc>
                <w:tcPr>
                  <w:tcW w:w="2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орма работы*</w:t>
                  </w:r>
                </w:p>
              </w:tc>
              <w:tc>
                <w:tcPr>
                  <w:tcW w:w="3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баллов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in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ax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Р №1 Тема № 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ставление таблицы, схем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Р №1 Тема № 2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ставление таблицы, схем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Р №1 Тема № 3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ставление таблицы, схем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Р №2 Тема №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раткая характеристика различных направлений комплексной реабилитаци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Р № 2 Тема № 2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истема реабилитации в РФ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того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0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87" w:type="dxa"/>
                  <w:gridSpan w:val="2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щее количество баллов по дисциплин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по итогам изучения всех модулей, без учета дополнительного модуля)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in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ax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087" w:type="dxa"/>
                  <w:gridSpan w:val="2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60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Перечень форм работы текущей аттестации определяется кафедрой или ведущим преподавател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lang w:eastAsia="ru-RU"/>
              </w:rPr>
              <w:t>Соответствие рейтинговых баллов и академической оценки: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  <w:gridCol w:w="4549"/>
            </w:tblGrid>
            <w:tr>
              <w:trPr>
                <w:trHeight w:val="417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щее количеств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бранных баллов*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кадемическа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ценка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60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72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 (удовлетворительно)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73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86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4 (хорошо)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87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00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5 (отлично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bCs/>
                <w:spacing w:val="-1"/>
                <w:szCs w:val="20"/>
                <w:lang w:eastAsia="ru-RU"/>
              </w:rPr>
              <w:t>При количестве рейтинговых баллов более 100, необходимо рассчитывать рейтинг учебных достижений обучающегося  для определения оценки кратно 100 балл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0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-270" w:right="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>
          <w:trHeight w:val="24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«Красноярский  государственный  педагогический  университ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м. В.П. Астафьева»</w:t>
            </w:r>
          </w:p>
        </w:tc>
      </w:tr>
    </w:tbl>
    <w:p>
      <w:pPr>
        <w:pStyle w:val="Standard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ГПУ им. В.П. Астафьева)</w:t>
      </w:r>
    </w:p>
    <w:p>
      <w:pPr>
        <w:pStyle w:val="Standard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социально-гуманитарных технологий</w:t>
      </w:r>
    </w:p>
    <w:p>
      <w:pPr>
        <w:pStyle w:val="Standard"/>
        <w:shd w:fill="FFFFFF" w:val="clear"/>
        <w:tabs>
          <w:tab w:val="clear" w:pos="709"/>
          <w:tab w:val="left" w:pos="9442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-разработчик: кафедра социальной педагогики и социальной работы</w:t>
      </w:r>
    </w:p>
    <w:p>
      <w:pPr>
        <w:pStyle w:val="Standard"/>
        <w:shd w:fill="FFFFFF" w:val="clear"/>
        <w:spacing w:before="0" w:after="0"/>
        <w:ind w:left="1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before="0" w:after="0"/>
        <w:ind w:left="3317" w:right="15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704" w:type="dxa"/>
        <w:jc w:val="left"/>
        <w:tblInd w:w="-2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4678"/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 заседании кафед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токол № 9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 «13» мая 2019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ведующий кафедр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Т. В. Фуря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</w:rPr>
              <w:drawing>
                <wp:inline distT="0" distB="0" distL="0" distR="0">
                  <wp:extent cx="890270" cy="363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ДОБРЕ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токол № 9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 «14» мая 2019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едседатель НМСС (Н)     </w:t>
            </w:r>
            <w:r>
              <w:rPr>
                <w:rFonts w:eastAsia="Calibri" w:cs="Times New Roman" w:ascii="Times New Roman" w:hAnsi="Times New Roman"/>
                <w:sz w:val="24"/>
                <w:u w:val="single"/>
              </w:rPr>
              <w:drawing>
                <wp:inline distT="0" distB="0" distL="0" distR="0">
                  <wp:extent cx="723265" cy="3702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Е. П. Кунстм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5670" w:type="dxa"/>
            <w:tcBorders/>
          </w:tcPr>
          <w:p>
            <w:pPr>
              <w:pStyle w:val="Standard"/>
              <w:shd w:fill="FFFFFF" w:val="clear"/>
              <w:snapToGrid w:val="false"/>
              <w:spacing w:before="0" w:after="0"/>
              <w:ind w:left="28"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shd w:fill="FFFFFF" w:val="clear"/>
        <w:ind w:left="4037" w:right="155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ind w:left="4037" w:right="155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и промежуточной аттестации обучаю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ология составления индивидуальных программ реабилитации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исциплины/модуля/вида практики)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4.03.02 Психолого-педагогическое образова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 и наименование направления подготовк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педагогика</w:t>
      </w:r>
    </w:p>
    <w:p>
      <w:pPr>
        <w:pStyle w:val="Normal"/>
        <w:shd w:fill="FFFFFF" w:val="clear"/>
        <w:ind w:firstLine="53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авленность (профиль) образовательной программы)</w:t>
      </w:r>
    </w:p>
    <w:p>
      <w:pPr>
        <w:pStyle w:val="Normal"/>
        <w:shd w:fill="FFFFFF" w:val="clear"/>
        <w:tabs>
          <w:tab w:val="clear" w:pos="709"/>
          <w:tab w:val="left" w:pos="5995" w:leader="underscor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995" w:leader="underscor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Ачекулова Л.И., доцент кафедры социальной педагогики                и социальной работы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ФОС дисциплины «Технология составления индивидуальных программ реабилитации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С по дисциплине решает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 управление процессом приобретения студентами необходимых знаний, умений, навыков и уровня сформированности компетенций, опреде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ных в ФГОС ВО по соответствующему направлению подготовки; 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(с помощью набора оценочных средств) и управление                   (с помощью элементов обратной связи) достижением целей реализации ОПОП, определенных в виде набора общепрофессиональных                                    и профессиональных компетенций выпускников; </w:t>
      </w:r>
    </w:p>
    <w:p>
      <w:pPr>
        <w:pStyle w:val="Normal"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С разработан на основании нормативных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2 Психолого-педагогическое образование (бакалавриат);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образовательной программы высшего образования по направлению подготовки 44.03.02 Психолого-педагогическое образование (бакалавриат), направленность (профиль) образовате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едагогика»;</w:t>
      </w:r>
    </w:p>
    <w:p>
      <w:pPr>
        <w:pStyle w:val="Normal"/>
        <w:shd w:fill="FFFFFF" w:val="clear"/>
        <w:tabs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left="567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˗ в КГПУ им. В.П. Астафьева.</w:t>
      </w:r>
    </w:p>
    <w:p>
      <w:pPr>
        <w:pStyle w:val="Normal"/>
        <w:shd w:fill="FFFFFF" w:val="clear"/>
        <w:tabs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left="567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left="567" w:right="2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компетенций, подлежащих формированию в рамках дисциплины</w:t>
      </w:r>
    </w:p>
    <w:p>
      <w:pPr>
        <w:pStyle w:val="Normal"/>
        <w:shd w:fill="FFFFFF" w:val="clear"/>
        <w:ind w:left="1135" w:right="5" w:firstLine="14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компетенц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уемых в процессе изучения дисциплины: </w:t>
      </w:r>
    </w:p>
    <w:p>
      <w:pPr>
        <w:pStyle w:val="Normal"/>
        <w:snapToGrid w:val="false"/>
        <w:ind w:left="567" w:right="1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К-4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ен осуществлять духовно-нравственное воспитание обучающихся на основе базовых национальных ценностей. </w:t>
      </w:r>
    </w:p>
    <w:p>
      <w:pPr>
        <w:pStyle w:val="Normal"/>
        <w:snapToGrid w:val="false"/>
        <w:ind w:left="567" w:right="1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К-1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ен к участию в коллективной работе по проектированию и реализации программ развития и воспитания обучающихся. </w:t>
      </w:r>
    </w:p>
    <w:p>
      <w:pPr>
        <w:pStyle w:val="Normal"/>
        <w:snapToGrid w:val="false"/>
        <w:ind w:left="567" w:right="1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left="567" w:right="1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К-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ен к организации и осуществлению социально-педагогического сопровождения и поддержки детей, подростков и их семей, в том числе, находящихся в трудной жизненной ситуации, социально опасном положении и группы риска  в процессе социализации. </w:t>
      </w:r>
    </w:p>
    <w:p>
      <w:pPr>
        <w:pStyle w:val="Normal"/>
        <w:snapToGrid w:val="false"/>
        <w:ind w:left="567" w:right="1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left="567" w:right="1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ценочные средства</w:t>
      </w:r>
    </w:p>
    <w:p>
      <w:pPr>
        <w:pStyle w:val="Normal"/>
        <w:snapToGrid w:val="false"/>
        <w:ind w:left="567" w:right="1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5"/>
        <w:gridCol w:w="2091"/>
        <w:gridCol w:w="1728"/>
        <w:gridCol w:w="870"/>
        <w:gridCol w:w="2704"/>
      </w:tblGrid>
      <w:tr>
        <w:trPr>
          <w:trHeight w:val="1051" w:hRule="exac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тенц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ы, практики, участвующие 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и компетенц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контрол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ое средство/ КИМы</w:t>
            </w:r>
          </w:p>
        </w:tc>
      </w:tr>
      <w:tr>
        <w:trPr>
          <w:trHeight w:val="395" w:hRule="exac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</w:t>
            </w:r>
          </w:p>
        </w:tc>
      </w:tr>
      <w:tr>
        <w:trPr>
          <w:trHeight w:val="46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ind w:hanging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4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 модуля 16. «Социально-педагогическая деятельность                 в системе социальных служб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работа</w:t>
            </w:r>
          </w:p>
        </w:tc>
      </w:tr>
      <w:tr>
        <w:trPr>
          <w:trHeight w:val="4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библиографического списка</w:t>
            </w:r>
          </w:p>
        </w:tc>
      </w:tr>
      <w:tr>
        <w:trPr>
          <w:trHeight w:val="114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едставление изучаемого материала                в виде таблицы или схемы</w:t>
            </w:r>
          </w:p>
        </w:tc>
      </w:tr>
      <w:tr>
        <w:trPr>
          <w:trHeight w:val="83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дготовка и защита реферата</w:t>
            </w:r>
          </w:p>
        </w:tc>
      </w:tr>
      <w:tr>
        <w:trPr>
          <w:trHeight w:val="8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оставление дифференцированных уровневых зад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414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К-1. </w:t>
            </w:r>
            <w:r>
              <w:rPr>
                <w:rFonts w:cs="Times New Roman" w:ascii="Times New Roman" w:hAnsi="Times New Roman"/>
                <w:bCs/>
                <w:sz w:val="24"/>
              </w:rPr>
              <w:t>Способен к участию                        в коллективной работе по проектированию                    и реализации программ развития              и воспитания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 модуля 16. «Социально-педагогическая деятельность                         в системе социальных служб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практика: ознакомительная практика, Производственная практика: педагогическая практика, Производственная практика: преддипломная прак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работа</w:t>
            </w:r>
          </w:p>
        </w:tc>
      </w:tr>
      <w:tr>
        <w:trPr>
          <w:trHeight w:val="10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ставление дифференцированных уровневых заданий</w:t>
            </w:r>
          </w:p>
        </w:tc>
      </w:tr>
      <w:tr>
        <w:trPr>
          <w:trHeight w:val="76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>
          <w:trHeight w:val="7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</w:tr>
      <w:tr>
        <w:trPr>
          <w:trHeight w:val="55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85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К- 2. </w:t>
            </w:r>
            <w:r>
              <w:rPr>
                <w:rFonts w:cs="Times New Roman" w:ascii="Times New Roman" w:hAnsi="Times New Roman"/>
                <w:bCs/>
                <w:sz w:val="24"/>
              </w:rPr>
              <w:t>Способен                к организации                       и осуществлению социально-педагогического сопровождения                      и поддержки детей, подростков и их семей, в том числе, находящихся в трудной жизненной ситуации, социально опасном положении и группы риска                    в процессе социализац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 модуля 16. «Социально-педагогическая деятельность                    в системе социальных служб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практика: ознакомительная практика, Производственная практика: педагогическая практика, Производственная практика: преддипломная прак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работа</w:t>
            </w:r>
          </w:p>
        </w:tc>
      </w:tr>
      <w:tr>
        <w:trPr>
          <w:trHeight w:val="107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зучаемого материала               в виде схемы, таблицы</w:t>
            </w:r>
          </w:p>
        </w:tc>
      </w:tr>
      <w:tr>
        <w:trPr>
          <w:trHeight w:val="89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>
          <w:trHeight w:val="8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успевае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</w:tr>
      <w:tr>
        <w:trPr>
          <w:trHeight w:val="75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Фонды оценочных средств включают: </w:t>
      </w:r>
      <w:r>
        <w:rPr>
          <w:rFonts w:cs="Times New Roman" w:ascii="Times New Roman" w:hAnsi="Times New Roman"/>
          <w:sz w:val="28"/>
          <w:szCs w:val="28"/>
        </w:rPr>
        <w:t>вопросы и задания к зачет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1. Оценочное средство </w:t>
      </w:r>
      <w:r>
        <w:rPr>
          <w:rFonts w:cs="Times New Roman" w:ascii="Times New Roman" w:hAnsi="Times New Roman"/>
          <w:sz w:val="28"/>
          <w:szCs w:val="28"/>
        </w:rPr>
        <w:t>вопросы и задания к зачету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 ˗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 и задания                          к зачет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6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899"/>
        <w:gridCol w:w="2835"/>
        <w:gridCol w:w="2714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петен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винутый уровень сформированности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уровень сформированности компетенц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7 - 100 балл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т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3 - 86 балл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те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0 - 72 баллов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тено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4. </w:t>
            </w:r>
          </w:p>
          <w:p>
            <w:pPr>
              <w:pStyle w:val="Default"/>
              <w:ind w:hanging="40"/>
              <w:jc w:val="both"/>
              <w:rPr>
                <w:bCs/>
              </w:rPr>
            </w:pPr>
            <w:r>
              <w:rPr>
                <w:bCs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учающийся на высоком уровне демонстрируе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именение современных методик и технологий </w:t>
            </w:r>
            <w:r>
              <w:rPr>
                <w:rFonts w:cs="Times New Roman" w:ascii="Times New Roman" w:hAnsi="Times New Roman"/>
                <w:bCs/>
                <w:sz w:val="24"/>
              </w:rPr>
              <w:t>духовно-нравственного воспитания обучающихся на основе базовых национальных ц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бучающийся на среднем уровн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демонстрируе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именение современных методик                    и технологий </w:t>
            </w:r>
            <w:r>
              <w:rPr>
                <w:rFonts w:cs="Times New Roman" w:ascii="Times New Roman" w:hAnsi="Times New Roman"/>
                <w:bCs/>
                <w:sz w:val="24"/>
              </w:rPr>
              <w:t>духовно-нравственного воспитания обучающихся на основе базовых национальных ценност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бучающийся на удовлетворительном уровне использу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применение современных методик           и технологий </w:t>
            </w:r>
            <w:r>
              <w:rPr>
                <w:rFonts w:cs="Times New Roman" w:ascii="Times New Roman" w:hAnsi="Times New Roman"/>
                <w:bCs/>
                <w:sz w:val="24"/>
              </w:rPr>
              <w:t>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31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К-1.  </w:t>
            </w:r>
            <w:r>
              <w:rPr>
                <w:rFonts w:cs="Times New Roman" w:ascii="Times New Roman" w:hAnsi="Times New Roman"/>
                <w:bCs/>
                <w:sz w:val="24"/>
              </w:rPr>
              <w:t>Способен        к участию                        в коллективной работе по проектированию         и реализации программ развития                         и воспитания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учающийся на высоком уровне способен к участию в коллективной работе по проектированию                                  и реализации программ развития и воспитания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учающийся на среднем уровне способен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к реализации методик, технологий и приемов </w:t>
            </w:r>
            <w:r>
              <w:rPr>
                <w:rFonts w:cs="Times New Roman" w:ascii="Times New Roman" w:hAnsi="Times New Roman"/>
                <w:bCs/>
                <w:sz w:val="24"/>
              </w:rPr>
              <w:t>коллективной работы по проектированию и реализации программ развития и воспитания обучающих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учающийся способен на удовлетворительном уровне реализовывать коллективную работу по проектированию                          и реализации программ развития и воспитания обучающихся </w:t>
            </w:r>
          </w:p>
        </w:tc>
      </w:tr>
      <w:tr>
        <w:trPr>
          <w:trHeight w:val="50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К- 2. </w:t>
            </w:r>
            <w:r>
              <w:rPr>
                <w:rFonts w:cs="Times New Roman" w:ascii="Times New Roman" w:hAnsi="Times New Roman"/>
                <w:bCs/>
                <w:sz w:val="24"/>
              </w:rPr>
              <w:t>Способен          к организации                   и осуществлению социально-педагогического сопровождения                  и поддержки детей, подростков и их семей, в том числе, находящихся                    в трудной жизненной ситуации, социально опасном положении и группы риска                          в процессе социализации</w:t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учающийся на высоком уровне способен к организации                              и осуществлению социально-педагогического сопровождения                            и поддержки детей, подростков и их семей,                в том числе, находящихся в трудной жизненной ситуации, социально опасном положении                         и группы риска                            в процессе социализации</w:t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учающийся на среднем уровне способен к организации                             и осуществлению социально-педагогического сопровождения                          и поддержки детей, подростков и их семей,                 в том числе, находящихся в трудной жизненной ситуации, социально опасном положении и группы риска  в процессе соци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учающийся способен на удовлетворительном уровне к организации                   и осуществлению социально-педагогического сопровождения                          и поддержки детей, подростков и их семей, в том числе, находящихся в трудной жизненной ситуации, социально опасном положении и группы риска  в процессе соци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Фонды оценочных средств включают: р</w:t>
      </w:r>
      <w:r>
        <w:rPr>
          <w:rFonts w:cs="Times New Roman" w:ascii="Times New Roman" w:hAnsi="Times New Roman"/>
          <w:sz w:val="28"/>
          <w:szCs w:val="28"/>
        </w:rPr>
        <w:t xml:space="preserve">ешение ситуационных задач, представление изучаемого теоритического материала в виде схемы, таблицы, тесты, письменные работы, составление библиографического списка, составление дифференцированных уровневых заданий, подготовку и защиту реферата, составление ИПР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1. 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 – письменная работа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6870</wp:posOffset>
                </wp:positionH>
                <wp:positionV relativeFrom="paragraph">
                  <wp:posOffset>148590</wp:posOffset>
                </wp:positionV>
                <wp:extent cx="5554980" cy="2490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9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оличество баллов (вклад в рейтин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вет полный, обучающийся опирается на теоретические знания дисциплин модул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ргументирует свою точку зрени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вет сформулирован самостоятельно, на основе анализа и обобщения практического опыта. Обучающийся предлагает несколько вариантов решени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96.1pt;mso-wrap-distance-left:9.05pt;mso-wrap-distance-right:9.05pt;mso-wrap-distance-top:0pt;mso-wrap-distance-bottom:0pt;margin-top:11.7pt;mso-position-vertical-relative:text;margin-left:28.1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4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9"/>
                        <w:gridCol w:w="1695"/>
                      </w:tblGrid>
                      <w:tr>
                        <w:trPr/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ритерии оценивания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оличество баллов (вклад в рейтин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вет полный, обучающийся опирается на теоретические знания дисциплин модуля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ргументирует свою точку зрения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вет сформулирован самостоятельно, на основе анализа и обобщения практического опыта. Обучающийся предлагает несколько вариантов решени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 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 – обзор литературных источников, составление библиографического спис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855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источ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екватность предлагаемой выборки источ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убина анализа источ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енность впечатлений и соображений автора по  пробле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Критерии оценивания </w:t>
      </w:r>
      <w:r>
        <w:rPr>
          <w:rFonts w:cs="Times New Roman" w:ascii="Times New Roman" w:hAnsi="Times New Roman"/>
          <w:sz w:val="28"/>
          <w:szCs w:val="28"/>
          <w:u w:val="single"/>
        </w:rPr>
        <w:t>по оценочному средству 4 - представление изучаемого  теоретического материала в виде таблицы или  сх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49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клад в рейтинг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еленных  для сравнительного анализа  изучаемых объектов (моделей, концепций, подходов и  др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установленных взаимосвязей между объектами и их признаками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Критерии оценивания </w:t>
      </w:r>
      <w:r>
        <w:rPr>
          <w:rFonts w:cs="Times New Roman" w:ascii="Times New Roman" w:hAnsi="Times New Roman"/>
          <w:sz w:val="28"/>
          <w:szCs w:val="28"/>
          <w:u w:val="single"/>
        </w:rPr>
        <w:t>по оценочному средству 5  -  написание рефе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49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клад в рейтинг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целей и задач рефера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глубина представленного предметного содержания, раскрывающего проблему и тем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ервоисточников  исследуемой проблеме и тем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фера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Критерии оценив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ценочному средству 6  - подготовка презентации к рефера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49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клад в рейтинг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цвета, изображений, шрифт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схем, таблиц, фотографий, иллюстраций и других видео материалов, позволяющих более глубоко раскрыть предметное содержание рефера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предметного содержания, раскрывающего суть проблемы и тем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6. Критерии оценивания по оценочному средству 7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составлению дифференцированных уровневых зад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2356"/>
      </w:tblGrid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т социальных, возрастных, психофизических                    и индивидуальных особенностей получателей социальных услуг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лидность, надежнос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х уровневых за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лексность и сбалансированнос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х уровневых за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7. Критерии оценивания по оценочному средству 8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– решение ситуационных задач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2356"/>
      </w:tblGrid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ное определение главной проблемы клиента (получателя социальных услуг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е определение сопутствующих пробл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е определение нормативной правовой базы для решения проблем клиента (получателя социальных услуг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ьное определение организаций для обращения с целью решения проблем клиента (получателя социальных услуг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ьное определение специалистов для обращения с целью решения проблем клиента (получателя социальных услуг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8. Критерии оценив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ценочному средству 8  - выполнение тестовых зад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80"/>
        <w:gridCol w:w="2695"/>
      </w:tblGrid>
      <w:tr>
        <w:trPr>
          <w:trHeight w:val="52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ива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ветов, совпадающих с ключ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клад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  (по разделам № 1 и №  2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в итоговый рейтин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-  75 % правильных отв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 90 % правильных отв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-100 % правильных ответ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очные средства для промежуточной аттестации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Типовые вопросы к зачету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составления индивидуальных программ реабилитации»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и цели реабилитации и абилит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 сведения о развитии учения о реабилит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основы реабилитации и абилит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проведения комплексной реабилит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медицинской реабилит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физической реабилит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психологической реабилит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профессиональной реабилит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реабилитации больных, инвалидов и членов их семей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ебные свойства различных пищевых продуктов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медицинской деонтологии и этик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, способствующие оптимальному контакту врача (тренера, воспитателя) с больными (инвалидами) и членами их семей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итет специалиста по адаптивной физической культуре (профессионализм, высокие культура и нравственные качества)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система организации реабилитации и абилит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и индивидуальная программа реабилитации и абилит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индивидуальной программы реабилитации инвалида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индивидуальной программы реабилитации больного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вная двигательная рекреация в системе реабилитационных ме</w:t>
        <w:softHyphen/>
        <w:t>роприятий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вный спорт как средство комплексной реабилитации и повы</w:t>
        <w:softHyphen/>
        <w:t>шения качества жизни инвалидов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испансеризации насел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уровень организации реабилитации и абилит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уровень реабилитации и абилит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 медико-социальной экспертизы, их структура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 медико-социальной экспертизы их функции и организация работы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цель федеральной базовой программы реабилитации и абилит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абилитационных учреждений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ые центры их структура и деятельность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Типовые вопросы и задания к письменной работе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еабилитации и абилитации, основные принципы реабилитации и абилит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значение реабилитации и абилит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система реабилитации и абилит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 сведения о развитии учения о реабилит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организация медицинской реабилит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и организация социальной реабилит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и организация профессиональной реабилит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медицинской реабилит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этапов реабилитации и абилит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медицинской деонтологии и этик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ебные свойства различных пищевых продуктов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лужба реабилитации и абилит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система реабилитации и абилитации инвали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зор литературных источников по пробл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обзор литературных источников по различным проблемам исследования реабилитации и абилитации (предложенным преподавател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еобразование (трансформация) изучаемого  текстового материала в виде логических схем и таблиц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читайте конспекты лекций,  изучите соответствующую тему по учебнику (научной статье,  монографии) и представьте основное содержание в виде схемы или табл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                    к написанию и оформлению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5. Примерная тематика рефератов по дисциплин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, федеральное и региональное  правовое регулирование комплексной реабилитации инвали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РФ в отношении инвали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система комплексной реабилитации инвали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и трудовая реабилитация инвалидов (инвалиды на рынке тру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профессиональной подготовки инвали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нятость и организация инвалидами собственного дел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ирование рабочих мест для инвалидов в РФ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занятости инвалидов в Красноярском крае и пути их реш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реабилитации инвалидов в РФ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ПРА и возможности их реал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абилитация инвали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инвалидов в системе социальных служб Красноярского кра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реабилитологии в России и за рубеж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оциальных работников в проведении реабилитационных мероприят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ФК в реабилитации инвали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ое лечение в реабилитации инвали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ПРА на жизнь человека, имеющего инвалид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 Тестовые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раздела с целью оценки освоения обучающимися основных ключевых понятий, программного материала предлагается выполнение  комплекса различных типов тестовых заданий, например:</w:t>
      </w:r>
    </w:p>
    <w:p>
      <w:pPr>
        <w:pStyle w:val="Style21"/>
        <w:widowControl/>
        <w:numPr>
          <w:ilvl w:val="0"/>
          <w:numId w:val="9"/>
        </w:numPr>
        <w:suppressAutoHyphens w:val="false"/>
        <w:spacing w:before="100" w:after="1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осстановления биосоциальных функций в определенных условиях жизнедеятельности индивида – это:</w:t>
      </w:r>
    </w:p>
    <w:p>
      <w:pPr>
        <w:pStyle w:val="Style21"/>
        <w:spacing w:before="100" w:after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еабилитация инвалида;</w:t>
      </w:r>
    </w:p>
    <w:p>
      <w:pPr>
        <w:pStyle w:val="Style21"/>
        <w:spacing w:before="100" w:after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реабилитационный потенциал инвалида;</w:t>
      </w:r>
    </w:p>
    <w:p>
      <w:pPr>
        <w:pStyle w:val="Style21"/>
        <w:spacing w:before="100" w:after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реабилитационный процесс инвалида;</w:t>
      </w:r>
    </w:p>
    <w:p>
      <w:pPr>
        <w:pStyle w:val="Style21"/>
        <w:spacing w:before="100" w:after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интеграция инвалида в общество.</w:t>
      </w:r>
    </w:p>
    <w:p>
      <w:pPr>
        <w:pStyle w:val="Style21"/>
        <w:widowControl/>
        <w:numPr>
          <w:ilvl w:val="0"/>
          <w:numId w:val="9"/>
        </w:numPr>
        <w:suppressAutoHyphens w:val="false"/>
        <w:spacing w:before="100" w:after="1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ый процесс состоит из нескольких этапов (расставь в правильном порядке):</w:t>
      </w:r>
    </w:p>
    <w:p>
      <w:pPr>
        <w:pStyle w:val="Style21"/>
        <w:spacing w:before="100" w:after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существление взаимодействия между объектом и субьектом реабилитации;</w:t>
      </w:r>
    </w:p>
    <w:p>
      <w:pPr>
        <w:pStyle w:val="Style21"/>
        <w:spacing w:before="100" w:after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опоставление потребностей инвалида с реальными возможностями социума и реабилитационным потенциалом инвалида;</w:t>
      </w:r>
    </w:p>
    <w:p>
      <w:pPr>
        <w:pStyle w:val="Style21"/>
        <w:spacing w:before="100" w:after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ресоциалазация инвалида в условиях конкретного общества;</w:t>
      </w:r>
    </w:p>
    <w:p>
      <w:pPr>
        <w:pStyle w:val="Style21"/>
        <w:spacing w:before="100" w:after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определение потребности инвалида в тех или иных реабилитационных мероприятиях.</w:t>
      </w:r>
    </w:p>
    <w:p>
      <w:pPr>
        <w:pStyle w:val="Style21"/>
        <w:widowControl/>
        <w:numPr>
          <w:ilvl w:val="0"/>
          <w:numId w:val="9"/>
        </w:numPr>
        <w:suppressAutoHyphens w:val="false"/>
        <w:spacing w:before="100" w:after="1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ый потенциал инвалида- это:</w:t>
      </w:r>
    </w:p>
    <w:p>
      <w:pPr>
        <w:pStyle w:val="Style21"/>
        <w:spacing w:before="100" w:after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тепень способности инвалида к взаимодействию с социальной средой;</w:t>
      </w:r>
    </w:p>
    <w:p>
      <w:pPr>
        <w:pStyle w:val="Style21"/>
        <w:spacing w:before="100" w:after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истема медицинских, педагогических и др. мер, направленных на устранение ограничений жизнедеятельности;</w:t>
      </w:r>
    </w:p>
    <w:p>
      <w:pPr>
        <w:pStyle w:val="Style21"/>
        <w:spacing w:before="100" w:after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оцесс восстановления биосоциальных функций;</w:t>
      </w:r>
    </w:p>
    <w:p>
      <w:pPr>
        <w:pStyle w:val="Style21"/>
        <w:spacing w:before="100" w:after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отребности инвалида в реабилитационных мероприятиях.</w:t>
      </w:r>
    </w:p>
    <w:p>
      <w:pPr>
        <w:pStyle w:val="Style21"/>
        <w:widowControl/>
        <w:numPr>
          <w:ilvl w:val="0"/>
          <w:numId w:val="9"/>
        </w:numPr>
        <w:suppressAutoHyphens w:val="false"/>
        <w:spacing w:before="100" w:after="1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инципы реабилитации инвалидов:</w:t>
      </w:r>
    </w:p>
    <w:p>
      <w:pPr>
        <w:pStyle w:val="Style21"/>
        <w:widowControl/>
        <w:numPr>
          <w:ilvl w:val="0"/>
          <w:numId w:val="7"/>
        </w:numPr>
        <w:suppressAutoHyphens w:val="false"/>
        <w:spacing w:before="100" w:after="1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21"/>
        <w:widowControl/>
        <w:numPr>
          <w:ilvl w:val="0"/>
          <w:numId w:val="7"/>
        </w:numPr>
        <w:suppressAutoHyphens w:val="false"/>
        <w:spacing w:before="100" w:after="1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21"/>
        <w:widowControl/>
        <w:numPr>
          <w:ilvl w:val="0"/>
          <w:numId w:val="7"/>
        </w:numPr>
        <w:suppressAutoHyphens w:val="false"/>
        <w:spacing w:before="100" w:after="1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21"/>
        <w:widowControl/>
        <w:numPr>
          <w:ilvl w:val="0"/>
          <w:numId w:val="7"/>
        </w:numPr>
        <w:suppressAutoHyphens w:val="false"/>
        <w:spacing w:before="100" w:after="1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21"/>
        <w:widowControl/>
        <w:numPr>
          <w:ilvl w:val="0"/>
          <w:numId w:val="7"/>
        </w:numPr>
        <w:suppressAutoHyphens w:val="false"/>
        <w:spacing w:before="100" w:after="1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21"/>
        <w:widowControl/>
        <w:numPr>
          <w:ilvl w:val="0"/>
          <w:numId w:val="7"/>
        </w:numPr>
        <w:suppressAutoHyphens w:val="false"/>
        <w:spacing w:before="100" w:after="1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21"/>
        <w:widowControl/>
        <w:numPr>
          <w:ilvl w:val="0"/>
          <w:numId w:val="7"/>
        </w:numPr>
        <w:suppressAutoHyphens w:val="false"/>
        <w:spacing w:before="100" w:after="1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21"/>
        <w:widowControl/>
        <w:numPr>
          <w:ilvl w:val="0"/>
          <w:numId w:val="7"/>
        </w:numPr>
        <w:suppressAutoHyphens w:val="false"/>
        <w:spacing w:before="100" w:after="1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1"/>
        <w:widowControl/>
        <w:numPr>
          <w:ilvl w:val="0"/>
          <w:numId w:val="7"/>
        </w:numPr>
        <w:suppressAutoHyphens w:val="false"/>
        <w:spacing w:before="100" w:after="1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валид – это: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лицо, которое имеет нарушение здоровья со стойким расстройством функций организма, вызванное заболеваниями, последствиями травм, дефектами, приводящее к ограничению жизнедеятельности и не вызывающее необходимость его социальной защиты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лицо, которое имеет нарушение здоровья, не приводящие                                             к ограничению жизнедеятельности и не требующие его социальной защиты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лицо, признанное непригодным к выполнению общественных поручений и трудовых обязанностей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билитация инвалидов может быть: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едицинской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офессиональной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оциальной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физической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все перечисленное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дивидуальная программа реабилитации инвалида: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ля инвалида имеет обязательный характер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ля инвалида имеет рекомендательный характер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е имеет никакого значения ни для инвалида, ни для общественных организаций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циальная защита инвалидов – это: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оциальная недостаточность вследствие нарушения здоровья со стойким расстройством функций организма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истема гарантированных государством социальных и др. мер, обеспечивающих инвалидам условия для преодоления или замещения ограничений жизнедеятельности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пределение в установленном порядке потребностей освидетельствуемого лица в мерах социальной защиты на основании оценки ограничения жизнедеятельности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ислите ограничения жизнедеятельности, которые учитываются при определении группы инвалидности: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______________________________________________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______________________________________________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______________________________________________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______________________________________________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______________________________________________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_______________________________________________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_______________________________________________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ПРА разрабатывается на срок: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 1 год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а 2 года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дин раз пожизненно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через каждые 5 лет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ПРА состоит из (назовите количество разделов и перечислите их):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2-х: ____________________________________________________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3-х: ____________________________________________________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4-х: ____________________________________________________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5-ти: ___________________________________________________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ным законом Российской Федерации о обеспечении жизнедеятельности инвалидов является ________________________________ __________________________________________________________________,который принят ___________________________________________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кларация о правах инвалидов ООН принята: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1987 году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 1989 году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в 1991 году;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в 2006 году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полните определение: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ность – это ____________________ ________________ вследствие нарушения здоровья со стойким расстройством функций организма, приводящая к _______________________  ____________________  и _______________________  ___________________  _____  _______________  ______________________.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дисциплины на 20__/__ учебный год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-разработчика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 20__г., протокол № ________</w:t>
      </w:r>
    </w:p>
    <w:p>
      <w:pPr>
        <w:pStyle w:val="1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5"/>
        <w:tabs>
          <w:tab w:val="clear" w:pos="709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выпускающей кафедры</w:t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20__г., протокол № ________</w:t>
      </w:r>
    </w:p>
    <w:p>
      <w:pPr>
        <w:pStyle w:val="1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5"/>
        <w:tabs>
          <w:tab w:val="clear" w:pos="709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5"/>
        <w:tabs>
          <w:tab w:val="clear" w:pos="709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добрено НМСС(Н) ________________________________________________</w:t>
      </w:r>
    </w:p>
    <w:p>
      <w:pPr>
        <w:pStyle w:val="15"/>
        <w:tabs>
          <w:tab w:val="clear" w:pos="709"/>
          <w:tab w:val="left" w:pos="567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«____» ___________20__ г.</w:t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едседатель_________________________________</w:t>
      </w:r>
    </w:p>
    <w:p>
      <w:pPr>
        <w:pStyle w:val="15"/>
        <w:tabs>
          <w:tab w:val="clear" w:pos="709"/>
          <w:tab w:val="left" w:pos="4253" w:leader="none"/>
          <w:tab w:val="right" w:pos="9072" w:leader="underscore"/>
        </w:tabs>
        <w:ind w:right="-1" w:firstLine="567"/>
        <w:rPr/>
      </w:pPr>
      <w:r>
        <w:rPr>
          <w:sz w:val="28"/>
          <w:szCs w:val="28"/>
        </w:rPr>
        <w:tab/>
        <w:t>(</w:t>
      </w:r>
      <w:r>
        <w:rPr>
          <w:sz w:val="24"/>
          <w:szCs w:val="24"/>
        </w:rPr>
        <w:t>ф.и.о., подпись)</w:t>
      </w:r>
    </w:p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бные ресурсы</w:t>
      </w:r>
    </w:p>
    <w:p>
      <w:pPr>
        <w:pStyle w:val="15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Карта литературного обеспечения дисциплины </w:t>
      </w:r>
    </w:p>
    <w:p>
      <w:pPr>
        <w:pStyle w:val="15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90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9180"/>
        <w:gridCol w:w="2265"/>
        <w:gridCol w:w="2150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bookmarkStart w:id="0" w:name="_Hlk515309877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Наименова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Место хранени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/электронный адре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Кол-во экземпляро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/ точек доступа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>Основная литература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ирсов, М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Теория социальной работ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[Текст] : учебное пособие для вузов / М. В. Фирсов, Е. Г. Студенова. - 3-е изд. - М. : Академический проект, 2007. - 510, [1] 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Научная библиот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Акатов, Леонид Ильич. Социальная реабилитация детей с ограниченными возможностями здоровья. Психологические основы [Текст]: учебное пособие для студентов высших учебных заведений / Л. И. Акатов. - М.: ВЛАДОС, 2003. - 368 с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highlight w:val="white"/>
              </w:rPr>
              <w:t>Научная библиот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2" w:leader="none"/>
              </w:tabs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Комплексная реабилитация инвалидов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en-US"/>
              </w:rPr>
              <w:t xml:space="preserve"> [Текст]  : учеб. пособие для студ. высш. учеб. заведений / Т. В. Зозуля , Е. Г. Свистунова, В. В. Чешихина и др. ; ред. Т. В. Зозуля. - М. : Академия, 2005. - 304 с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highlight w:val="white"/>
              </w:rPr>
              <w:t>Научная библиотек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Лисовский, В. А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омплексная профилактика заболеваний и реабилитация больных и инвалидов [Текст]: учеб. пособие / Лисовский В. А., Евсеев С. П., Голофеевский В. Ю., Мироненко А. Н.; Под ред. С. П. Евсеева. - 2-е изд., стер. - М.: Советский спорт, 2004. - 320 с.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Научная библиотек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уряева, Т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Комплексная реабилитация людей с инвалидность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[Текст] : методическое пособие / Т. В. Фуряева, Ю. Ю. Бочарова. - Красноярск : КГПУ им. В. П. Астафьева, 2010. - 172 с. - (Антропология и социальная практика ; вып. 5). - Режим доступа: http://elib.kspu.ru/document/549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 xml:space="preserve">ЭБС КГПУ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им. В. П. Астафьев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highlight w:val="white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арасова, О.Л. Комплексная реабилитация больных и инвалидов : курс лекций / О.Л. Тарасова, А.В. Сапего, И.А. Полковников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. - Кемерово : Кемеровский государственный университет, 2014. - 152 с. - Библиогр. в кн. - ISBN 978-5-8353-1656-4 ; То же [Электронный ресурс]. - URL: </w:t>
            </w:r>
            <w:hyperlink r:id="rId10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</w:rPr>
                <w:t>http://biblioclub.ru/index.php?page=book&amp;id=2785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БС «Университетская библиотека онлайн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игарева, Н.П. Комплексная реабилитация инвалидов в учреждениях социальной защиты : учебно-практическое пособие / Н.П. Жигарева. - 2-е изд. - Москва : Издательско-торговая корпорация «Дашков и К°», 2017. - 216 с. : ил. - Библиогр. в кн. - ISBN 978-5-394-02719-2 ; То же [Электронный ресурс]. - URL: </w:t>
            </w:r>
            <w:hyperlink r:id="rId11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</w:rPr>
                <w:t>http://biblioclub.ru/index.php?page=book&amp;id=45408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БС «Университетская библиотека онлайн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хнология социальной работы : учебник / Е.И. Холостова, Л.И. Кононова, Г.И. Климантова и др. ; под ред. Е.И. Холостовой, Л.И. Кононовой. - Москва : Издательско-торговая корпорация «Дашков и К°», 2016. - 478 с. - (Учебные издания для бакалавров). - Библиогр. в кн. - ISBN 978-5-394-02011-7 ; То же [Электронный ресурс]. - URL: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</w:rPr>
                <w:t>http://biblioclub.ru/index.php?page=book&amp;id=4534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БС «Университетская библиотека онлайн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1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>Дополнительная литература</w:t>
            </w:r>
          </w:p>
        </w:tc>
      </w:tr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Трошин, О. В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новы социальной реабилитации и профориентации [Текст]: учебное пособие / О. В. Трошин, Е. В. Жулина, В. А. Кудрявцев. - М : Сфера, 2005. - 384 с. - (Учебное пособи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highlight w:val="white"/>
              </w:rPr>
              <w:t>Научная библиот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Инновационные методы практики социальной работы : учебное пособие / Г.Х. Мусина-Мазнова, И.А. Потапова, О.М. Коробкова и др. - Москва : Издательско-торговая корпорация «Дашков и К°», 2017. - 316 с. : ил. - (Учебные издания для магистров). - Библиогр. в кн. - ISBN 978-5-394-02303-3 ; То же [Электронный ресурс]. - URL: </w:t>
            </w:r>
            <w:hyperlink r:id="rId13">
              <w:r>
                <w:rPr>
                  <w:rStyle w:val="InternetLink1"/>
                  <w:rFonts w:eastAsia="Calibri" w:cs="Times New Roman" w:ascii="Times New Roman" w:hAnsi="Times New Roman"/>
                  <w:color w:val="000000"/>
                  <w:kern w:val="0"/>
                  <w:sz w:val="24"/>
                  <w:lang w:eastAsia="en-US"/>
                </w:rPr>
                <w:t>http://biblioclub.ru/index.php?page=book&amp;id=495769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ЭБС «Университетская библиотека онлайн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7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lang w:bidi="hi-IN"/>
              </w:rPr>
              <w:t xml:space="preserve">Равен, Д. Педагогическое тестирование. Проблемы, Заблуждения, Перспективы / Д. Равен ; пер. Ю.И. Турчанинова, Э.Н. Гусинский. - М.: Когито-Центр, 1999. - 141 с. - ISBN 5-89353-044-6; То же [Электронный ресурс]. –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lang w:val="en-US" w:bidi="hi-IN"/>
              </w:rPr>
              <w:t>URL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lang w:bidi="hi-IN"/>
              </w:rPr>
              <w:t>: http://biblioclub.ru/index.php?page=book&amp;id=5640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ЭБС «Университетская библиотека онлайн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7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олостова, Е.И. Социальная работа с пожилыми людьми : учебник / Е.И. Холостова. - 7-е изд., перераб. и доп. - Москва : Издательско-торговая корпорация «Дашков и К°», 2017. - 339 с. : табл., схем., граф. - (Учебные издания для бакалавров). - Библиогр.: с. 310-311. - ISBN 978-5-394-02227-2 ; То же [Электронный ресурс]. - URL: </w:t>
            </w:r>
            <w:hyperlink r:id="rId1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</w:rPr>
                <w:t>http://biblioclub.ru/index.php?page=book&amp;id=45256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ЭБС «Университетская библиотека онлайн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7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Хорошилова, Л.С. Технология социальной реабилитации отдельных категорий инвалидов : учебное пособие / Л.С. Хорошило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. - Кемерово : Кемеровский государственный университет, 2014. - 122 с. - Библиогр. в кн. - ISBN 978-5-8353-1650-2 ; То же [Электронный ресурс]. - URL: </w:t>
            </w:r>
            <w:hyperlink r:id="rId15">
              <w:r>
                <w:rPr>
                  <w:rStyle w:val="InternetLink1"/>
                  <w:rFonts w:eastAsia="Calibri" w:cs="Times New Roman" w:ascii="Times New Roman" w:hAnsi="Times New Roman"/>
                  <w:color w:val="000000"/>
                  <w:kern w:val="0"/>
                  <w:sz w:val="24"/>
                  <w:lang w:eastAsia="en-US"/>
                </w:rPr>
                <w:t>http://biblioclub.ru/index.php?page=book&amp;id=278894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ЭБС «Университетская библиотека онлайн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7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онвенция о правах инвалидов, принята резолюцией 61/106 Генеральной Ассамблеи ООН </w:t>
            </w: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lang w:eastAsia="ru-RU"/>
              </w:rPr>
              <w:t>13 декабря 2006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СПС «Гаран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Доступ из локальной сети вуза</w:t>
            </w:r>
          </w:p>
        </w:tc>
      </w:tr>
      <w:tr>
        <w:trPr>
          <w:trHeight w:val="6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hi-IN"/>
              </w:rPr>
              <w:t>Постановление Правительства РФ от 29 марта 2019 г. № 363 “Об утверждении государственной программы Российской Федерации "Доступная сред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СПС «Гаран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Доступ из локальной сети вуза</w:t>
            </w:r>
          </w:p>
        </w:tc>
      </w:tr>
      <w:tr>
        <w:trPr>
          <w:trHeight w:val="6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lang w:bidi="hi-I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hi-IN"/>
              </w:rPr>
              <w:t xml:space="preserve">Федеральный закон от 24 ноября 1995 г. N 181-ФЗ "О социальной защите инвалидов в Российской Федерации" (с изменениями и дополнениями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СПС «Гаран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Доступ из локальной сети вуза</w:t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hi-IN"/>
              </w:rPr>
              <w:t>Федеральный закон от 28 декабря 2013 г. N 442-ФЗ "Об основах социального обслуживания граждан в Российской Федерации" (с изменениями и дополнениям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СПС «Гаран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Доступ из локальной сети вуза</w:t>
            </w:r>
          </w:p>
        </w:tc>
      </w:tr>
      <w:tr>
        <w:trPr>
          <w:trHeight w:val="10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hi-IN"/>
              </w:rPr>
              <w:t xml:space="preserve">Федеральный закон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(с изменениями и дополнениями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СПС «Гаран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Доступ из локальной сети вуза</w:t>
            </w:r>
          </w:p>
        </w:tc>
      </w:tr>
      <w:tr>
        <w:trPr>
          <w:trHeight w:val="216" w:hRule="atLeast"/>
        </w:trPr>
        <w:tc>
          <w:tcPr>
            <w:tcW w:w="1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lang w:bidi="hi-IN"/>
              </w:rPr>
              <w:t>Информационные справочные системы и профессиональные базы данных</w:t>
            </w:r>
          </w:p>
        </w:tc>
      </w:tr>
      <w:tr>
        <w:trPr>
          <w:trHeight w:val="4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lang w:bidi="hi-I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Межвузовская электронная библиотека (МЭБ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hyperlink r:id="rId1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</w:rPr>
                <w:t>https://icdlib.nsp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45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lang w:bidi="hi-IN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EastView: универсальные базы данных [Электронный ресурс]: периодика России, Украины и стран СНГ. – Электрон.дан. – ООО ИВИС. – 2011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hyperlink r:id="rId1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45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lang w:bidi="hi-IN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информ. портал. – Москва, 2000</w:t>
              <w:tab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hyperlink r:id="rId18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</w:rPr>
                <w:t>https://elibrary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бодный доступ</w:t>
            </w:r>
          </w:p>
        </w:tc>
      </w:tr>
      <w:tr>
        <w:trPr>
          <w:trHeight w:val="45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lang w:bidi="hi-IN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арант [Электронный ресурс]: информационно-правовое обеспечение: справочная правовая система. – Москва, 199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hyperlink r:id="rId19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</w:rPr>
                <w:t>http://www.garant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уп из локальной сети вуза</w:t>
            </w:r>
          </w:p>
        </w:tc>
      </w:tr>
      <w:tr>
        <w:trPr>
          <w:trHeight w:val="45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lang w:bidi="hi-IN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Электронный каталог НБ КГПУ им. В.П. Астафье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0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</w:rPr>
                <w:t>http://library.kspu.ru/</w:t>
              </w:r>
            </w:hyperlink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бодный доступ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 xml:space="preserve">главный библиотекарь   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05840" cy="297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5" t="-2810" r="-775" b="-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/   </w:t>
      </w:r>
      <w:r>
        <w:rPr>
          <w:rFonts w:cs="Times New Roman" w:ascii="Times New Roman" w:hAnsi="Times New Roman"/>
          <w:sz w:val="24"/>
          <w:u w:val="single"/>
        </w:rPr>
        <w:t>Казанцева Е.Ю.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overflowPunct w:val="false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(должность структурного подразделения)                (подпись)                               (Фамилия И.О.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</w:t>
      </w:r>
    </w:p>
    <w:p>
      <w:pPr>
        <w:pStyle w:val="Normal"/>
        <w:keepNext w:val="true"/>
        <w:keepLines/>
        <w:suppressAutoHyphens w:val="false"/>
        <w:spacing w:lineRule="exact" w:line="220" w:before="0" w:after="24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ru-RU"/>
        </w:rPr>
      </w:pPr>
      <w:bookmarkStart w:id="1" w:name="bookmark58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ru-RU"/>
        </w:rPr>
        <w:t>Информационные справочные системы</w:t>
      </w:r>
      <w:bookmarkEnd w:id="1"/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70" w:leader="none"/>
        </w:tabs>
        <w:suppressAutoHyphens w:val="false"/>
        <w:spacing w:lineRule="exact" w:line="220" w:before="0" w:after="3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ru-RU"/>
        </w:rPr>
        <w:t>ИПС «Консультант Плюс»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94" w:leader="none"/>
        </w:tabs>
        <w:suppressAutoHyphens w:val="false"/>
        <w:spacing w:lineRule="exact" w:line="220" w:before="0" w:after="248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ru-RU"/>
        </w:rPr>
        <w:t>ИСС «ГАРАНТ»</w:t>
      </w:r>
    </w:p>
    <w:p>
      <w:pPr>
        <w:pStyle w:val="Normal"/>
        <w:keepNext w:val="true"/>
        <w:keepLines/>
        <w:suppressAutoHyphens w:val="false"/>
        <w:spacing w:lineRule="exact" w:line="220" w:before="0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ru-RU"/>
        </w:rPr>
      </w:pPr>
      <w:bookmarkStart w:id="2" w:name="bookmark59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ru-RU"/>
        </w:rPr>
        <w:t>Профессиональные базы данных</w:t>
      </w:r>
      <w:bookmarkEnd w:id="2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70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ru-RU"/>
        </w:rPr>
        <w:t>Виртуальный читальный зал диссертаций РГБ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uppressAutoHyphens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ru-RU"/>
        </w:rPr>
        <w:t xml:space="preserve">Электронная база данных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en-US"/>
        </w:rPr>
        <w:t>Scopu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ru-RU"/>
        </w:rPr>
        <w:t>МАРС АРБИКОН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rPr>
          <w:rFonts w:ascii="Times New Roman" w:hAnsi="Times New Roman" w:eastAsia="Tahoma" w:cs="Times New Roman"/>
          <w:color w:val="000000"/>
          <w:kern w:val="0"/>
          <w:sz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lang w:eastAsia="ru-RU" w:bidi="ru-RU"/>
        </w:rPr>
        <w:t>Научная электронная библиотека</w:t>
      </w:r>
    </w:p>
    <w:p>
      <w:pPr>
        <w:pStyle w:val="Normal"/>
        <w:tabs>
          <w:tab w:val="clear" w:pos="709"/>
          <w:tab w:val="left" w:pos="1094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ru-RU"/>
        </w:rPr>
      </w:r>
    </w:p>
    <w:p>
      <w:pPr>
        <w:pStyle w:val="Normal"/>
        <w:tabs>
          <w:tab w:val="clear" w:pos="709"/>
          <w:tab w:val="left" w:pos="1094" w:leader="none"/>
        </w:tabs>
        <w:suppressAutoHyphens w:val="false"/>
        <w:spacing w:lineRule="exact" w:line="274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ru-RU" w:bidi="ru-RU"/>
        </w:rPr>
        <w:t>Каталоги электронных учебников и ресурсов:</w:t>
      </w:r>
    </w:p>
    <w:p>
      <w:pPr>
        <w:pStyle w:val="Normal"/>
        <w:tabs>
          <w:tab w:val="clear" w:pos="709"/>
          <w:tab w:val="left" w:pos="1094" w:leader="none"/>
        </w:tabs>
        <w:suppressAutoHyphens w:val="false"/>
        <w:spacing w:lineRule="exact" w:line="274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ru-RU" w:bidi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4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ru-RU"/>
        </w:rPr>
        <w:t>http://school-collection.edu.ru Единая коллекция цифровых образовательных ресурс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4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ru-RU"/>
        </w:rPr>
        <w:t>http://window.edu.ru Информационная система "Единое окно доступа к образовательным ресурсам"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4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ru-RU"/>
        </w:rPr>
        <w:t>http://fcior.edu.ru Федеральный центр информационно-образовательных ресурс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4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ru-RU"/>
        </w:rPr>
        <w:t>http://catalog.iot.ru Каталог образовательных ресурсов сети Интерне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94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ru-RU"/>
        </w:rPr>
        <w:t>http://uisrussia.msu.ru УИС РОССИЯ</w:t>
      </w:r>
    </w:p>
    <w:p>
      <w:pPr>
        <w:pStyle w:val="Normal"/>
        <w:tabs>
          <w:tab w:val="clear" w:pos="709"/>
          <w:tab w:val="left" w:pos="1094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ru-RU"/>
        </w:rPr>
      </w:r>
    </w:p>
    <w:p>
      <w:pPr>
        <w:pStyle w:val="Normal"/>
        <w:tabs>
          <w:tab w:val="clear" w:pos="709"/>
          <w:tab w:val="left" w:pos="1094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ru-RU"/>
        </w:rPr>
      </w:r>
    </w:p>
    <w:p>
      <w:pPr>
        <w:pStyle w:val="Normal"/>
        <w:tabs>
          <w:tab w:val="clear" w:pos="709"/>
          <w:tab w:val="left" w:pos="1094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1094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3.2. Карта материально-технической базы дисциплин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</w:rPr>
              <w:t>Аудитор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</w:rPr>
              <w:t>Оборудование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white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уд. 1-11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Красноярский край, г. Красноярск, ул. Взлётная, д. 20,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ектор-1шт.,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омпьютер с колонками-1шт.,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экран-1шт.,</w:t>
            </w:r>
          </w:p>
          <w:p>
            <w:pPr>
              <w:pStyle w:val="Standard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ая доска-2ш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Linux Mint – (Свободная лицензия GPL)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для самостоятельной работы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уд.№ 1-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Красноярский край, г. Красноярск, ул. Ады Лебедевой, д. 89 ,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компьютер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- 15 </w:t>
            </w:r>
            <w:r>
              <w:rPr>
                <w:rFonts w:cs="Times New Roman" w:ascii="Times New Roman" w:hAnsi="Times New Roman"/>
                <w:i/>
                <w:sz w:val="24"/>
              </w:rPr>
              <w:t>шт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ФУ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-5 </w:t>
            </w:r>
            <w:r>
              <w:rPr>
                <w:rFonts w:cs="Times New Roman" w:ascii="Times New Roman" w:hAnsi="Times New Roman"/>
                <w:i/>
                <w:sz w:val="24"/>
              </w:rPr>
              <w:t>шт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.</w:t>
            </w:r>
          </w:p>
          <w:p>
            <w:pPr>
              <w:pStyle w:val="Standard"/>
              <w:spacing w:lineRule="auto" w:line="240"/>
              <w:textAlignment w:val="to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icrosoft® Windows® Home 10 Russian OLP NL AcademicEdition Legalization GetGenuine (OE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ак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№ Tr00005802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27.11.2015);</w:t>
            </w:r>
          </w:p>
          <w:p>
            <w:pPr>
              <w:pStyle w:val="Standard"/>
              <w:spacing w:lineRule="auto" w:line="240"/>
              <w:textAlignment w:val="to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Kaspersky Endpoint Security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тифик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 №1B08-190415-050007-883-951;</w:t>
            </w:r>
          </w:p>
          <w:p>
            <w:pPr>
              <w:pStyle w:val="Standard"/>
              <w:spacing w:lineRule="auto" w:line="240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-Zip - (Свободная лицензия GPL);</w:t>
            </w:r>
          </w:p>
          <w:p>
            <w:pPr>
              <w:pStyle w:val="Standard"/>
              <w:spacing w:lineRule="auto" w:line="240"/>
              <w:textAlignment w:val="to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(Свободная лицензия);</w:t>
            </w:r>
          </w:p>
          <w:p>
            <w:pPr>
              <w:pStyle w:val="Standard"/>
              <w:spacing w:lineRule="auto" w:line="240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gle Chrome – (Свободная лицензия);</w:t>
            </w:r>
          </w:p>
          <w:p>
            <w:pPr>
              <w:pStyle w:val="Standard"/>
              <w:spacing w:lineRule="auto" w:line="240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zilla Firefox – (Свободная лицензия);</w:t>
            </w:r>
          </w:p>
          <w:p>
            <w:pPr>
              <w:pStyle w:val="Standard"/>
              <w:spacing w:lineRule="auto" w:line="240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breOffice – (Свободная лицензия GPL);</w:t>
            </w:r>
          </w:p>
          <w:p>
            <w:pPr>
              <w:pStyle w:val="Standard"/>
              <w:spacing w:lineRule="auto" w:line="240"/>
              <w:textAlignment w:val="to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n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(Свободная лицензия);</w:t>
            </w:r>
          </w:p>
          <w:p>
            <w:pPr>
              <w:pStyle w:val="Standard"/>
              <w:spacing w:lineRule="auto" w:line="240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va – (Свободная лицензия);</w:t>
            </w:r>
          </w:p>
          <w:p>
            <w:pPr>
              <w:pStyle w:val="Standard"/>
              <w:snapToGrid w:val="false"/>
              <w:spacing w:lineRule="auto" w:line="240"/>
              <w:textAlignment w:val="top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LC – (Свободная лицензия).</w:t>
            </w:r>
          </w:p>
          <w:p>
            <w:pPr>
              <w:pStyle w:val="Standard"/>
              <w:spacing w:lineRule="auto" w:line="240"/>
              <w:textAlignment w:val="top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рант - (договор № КРС000772 от 21.09.2018)</w:t>
            </w:r>
          </w:p>
          <w:p>
            <w:pPr>
              <w:pStyle w:val="Normal"/>
              <w:widowControl/>
              <w:autoSpaceDE w:val="false"/>
              <w:ind w:left="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нсультантПлюс (договор № 20087400211 от 30.06.2016)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уд. № 3-0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Красноярский край, г. Красноярск, ул. Взлётная, д. 20,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extAlignment w:val="top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-1ш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</w:rPr>
              <w:t xml:space="preserve">® </w:t>
            </w:r>
            <w:r>
              <w:rPr>
                <w:rFonts w:cs="Times New Roman" w:ascii="Times New Roman" w:hAnsi="Times New Roman"/>
                <w:i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/>
              </w:rPr>
              <w:t xml:space="preserve">® 8.1 </w:t>
            </w:r>
            <w:r>
              <w:rPr>
                <w:rFonts w:cs="Times New Roman" w:ascii="Times New Roman" w:hAnsi="Times New Roman"/>
                <w:i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OEM</w:t>
            </w:r>
            <w:r>
              <w:rPr>
                <w:rFonts w:cs="Times New Roman" w:ascii="Times New Roman" w:hAnsi="Times New Roman"/>
                <w:i/>
              </w:rPr>
              <w:t xml:space="preserve"> лицензия, контракт № 20А/2015 от 05.10.2015);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Kaspersky Endpoint Security – </w:t>
            </w:r>
            <w:r>
              <w:rPr>
                <w:rFonts w:cs="Times New Roman" w:ascii="Times New Roman" w:hAnsi="Times New Roman"/>
                <w:i/>
              </w:rPr>
              <w:t>Лиц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ертификат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 №1B08-190415-050007-883-951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-Zip - (Свободная лицензия GPL);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Adob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eader</w:t>
            </w:r>
            <w:r>
              <w:rPr>
                <w:rFonts w:cs="Times New Roman" w:ascii="Times New Roman" w:hAnsi="Times New Roman"/>
                <w:i/>
              </w:rPr>
              <w:t xml:space="preserve"> – (Свободная лицензия)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oogle Chrome – (Свободная лицензия)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zilla Firefox – (Свободная лицензия)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breOffice – (Свободная лицензия GPL);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XnView</w:t>
            </w:r>
            <w:r>
              <w:rPr>
                <w:rFonts w:cs="Times New Roman" w:ascii="Times New Roman" w:hAnsi="Times New Roman"/>
                <w:i/>
              </w:rPr>
              <w:t xml:space="preserve"> – (Свободная лицензия)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va – (Свободная лицензия);</w:t>
            </w:r>
          </w:p>
          <w:p>
            <w:pPr>
              <w:pStyle w:val="Standard"/>
              <w:snapToGrid w:val="false"/>
              <w:textAlignment w:val="top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VLC – (Свободная лицензия);</w:t>
            </w:r>
          </w:p>
          <w:p>
            <w:pPr>
              <w:pStyle w:val="Normal"/>
              <w:widowControl/>
              <w:autoSpaceDE w:val="false"/>
              <w:ind w:left="2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сультантПлюс (договор № 20087400211 от 30.06.2016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en-US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43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43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DejaVu Sans;Arial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DejaVu Sans;Arial" w:cs="Arial"/>
      <w:kern w:val="2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  <w:lang w:val="zxx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Times New Roman" w:hAnsi="Times New Roman" w:cs="Times New Roman"/>
      <w:sz w:val="24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cs="Arial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lang w:val="zxx"/>
    </w:rPr>
  </w:style>
  <w:style w:type="paragraph" w:styleId="Textbody1">
    <w:name w:val="Text body"/>
    <w:basedOn w:val="Normal"/>
    <w:qFormat/>
    <w:pPr>
      <w:widowControl/>
      <w:spacing w:lineRule="auto" w:line="276" w:before="0" w:after="120"/>
      <w:ind w:left="28" w:right="0" w:hanging="0"/>
      <w:textAlignment w:val="baseline"/>
    </w:pPr>
    <w:rPr>
      <w:rFonts w:ascii="Calibri" w:hAnsi="Calibri" w:eastAsia="Times New Roman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28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360"/>
      <w:ind w:left="0" w:right="0" w:firstLine="36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Style27">
    <w:name w:val="Заголовок списка"/>
    <w:basedOn w:val="Normal"/>
    <w:next w:val="Style26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iblioclub.ru/index.php?page=book&amp;id=278526" TargetMode="External"/><Relationship Id="rId11" Type="http://schemas.openxmlformats.org/officeDocument/2006/relationships/hyperlink" Target="http://biblioclub.ru/index.php?page=book&amp;id=454083" TargetMode="External"/><Relationship Id="rId12" Type="http://schemas.openxmlformats.org/officeDocument/2006/relationships/hyperlink" Target="http://biblioclub.ru/index.php?page=book&amp;id=453495" TargetMode="External"/><Relationship Id="rId13" Type="http://schemas.openxmlformats.org/officeDocument/2006/relationships/hyperlink" Target="http://biblioclub.ru/index.php?page=book&amp;id=495769" TargetMode="External"/><Relationship Id="rId14" Type="http://schemas.openxmlformats.org/officeDocument/2006/relationships/hyperlink" Target="http://biblioclub.ru/index.php?page=book&amp;id=452561" TargetMode="External"/><Relationship Id="rId15" Type="http://schemas.openxmlformats.org/officeDocument/2006/relationships/hyperlink" Target="http://biblioclub.ru/index.php?page=book&amp;id=278894" TargetMode="External"/><Relationship Id="rId16" Type="http://schemas.openxmlformats.org/officeDocument/2006/relationships/hyperlink" Target="https://icdlib.nspu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library.kspu.ru/" TargetMode="External"/><Relationship Id="rId21" Type="http://schemas.openxmlformats.org/officeDocument/2006/relationships/image" Target="media/image3.jpeg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0:00Z</dcterms:created>
  <dc:creator>user</dc:creator>
  <dc:description/>
  <cp:keywords/>
  <dc:language>en-US</dc:language>
  <cp:lastModifiedBy>ISGT7</cp:lastModifiedBy>
  <cp:lastPrinted>2017-09-20T18:20:00Z</cp:lastPrinted>
  <dcterms:modified xsi:type="dcterms:W3CDTF">2019-12-02T02:32:00Z</dcterms:modified>
  <cp:revision>3</cp:revision>
  <dc:subject/>
  <dc:title>МИНИСТЕРСТВО ОБРАЗОВАНИЯ И НАУКИ РФ</dc:title>
</cp:coreProperties>
</file>