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МИНИСТЕРСТВО  ОБРАЗОВАНИЯ  И  НАУКИ  РОССИЙСКОЙ  ФЕДЕ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РАСНОЯРСКИЙ ГОСУДАРСТВЕННЫЙ ПЕДАГОГИЧЕСКИЙ УНИВЕРСИТЕТ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ФАКУЛЬТЕТА НАЧАЛЬНЫХ КЛАССОВ</w:t>
      </w:r>
    </w:p>
    <w:p>
      <w:pPr>
        <w:pStyle w:val="Normal"/>
        <w:autoSpaceDE w:val="false"/>
        <w:jc w:val="center"/>
        <w:rPr>
          <w:rFonts w:eastAsia="Times New Roman" w:cs="Times New Roman CYR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Учебно-методический комплекс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НАУЧНО-ИССЛЕДОВАТЕЛЬСКАЯ ПРАКТИ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аправление подготов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0400.68. ПСИХОЛОГО-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ЕДАГОГИЧЕСКОЕ ОБРАЗОВАНИЕ</w:t>
      </w:r>
    </w:p>
    <w:p>
      <w:pPr>
        <w:pStyle w:val="Normal"/>
        <w:autoSpaceDE w:val="false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рограмма подготовк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  <w:t>Психологическое консультирование в образовани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валификация (степень) выпускника МАГИСТР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г. КРАСНОЯРСК,  2012</w:t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УМКП составлен к. пс.н., доцент кафедры  ПиПНО  М.В. Сафонова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 xml:space="preserve">УМКП обсужден на заседании кафедры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» __________ 201__</w:t>
      </w: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Заведующий кафедрой Гордиенко Е.В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Одобрено научно-методическим советом факультета/института 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» ____________ 201__</w:t>
      </w: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Председатель совета _____________________________________________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Настоящий учебно-методический комплекс научно-исследовательской практики (УМКП) для студентов-магистрантов I и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курсов факультета начальных классов разработан в соответствии со следующи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360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ый закон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образовании в Российской Федера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9.12.2012 № 27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360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ый закон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 высшем послевузовском профессиональном образован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2 августа 1996г. № 125 ФЗ (ред. от 27.07.20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360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приказ Министерства образования РФ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утверждении положения о порядке проведения практики студентов образовательных учреждений высшего профессионального образов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5 марта 2003г. № 115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360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постановление Правительства РФ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утверждении Правил разработки и утверждения федеральных государственных стандарт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4 февраля 2009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г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№ 14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suppressAutoHyphens w:val="false"/>
        <w:spacing w:lineRule="auto" w:line="360"/>
        <w:ind w:left="125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ые государственные образовательные стандарты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360"/>
        <w:ind w:left="1259" w:right="0" w:hanging="360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ормативно-правовые документы, регламентирующие образовательный процесс  студентов в  КГПУ им. В.П. Астафьева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УМКП для студентов-магистров по направлению Психолого-педагогическое образование по программе «Психологическое консультирование в образовании» представляет собой совокупность взаимосвязанных организационных документов и учебно-методических материалов, определяющих цели, задачи, содержание, формы отчетности и журнал рейтинга согласно ФГОС третьего поколения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Данная программа рассчитана на 4 семестра (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3,5 недели (180 часов),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 – 1,5 недели (72 часа),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 – 1,5 недели (72 часа),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 – 0,5 недели (36 часов), всего 10 зет. Итоговой формой контроля является зачет в 4 семестре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Учебно-методический комплекс научно-исследовательской практики включает: пояснительную записку; рабочую модульную программу, представляющую содержание практики по семестрам, технологическую карту практики, карту литературного обеспечения по практике, карту обеспеченности учебными материалами практики, журнал рейтинговой оценки студента; методические рекомендации для студентов, формы отчетности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В соответствии с требования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Стандарта модульно-рейтинговой системы подготовки студентов в КГПУ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весь изучаемый материал разделен на 4 модуля, по каждому из которых студентам выставляется рейтинговая оценка в виде набранных баллов. Модули включают систему заданий, направленных н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закрепление полученных теоретических знаний по дисциплинам направления и специальным дисциплинам магистерской программы, овладение необходимыми профессиональными компетенциями по избранному направлению специализированной подготовки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практических навыков ведения самостоятельной научной работы.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аждый модуль оценивается в соответствии со шкалой рейтинга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b/>
          <w:color w:val="auto"/>
          <w:sz w:val="28"/>
          <w:szCs w:val="28"/>
          <w:lang w:val="ru-RU" w:bidi="ar-SA"/>
        </w:rPr>
        <w:t xml:space="preserve">Целью научно-исследовательской практики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я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готовка магистрантов к профессиональной научной деятельности в образовательном учреждении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учно-исследовательская практика магистров проводится с целью сбора, анализа и обобщ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туальной научной проблемы,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научного материала, разработки оригинальных научных идей для подготовки выпускной квалификационной работы, в форме магистерской  диссертации, получения навыков самостоятельной научно-исследовательской работы, практического участия в научно исследовательской работе коллективов исследователей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 также целями практики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накомство магистров с организацией научно-исследовательской и научно-методической работой в профильной школе и в вуз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частие магистров в исследовательской работе по проблемам, определенным кафедрой и базой практи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представлений о научно-исследовательской этике в психологической деятельности и основ профессиональной куль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умений самостоятельной работы, самоанализа и самооценки результатов собствен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исследовательского типа мышления, овладение алгоритмом ведения исследования и специальных умений на основе систематизации теоретических знаний и их интеграции в процессе осуществления самостоятельной научно-исследовательской деятельнос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здание творческого «продукта» магистрами в процессе проведенной научно-исследовательской  работы, как проекта имеющего реальный шанс быть использованным непосредственно в педагогической практике учебных заведений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В целом педагогическая практика носит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обучающи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дополняя и обобщая теоретическую подготовку магистров, развивая навыки и умения научной деятельности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воспитывающи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характеризуя готовность магистра к самостоятельной работе, развитие интереса к исследовательской деятельности в будущей профе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комплексный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и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целостны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предполагающий включение магистров в выполнение всех видов и функций научной деятельности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В результате прохождения практики магистр должен обладать следующими компетенциями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а) общекультурными (ОК) 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 CYR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i/>
          <w:color w:val="auto"/>
          <w:sz w:val="28"/>
          <w:szCs w:val="28"/>
          <w:lang w:val="ru-RU" w:bidi="ar-SA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изучать объекты и процессы с точки зрения анализа социоэкономических и культурно-исторических условий их происхождения (ОК-1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методологией культурно-исторического и деятельностного подходов (ОК-2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самосовершенствованию и саморазвитию на основе рефлексии своей деятельности (ОК-7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троить свою деятельность в соответствии с нравственными, этическими и правовыми нормами (ОК-10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делять существенные связи и отношения, проводить сравнительный анализ данных (ОК-11)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00" w:leader="none"/>
        </w:tabs>
        <w:spacing w:lineRule="auto" w:line="360" w:before="0" w:after="0"/>
        <w:ind w:left="420" w:righ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en-US" w:bidi="ar-SA"/>
        </w:rPr>
      </w:pPr>
      <w:bookmarkStart w:id="0" w:name="bookmark8"/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б)</w:t>
        <w:tab/>
        <w:t>профессиональными (ПК):</w:t>
      </w:r>
      <w:bookmarkEnd w:id="0"/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) профессионально-профильными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оздавать систему проектно-исследовательской деятельности обучающихся как в групповом, так и индивидуальном варианте (ПКПП-12).</w:t>
      </w:r>
    </w:p>
    <w:p>
      <w:pPr>
        <w:pStyle w:val="Normal"/>
        <w:autoSpaceDE w:val="false"/>
        <w:spacing w:lineRule="auto" w:line="360"/>
        <w:ind w:left="0" w:right="5" w:hanging="0"/>
        <w:jc w:val="both"/>
        <w:rPr>
          <w:rFonts w:eastAsia="Times New Roman" w:cs="Times New Roman CYR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МИНИСТЕРСТВО ОБРАЗОВАНИЯ И НАУКИ РОССИЙСКОЙ  ФЕДЕ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РАСНОЯРСКИЙ ГОСУДАРСТВЕННЫЙ ПЕДАГОГИЧЕСКИЙ УНИВЕРСИТЕТ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ФАКУЛЬТЕТА НАЧАЛЬНЫХ КЛАСС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РОГРАММА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  <w:t>НАУЧНО-ИСЛЕДОВАТЕЛЬСКАЯ ПРАКТИ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аправление подготов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0400.68. ПСИХОЛОГО-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ЕДАГОГИЧЕСКОЕ ОБРАЗОВАНИЕ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рограмма подготовк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  <w:t>Психологическое консультирование в образовании</w:t>
      </w:r>
    </w:p>
    <w:p>
      <w:pPr>
        <w:pStyle w:val="Normal"/>
        <w:autoSpaceDE w:val="false"/>
        <w:jc w:val="center"/>
        <w:rPr>
          <w:rFonts w:eastAsia="Times New Roman" w:cs="Calibri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ap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валификация (степень) выпускника МАГИСТР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г. КРАСНОЯРСК,  2012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учно-исследовательская практика магистров осуществляется в соответствии с требованиями Государственного образовательного стандарта высшего профессионального образования по соответствующим направлениям подготовки магистров, реализуемым в вузе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учно-исследовательская практика выполняет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системообразующую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оль в образовательно-профессиональной подготовке специалиста высшего звена, позволяет выпускнику университета успешно выполнять основные функции психолога-исследователя в современном образовательном учреждении (гимназия, лицей, средние специальные и высшие учебные заведения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учно-исследовательская практика является одним из наиболее сложных и многоаспектных видов учебной работы магистров. Деятельность магистров в период практики является аналогом профессиональной деятельности психолога-исследователя, так как адекватна ее содержанию и структуре и организуется в реальных условиях образовательного учреждения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eastAsia="DejaVu Sans" w:cs="Times New Roman"/>
          <w:bCs/>
          <w:color w:val="auto"/>
          <w:kern w:val="2"/>
          <w:sz w:val="28"/>
          <w:szCs w:val="28"/>
          <w:lang w:val="ru-RU" w:bidi="ar-SA"/>
        </w:rPr>
        <w:t>Научно-исследовательская практика является реальной основой для интеграции специальных, социальных и психолого-педагогических знаний. Целостность профессиональной подготовки будущего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 преподавателя предполагает сочетание трех основных областей знания: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комплекса гуманитарных дисциплин (философии, истории, социологии, </w:t>
      </w:r>
      <w:r>
        <w:rPr>
          <w:rFonts w:eastAsia="DejaVu Sans" w:cs="Times New Roman"/>
          <w:color w:val="auto"/>
          <w:spacing w:val="-4"/>
          <w:kern w:val="2"/>
          <w:sz w:val="28"/>
          <w:szCs w:val="28"/>
          <w:lang w:val="ru-RU" w:bidi="ar-SA"/>
        </w:rPr>
        <w:t xml:space="preserve">культурологии и т.д.), т.е. знания о человеческой личности и ее развитии;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специально выделенных из этого комплекса отраслей знания психолого-педагогических дисциплин;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методологии науки, организации научной деятельности психолого-педагогического направ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качестве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х подход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 организации научно-исследоватльской практики магистров приня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льтурологическ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стем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чностно-деятельност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петентностный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Культурологически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ван акцентировать внимание магистров на содержательно-интерактивной стороне исследовательского психолого-педагогического процесса, направленного на становление личности как субъекта культуры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Системный подход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предполагает анализ и проектирование исследовательского проекта и отдельных мероприятий в аспекте взаимодействия элементов (в том числе субъектов) образовательной системы, в их педагогических, психологических, социально-психологических и других характеристиках.</w:t>
      </w:r>
    </w:p>
    <w:p>
      <w:pPr>
        <w:pStyle w:val="Style27"/>
        <w:spacing w:before="0" w:after="0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Личностн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деятельностны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риентирует магистров на отношение к собственной исследовательской деятельности как ценности, на принятие студентов и создание условий для их личностного развития.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новой деятельностного подхода являются диалогизация образовательного процесса, креативность и рефлексивность деятельности, предоставление магистрам педагогически обоснованной свободы выбора (темы исследования, способов его реализации и т.д., а в конечном итоге – образовательной траектории)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Компетентностны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еимущественно ориентирован на личность магистра и отражает те компетентности, которые должны быть сформированы у современного исследователя, и те требования к магистру, которые будут оценены как качество его подготовки к исследовательской деятельности во время практик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Цель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учно-исследовательской практики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я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готовка магистрантов к профессиональной научной деятельности в образовательном учреждении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учно-исследовательская практика магистров проводится с целью сбора, анализа и обобщ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туальной научной проблемы,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научного материала, разработки оригинальных научных идей для подготовки выпускной квалификационной работы, в форме магистерской  диссертации, получения навыков самостоятельной научно-исследовательской работы, практического участия в научно исследовательской работе коллективов исследователей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началу практики 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зна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ы методологии науки, ее место в общей системе знаний и ценно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ы организации научных исследов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ные методы научного исследова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уме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ектировать, конструировать, организовывать и анализировать свою научно-исследовательск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бирать и использовать соответствующие методы исслед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использовать сервисные программы, пакеты прикладных программ и </w:t>
      </w:r>
      <w:r>
        <w:rPr>
          <w:rFonts w:eastAsia="Times New Roman" w:cs="Times New Roman"/>
          <w:color w:val="auto"/>
          <w:spacing w:val="-4"/>
          <w:sz w:val="28"/>
          <w:szCs w:val="24"/>
          <w:lang w:val="ru-RU" w:bidi="ar-SA"/>
        </w:rPr>
        <w:t>инструментальные средства ПЭВМ для обработки результатов исследования.</w:t>
      </w:r>
    </w:p>
    <w:p>
      <w:pPr>
        <w:pStyle w:val="ListParagraph"/>
        <w:shd w:fill="FFFFFF" w:val="clear"/>
        <w:ind w:left="0" w:right="0" w:firstLine="708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 результате прохождения научно-исследовательской практики магистр должен приобрести следующие общие практические навыки, умения: </w:t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ЗНАТЬ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принципы, методы и формы практической и исследовательской работы психолога, критерии их качеств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истемы компетенций и профессионально-значимых качеств психолога-исследователя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течественные и зарубежные источники по разрабатываемой теме с целью их использования при выполнении магистерской диссертац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етоды исследования и проведения экспериментальных работ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етоды анализа и обработки экспериментальных данных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требования к оформлению научной документации;</w:t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УМЕТЬ: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ыявлять взаимосвязи научно-исследовательского и учебного процессов в образовательных учреждениях, использовать результаты научных исследований для совершенствования образовательного процесса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уществлять поиск необходимой научной информации и эффективно работать с ней, свободно ориентироваться в изучаемой проблеме и общих разделах психологии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уществлять работу по проектированию, стратегическому планированию и организации психологических работ исследовательского характера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уществлять текущее и перспективное планирование научно-методической и научно-исследователь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вить исследовательские цели и задачи, планировать, организовывать и проводить исследо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екватно и обоснованно применять на практике иследоватльский инструментар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ализировать и интерпретировать факты, формулировать гипотезы для объяснения тех или иных фактов, предлагать пути их провер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заимодействовать с людьми с целью решения конкретных профессиональных зада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ализировать возникающие в практической работе психолога затруднения и принимать действия по их разрешени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уществлять самоконтроль и самоанализ процесса и результатов профессиональной  деятельности, делать адекватные выводы о характере своего труда, его достоинствах и недостатках, отличительных особенност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рамотно анализировать результаты, полученные в ходе своей профессиональной деятельности,  критически их оценива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ть математическую обработку, делать объективные выводы по своей работе, корректно отстаивать свою точку з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менять результаты собственного научного поиска, выбора и создания гибких образовательных стратегий для внедрения в процесс обучения и воспитания образовательных учр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строить взаимоотношения с коллегами, находить, принимать и реализовывать управленческие решения в своей профессиональной деятельности. </w:t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ЛАДЕТЬ: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методами научных исследований, современными технологиями диагностики, основами научно-методической и учебно-методической работы и организацией коллективной научно-исследовательской работы в  образовательном учреждении,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На основании данных знаний и умений в ходе практики у магистров должны быть сформированы следующи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мпетен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а) общекультурными (ОК)  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i/>
          <w:color w:val="auto"/>
          <w:sz w:val="28"/>
          <w:szCs w:val="28"/>
          <w:lang w:val="ru-RU" w:bidi="ar-SA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изучать объекты и процессы с точки зрения анализа социоэкономических и культурно-исторических условий их происхождения (ОК-1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методологией культурно-исторического и деятельностного подходов (ОК-2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самосовершенствованию и саморазвитию на основе рефлексии своей деятельности (ОК-7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троить свою деятельность в соответствии с нравственными, этическими и правовыми нормами (ОК-10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делять существенные связи и отношения, проводить сравнительный анализ данных (ОК-11)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420" w:righ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б)</w:t>
        <w:tab/>
        <w:t>профессиональными (ПК)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) профессионально-профильными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оздавать систему проектно-исследовательской деятельности обучающихся как в групповом, так и индивидуальном варианте (ПК-12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С целью формирования данных компетентностей в ходе практики 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выполни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ледующую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деятельность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анализировать отечественную и зарубежную научную, методическую литературу по выбранной теме и выявить основные проблемы, требующие решения научного или прикладного характера, определить степень их разработанности, перспективы изучения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1, ОК-3, ОК-4)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анализировать научные направления и тематику научных исследований кафедры с позиций целеполагания, содержания, организации, достигнутых результатов и дальнейших перспектив личного участия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1, ОК-3, ОК-4)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тавить обоснование темы магистерской диссертации: определить цель, объект, предмет, задачи, основную гипотезу методы исследования, определить основные подходы, на которых будет основано исследование, теоретические положения, степень научной новизны и практической значимости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1, ОК-2, ОК-3, ОК-4, ОК-7, ОПК-6, ПК-12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ать исследовательский план в рамках магистерской диссертации, определить методы и методики исследования, экспериментальную базу, требовании к выборке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2, ОК-7, ОК-10, ОПК-2, ОПК-5, ОПК-6, ПК-12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ализовать научное исследование (при необходимости провести пилотажное исследование, уточнить исследовательский план и провести основное исследование)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2, ОК-7, ОК-10, ОПК-2, ОПК-5, ОПК-6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сти обработку, анализ и интерпретацию полученных в ходе исследования данных (ОК-1, ОК-2, ОК-4, ОК-11, ОПК-2)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исать отчет по итогам исследования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2, ОК-4, ОПК-1, ПК-8, ПК-9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исать научную статью (</w:t>
      </w:r>
      <w:r>
        <w:rPr>
          <w:rFonts w:eastAsia="SimSun;Arial Unicode MS" w:cs="TimesNewRomanPSMT;Times New Roman" w:ascii="TimesNewRomanPSMT;Times New Roman" w:hAnsi="TimesNewRomanPSMT;Times New Roman"/>
          <w:color w:val="auto"/>
          <w:sz w:val="28"/>
          <w:szCs w:val="28"/>
          <w:lang w:val="ru-RU" w:eastAsia="zh-CN" w:bidi="hi-IN"/>
        </w:rPr>
        <w:t>ОК-2, ОК-4, ОПК-1, ПК-8, ПК-9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тавить результаты исследования для обсуждения (</w:t>
      </w:r>
      <w:r>
        <w:rPr>
          <w:rFonts w:eastAsia="SimSun;Arial Unicode MS" w:cs="Times New Roman"/>
          <w:color w:val="auto"/>
          <w:sz w:val="28"/>
          <w:szCs w:val="28"/>
          <w:lang w:val="ru-RU" w:eastAsia="zh-CN" w:bidi="hi-IN"/>
        </w:rPr>
        <w:t>ОК-2, ОК-4, ОПК-1, ПК-8, ПК-9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тавить разработку проектно-исследовательской деятельности обучающихся как в групповом или индивидуальном варианте (ПК-12).</w:t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1080" w:right="0" w:hanging="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1. Задачи 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сновные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задачи,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тоящие перед магистрами в ход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учно-исследовательской прак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звить интерес к научно-исследовательской деятельности, творческий подход к организации данной деятельности и формирование исследовательского типа мышления на основе проведения научно-исследовательской работы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формировать умения решать непредвиденные научные, производственные и организационные ситуации, сложившиеся в ходе экспериментальной работы и выполнения ее во время прохождения научно-исследовательской практики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формировать умение осуществлять реальное наблюдение с фиксацией выделенных признаков и анализа педагогической действительности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владеть навыками самостоятельного ведения научно-исследовательской работы при написании данного вида работы в педагогической области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формировать компетенции и профессионально значимые качества личности будущего исследователя-ученого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вершенствовать интеллектуальные способности и коммуникативные умения в процессе подготовки научно-исследовательского задания и публичного выступления с целью его защиты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формировать навыки самовоспитания, самообразования, проектирование дальнейшего образовательного маршрута и профессиональной карьеры. </w:t>
      </w:r>
    </w:p>
    <w:p>
      <w:pPr>
        <w:pStyle w:val="Normal"/>
        <w:ind w:left="0" w:right="0" w:firstLine="709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ля достижения цели в процессе научно-исследовательской практики решаются </w:t>
      </w: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  <w:t>частные задачи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изучение и применение на практике методологии научных исследо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изучение новейших информационных технологий, позволяющих расширить зн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и сократить сроки проведения научно-исследовательски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изучение принципов системного подхода при использовании современных методов анализа психолого-педагогических проблем, поиске, обработке и использовании теоретической и практической информации по изучаемому объекту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навыков в постановке конкретных целей и задач научного исследования, в оценке актуальности проблемы магистерского исследования, определении объекта и предмета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уверенности в формулировке четких выводов, как по отдельным аспектам научной проблемы, так и по исследованию в це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навыков в объективной оценке научной и практической значимости результатов выполненного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опыта логичного изложения результатов исследования в письменной форме, публичной защиты результатов, оформления презентации в электронном ви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формирование профессионально значимых качеств личности будущего педагога-психолога и его активной научной пози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ознание магистрами необходимости постоянно заниматься самообразованием, повышением своей квалификации и профессиональ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false"/>
        <w:ind w:left="717" w:right="0" w:hanging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формировать комплексное представление о специфике деятельности аналитика-исследо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овершенствовать умения и навыки самостоятельной научно-исследовательской деятельности магистра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совершенствовать личность будущего научного работника, специализирующегося по направлению магистерской программы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Требования к организации практик обучающихс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 по данному  направлению подготовки предусматриваются следующие виды практик: производственная, научно-исследовательская.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кретные виды практик определяются ООП вуза. Цели, задачи, программы  и  формы отчетности определяются вузом по каждому виду практики. 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ыбор места научно-исследовательской практики и содержания работ определяется необходимостью ознакомления магистранта с деятельностью предприятий, организаций, научных учреждений, осуществляющих работы  и проводящих исследования  по направлению избранной магистерской программы. Практика проводится в соответствии с программой научно-исследовательской практики магистрантов и индивидуальной программой практики, составленной магистрантом совместно с научным руководителем. 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Научно-исследовательская практика проходит в самостоятельно выбранной магистром организации, либо организации, предоставляемой магистру от университета, по его собственному желанию, оформленному в виде заявления, из имеющейся базы практики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Научно-исследовательская практика проводится в структурных подразделениях Университета, и базах практики (предприятиях, учреждениях и организациях) по договоренности, организациях, предприятиях и учреждениях, ведущих научно-исследовательскую деятельность, где возможно изучение и сбор материалов, связанных с выполнением выпускной квалификационной работы – магистерской диссертации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Магистранты, работающие по специальности, могут проходить научно-исследовательскую практику по месту работы в случае согласования места прохождения практики с отделом магистратуры, руководителем практики и руководителем магистерской программы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За месяц до начала прохождения практики, студент обязан подать заявление на кафедру, с указанием места, должности и структурного подразделения той организации, где он намеревается проходить практику (приложение 1). Либо подать заявление с просьбой предоставить ему место для прохождения практики от университета (приложение 2), но не позднее, чем за два месяца до начала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уководство научно-исследовательской практикой по программе спе</w:t>
        <w:softHyphen/>
        <w:t>циализированной подготовки магистров осуществляет научный руководитель магистранта по согласованию с руководителем соответствующей магистерской программы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роки прохождения практики определяются учебным планом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3. </w:t>
      </w: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Структура и содержание практики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щая трудоемкость практики составляет – 10 кредитов: 1 нед – 54 ч. </w:t>
      </w:r>
    </w:p>
    <w:p>
      <w:pPr>
        <w:pStyle w:val="ListParagraph"/>
        <w:shd w:fill="FFFFFF" w:val="clear"/>
        <w:spacing w:before="0" w:after="0"/>
        <w:ind w:left="0" w:right="0" w:firstLine="709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Научно-исследовательская практика осуществляется в форме проведения реального исследовательского проекта, выполняемого магистр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, в которых она проводится. </w:t>
      </w:r>
    </w:p>
    <w:p>
      <w:pPr>
        <w:pStyle w:val="ListParagraph"/>
        <w:shd w:fill="FFFFFF" w:val="clear"/>
        <w:spacing w:before="0" w:after="0"/>
        <w:ind w:left="0" w:right="0" w:firstLine="709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абота магистрантов в период практики организуется в соответствии с логикой работы над магистерской диссертацией: выбор темы, определение проблемы, объекта и предмета исследования; формулирование цели и задач исследования; теоретический анализ литературы и исследований по проблеме, подбор необходимых источников по теме (патентные материалы, научные отчеты, техническую документацию и др.); составление библиографии; формулирование рабочей гипотезы; выбор базы проведения исследования; определение комплекса методов исследования; проведение констатирующего эксперимента; анализ экспериментальных данных; оформление результатов исследования. Магистранты работают с первоисточниками, монографиями, авторефератами и диссертационными исследованиями, консультируются с научным руководителем и преподавателями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В ходе научно-исследовательской практики м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агистры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 знакомятся с общими принципами организационно-исследовательской работы, исследовательскими методами.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Магистры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-практиканты приобретают опыт исследовательской деятельности, в процессе которой апробируют и реализуют  свои научные идеи и замыслы, собирают научно-исследовательский материал, анализируют и обобщают результаты проведенного исследования, представляемые затем в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рамках выпускной квалификационной работы – магистерской диссертации. 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За время практик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должен сформулировать в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окончательном виде тему магистерской диссертации по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офилю своего направления подготовки из числа актуальных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научных проблем, разрабатываемых в подразделении, и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согласовать ее с руководителем программы подготовк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агистров.</w:t>
      </w:r>
    </w:p>
    <w:p>
      <w:pPr>
        <w:pStyle w:val="TextBodyIndent"/>
        <w:spacing w:lineRule="auto" w:line="240"/>
        <w:ind w:left="0" w:right="0" w:firstLine="680"/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Важной составляющей содержания научно-исследовательской практики являются сбор и обработка фактического материала и статистических данных, анализ соответствующих теме характеристик организации, где магистр магистратуры проходит практику и собирается внедрять или апробировать полученные в магистерской диссертации результаты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48"/>
        <w:jc w:val="both"/>
        <w:rPr/>
      </w:pPr>
      <w:r>
        <w:rPr/>
        <w:t>Научно-исследовательская практика включает четыре этапа:</w:t>
      </w:r>
    </w:p>
    <w:tbl>
      <w:tblPr>
        <w:tblW w:w="100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1"/>
        <w:gridCol w:w="6597"/>
        <w:gridCol w:w="1286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Моду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Кол-во баллов за задание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 xml:space="preserve">Входной модуль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1 семестр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9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/>
              <w:ind w:left="447" w:right="0" w:hanging="375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Установочная конференция: ознакомление с целями, задачами и содержанием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учно-исследовательской практики; установление графика консультаций, видов отчетности и сроков их предоставления. </w:t>
            </w:r>
          </w:p>
          <w:p>
            <w:pPr>
              <w:pStyle w:val="Style28"/>
              <w:numPr>
                <w:ilvl w:val="0"/>
                <w:numId w:val="29"/>
              </w:numPr>
              <w:tabs>
                <w:tab w:val="clear" w:pos="708"/>
                <w:tab w:val="left" w:pos="447" w:leader="none"/>
              </w:tabs>
              <w:spacing w:lineRule="auto" w:line="240"/>
              <w:ind w:left="447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индивидуального плана научно-исследовательской практики магистр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-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</w:tr>
      <w:tr>
        <w:trPr>
          <w:trHeight w:val="2278" w:hRule="exac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 xml:space="preserve">1 </w:t>
            </w:r>
            <w:r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  <w:t>Модуль «Аналитико-теоретический»</w:t>
            </w:r>
          </w:p>
          <w:p>
            <w:pPr>
              <w:pStyle w:val="Normal"/>
              <w:autoSpaceDE w:val="false"/>
              <w:rPr>
                <w:rFonts w:eastAsia="Times New Roman" w:cs="Calibri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ind w:left="374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научных направлений и тематики научных исследований кафедр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отечественной и зарубежной научной, методической литературы по выбранной тем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снование темы магистерской диссертаци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сследовательского план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тический обзор литературы по проблеме исследования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 - 3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  <w:t>2 Модуль «Исследовательский»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snapToGrid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еализация научного исследов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работка, анализ и интерпретация полученных в ходе исследования да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отчета по итогам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атьи научного характе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проектно-исследовательской деятельности обучающихся в групповом ил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ивидуальном варианте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 - 5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.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4 семестр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отчета по научно-исследовательской практике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итоговой конференци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-5 </w:t>
            </w: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</w:tr>
    </w:tbl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Организационная работа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Участие в установочном и заключительном собраниях и консультациях по практике, подготовка отчетной документации по итогам практики. 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Теоретическая работ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предполагает ознакомление с научной литературой по заявленной и утвержденной теме исследования с целью обоснованного выбора теоретической базы предстоящей работы, методического и практического инструментария исследования, постановке целей и задач исследования, формулирования гипотез, разработки плана проведения исследовательских мероприятий. 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Практическая работ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заключается в организации, проведении и контроле исследовательских процедур, сборе первичных эмпирических данных, их предварительном анализе (проведение собственного исследования)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Обобщение полученных результат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включает научную интерпретацию полученных данных, их обобщение, полный анализ проделанной исследовательской работы, оформление теоретических и эмпирических материалов в виде научного отчета по научно-исследовательской практик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сле окончания практики подводятся ее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итоги. Магистры составляю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исьменный отчет о проделанной работе. Отчетность проверяется методистом кафедры, закрепленным приказом по факультету. Результатом проверки отчетной документации методистом является оценка, занесенная в специальный бланк-отчет. На основании всех оценок и отзывов, внесенных в бланк-отчет, курсовой руководитель выставляет итоговую оценку по научно-исследовательской практике (зачет), в который включаются оценки за выполнение всех видов заданий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ценка результатов деятельности студентов на научно-исследовательской  практике дается на основе: 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ализа выполнения заданий магистрами в процессе научно-исследовательской практики; 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еседы с преподавателями факультета начальных классов КГПУ им. В.П. Астафьева; 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ритического самоанализа магистрами своей работы и определения степени готовности к исследовательской деятельности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оценивании результатов деятельности магистров учитываются следующи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епень сформированности профессиональных умений и навыков, способности к профессиональному саморазвит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ровень теоретического осмысления магистров своей исследовательской деятельности (ее целей, задач, содержания, метод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чество подготовки отчетной документации.</w:t>
      </w:r>
    </w:p>
    <w:p>
      <w:pPr>
        <w:pStyle w:val="Normal"/>
        <w:ind w:left="0" w:right="-1" w:firstLine="748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Магистр набравший:</w:t>
      </w:r>
    </w:p>
    <w:p>
      <w:pPr>
        <w:pStyle w:val="Normal"/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91 – 100 баллов  показывает высокий уровень вы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й программы практики с элементами творчества, а также представил в срок полный отчет по всем заданиям научно-исследовательской практики.</w:t>
      </w:r>
    </w:p>
    <w:p>
      <w:pPr>
        <w:pStyle w:val="25"/>
        <w:spacing w:lineRule="auto" w:line="240"/>
        <w:ind w:left="0" w:right="-1" w:firstLine="709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76– 90 баллов показывает не достаточно высокий уровень вы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й программы практики, но он ограничился репродуктивной деятельностью, не смог вести творческий поиск или не проявил потребности в творческом росте. Но представил в срок полный отчет по всем заданиям производственной практики.</w:t>
      </w:r>
    </w:p>
    <w:p>
      <w:pPr>
        <w:pStyle w:val="Normal"/>
        <w:tabs>
          <w:tab w:val="clear" w:pos="708"/>
          <w:tab w:val="left" w:pos="854" w:leader="none"/>
        </w:tabs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61 – 75 баллов показывает средний уровень выполн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ограммы практики, но у него имели место существенные недостатки при самостоятельном планировании и реализации исследовательской деятельности, отчетная документация сдана позднее установленного срока.</w:t>
      </w:r>
    </w:p>
    <w:p>
      <w:pPr>
        <w:pStyle w:val="Normal"/>
        <w:tabs>
          <w:tab w:val="clear" w:pos="708"/>
          <w:tab w:val="left" w:pos="854" w:leader="none"/>
        </w:tabs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менее 60 баллов показывает, чт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ом программа научно-исследовательской практики не выполнена. Отчетная документация не соответствует требованиям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ттестация по итогам научно-исследовательской практики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учно-исследоватльская практика считается завершенной при условии выполнения магистром всех требований программы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актика оценивается руководителем на основе отчета, составляемого магистрантом и справки из организации, в которой магистрант проходил практику. В справке должны быть: полное название организации, основные направления деятельности магистранта, оценка его деятельности в период практики, печать, и подпись руководителя. Образец оформления отчета и требования к содержанию отчета по научно-исследовательской практике разрабатываются на выпускающей кафедре и включаются в программу научно-исследовательской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ттестация по итогам практики проводится на основании защиты оформленного отчета и отзыва научного руководителя в комиссии, включающей научного руководителя магистерской программы и научного руководителя магистранта. 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ценка по практике приравнивается к оценкам по дисциплинам теоретического обучения и учитывается при проведении итогов промежуточной (сессионной) аттестации студентов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агистранты, не выполнившие без уважительной 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ант должен предоставить по итогам практ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ый план практиканта, утвержденный руководителем практики и руководителем магистерской программы (приложение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практике, подписанный магистрантом (приложения 4, 5) и содержащий  анализ проделанной работы, выводы и предложения по совершенствованию организации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акет документов по избранной теме исследования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алитический обзор по проблеме исследова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основание темы магистерской диссерт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результатам исследова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ю научного характ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у научного, научно-методического исследования со школьниками или студент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 документы должны быть отпечатаны, оформлены в соответствии с правилами делопроизводства и представлены в отдельной папке с титульным листом (приложение 3) в установленные сро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казатели наличия компетентносте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области науч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ильно сформулированы выводы по результатам оценки научной деятельност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ма исследования обладает научной новизной и практической значим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обосновании диссертации грамотно сформулированы цель, объект, предмет, задачи, гипотеза исследования, определена методологическая и теоретическая база, подобран диагностический инструмент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исследовательский план (выбраны методы исследования, определена выборка, реализованы этапы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обработка, анализ, интерпретация и оценка полученных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результатам исследования соответствует требованиям, предъявляемым к подоб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тья научного характера содержит постановку проблемы, анализ современного отечественно и зарубежного опыта, существующее противоречие между требованиями к современному образовательному процессу и реальной его реализацией, авторское видение способов решения проблемы,  изложение собственн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ложенные содержание, форма организации, научной и научно-методического исследования с обучающимися соответствуют обучения, возрастно-психологическим особенностя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рактические умения, навыки и компетенции, формируемые в результате прохождения практики магистром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bidi="ar-SA"/>
        </w:rPr>
      </w:r>
    </w:p>
    <w:tbl>
      <w:tblPr>
        <w:tblW w:w="9777" w:type="dxa"/>
        <w:jc w:val="left"/>
        <w:tblInd w:w="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3"/>
        <w:gridCol w:w="1717"/>
        <w:gridCol w:w="3543"/>
        <w:gridCol w:w="1985"/>
        <w:gridCol w:w="709"/>
        <w:gridCol w:w="850"/>
      </w:tblGrid>
      <w:tr>
        <w:trPr>
          <w:trHeight w:val="127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Практические умения, навы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Задания практики, обеспечивающие развитие компетенций (виды деятельнос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Продукт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Оценочные материа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Кредиты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ходной модуль 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Принять участие в конференции по практик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Составить индивидуальный план практ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комство с заданиями, сроком и формой отчетности документ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ивидуальный план прак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шкала рей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 модуль № 1 «Аналитико-теоретически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, исследовательск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анализировать отечественную и зарубежную научную, методическую литературу по выбранной теме и выявить основные проблемы, требующие решения научного или прикладного характера, определить степень их разработанности, перспективы изучения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3, ОК-4)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. Проанализировать научные направления и тематику научных исследований кафедры с позиций целеполагания, содержания, организации, достигнутых результатов и дальнейших перспектив личного участия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3, ОК-4)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Представить обоснование темы магистерской диссертации: определить цель, объект, предмет, задачи, основную гипотезу методы исследования, определить основные подходы, на которых будет основано исследование, теоретические положения, степень научной новизны и практической значимости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 Анализ научных направлений кафедры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 Обоснование диссертаци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 Аналитический обзор проблемы исследования.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ind w:left="85" w:right="0" w:hanging="8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 модуль № 2 «Исследовательски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 xml:space="preserve">ОК-1, ОК-2, ОК-4, ОК-7, ОК-10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1, ОПК-2, ОПК-5, ОПК-6,ПК-8, ПК-9, ПК-12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, исследовательск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Разработать исследовательский план в рамках магистерской диссертации, определить методы и методики исследования, экспериментальную базу, требовании к выборке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7, ОК-10, ОПК-2, ОПК-5, ОПК-6, ПК-12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Реализовать научное исследование (при необходимости провести пилотажное исследование, уточнить исследовательский план и провести основное исследование)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7, ОК-10, ОПК-2, ОПК-5, ОПК-6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Провести обработку, анализ и интерпретацию полученных в ходе исследования данных (ОК-1, ОК-2, ОК-4, ОК-11, ОПК-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Написать отчет по итогам исследования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4, ОПК-1, ПК-8, ПК-9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 Написать научную статью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4, ОПК-1, ПК-8, ПК-9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 Представить результаты исследования для обсуждения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4, ОПК-1, ПК-8, ПК-9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 Представить разработку проектно-исследовательской деятельности обучающихся как в групповом или индивидуальном варианте (ПК-12)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right="0" w:hanging="36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План иссле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0" w:right="0" w:hanging="36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Отчет по результатам иссле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0" w:right="0" w:hanging="36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Статья научного характе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0" w:right="0" w:hanging="36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Разработка научного исследования с обучающимис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организа-торские, умения анализа и самоанализа, саморегуляция, информационны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ить отчетную документаци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ять участие в итоговой конферен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тная документация по выполненным заданиям практики. Выступление на конферен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ЕХНОЛОГИЧЕСКАЯ КАРТА НАУЧНО-ИССЛЕДОВАТЕЛЬСКОЙ ПРАК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213" w:type="dxa"/>
        <w:jc w:val="left"/>
        <w:tblInd w:w="-29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27"/>
        <w:gridCol w:w="2268"/>
        <w:gridCol w:w="2269"/>
        <w:gridCol w:w="2349"/>
      </w:tblGrid>
      <w:tr>
        <w:trPr/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Уровень/ступень образования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атус в учебном плане (А, В, С)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 зачетных единиц (кредитов)</w:t>
            </w:r>
          </w:p>
        </w:tc>
      </w:tr>
      <w:tr>
        <w:trPr/>
        <w:tc>
          <w:tcPr>
            <w:tcW w:w="3327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учно-педагогическая прак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агистр</w:t>
            </w:r>
          </w:p>
        </w:tc>
        <w:tc>
          <w:tcPr>
            <w:tcW w:w="2269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234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044"/>
        <w:gridCol w:w="2410"/>
        <w:gridCol w:w="1276"/>
        <w:gridCol w:w="3508"/>
      </w:tblGrid>
      <w:tr>
        <w:trPr>
          <w:trHeight w:val="517" w:hRule="exact"/>
        </w:trPr>
        <w:tc>
          <w:tcPr>
            <w:tcW w:w="54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ОБЩЕЕ КОЛИЧЕСТВО НАБРАННЫХ БАЛЛОВ</w:t>
            </w:r>
          </w:p>
        </w:tc>
        <w:tc>
          <w:tcPr>
            <w:tcW w:w="478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ОТВЕТСТВИЕ РЕЙТИНГОВЫХ БАЛЛОВ АКАДЕМИЧЕСКОЙ ОЦЕНКЕ</w:t>
            </w:r>
          </w:p>
        </w:tc>
      </w:tr>
      <w:tr>
        <w:trPr>
          <w:trHeight w:val="370" w:hRule="exact"/>
        </w:trPr>
        <w:tc>
          <w:tcPr>
            <w:tcW w:w="30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min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max</w:t>
            </w:r>
          </w:p>
        </w:tc>
        <w:tc>
          <w:tcPr>
            <w:tcW w:w="478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&lt;60 либо незакрытый обязатель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неудовлетворительн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овлетворительн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хорош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508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тлично)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48"/>
        <w:gridCol w:w="5589"/>
        <w:gridCol w:w="1292"/>
        <w:gridCol w:w="1292"/>
        <w:gridCol w:w="6"/>
      </w:tblGrid>
      <w:tr>
        <w:trPr/>
        <w:tc>
          <w:tcPr>
            <w:tcW w:w="102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0" w:after="5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ХОДНОЙ МОДУЛЬ</w:t>
            </w:r>
          </w:p>
        </w:tc>
      </w:tr>
      <w:tr>
        <w:trPr>
          <w:trHeight w:val="230" w:hRule="exact"/>
        </w:trPr>
        <w:tc>
          <w:tcPr>
            <w:tcW w:w="204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589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5%</w:t>
            </w:r>
          </w:p>
        </w:tc>
      </w:tr>
      <w:tr>
        <w:trPr/>
        <w:tc>
          <w:tcPr>
            <w:tcW w:w="204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58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/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58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сутствие на конферен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индивидуального плана рабо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92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379"/>
        <w:gridCol w:w="1296"/>
        <w:gridCol w:w="1297"/>
        <w:gridCol w:w="6"/>
      </w:tblGrid>
      <w:tr>
        <w:trPr/>
        <w:tc>
          <w:tcPr>
            <w:tcW w:w="102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Й МОДУЛЬ №1 – «Учебно-методический»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379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45%</w:t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379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853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научных направлений деятельности кафедры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853" w:hRule="exac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основание темы магистерской диссертаци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тический обзор научной литературы по теме исследования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96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9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5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64"/>
        <w:gridCol w:w="5417"/>
        <w:gridCol w:w="1260"/>
        <w:gridCol w:w="1261"/>
        <w:gridCol w:w="6"/>
        <w:gridCol w:w="4"/>
      </w:tblGrid>
      <w:tr>
        <w:trPr/>
        <w:tc>
          <w:tcPr>
            <w:tcW w:w="101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Й МОДУЛЬ №2 – «Психолого-педагогический»</w:t>
            </w:r>
          </w:p>
        </w:tc>
      </w:tr>
      <w:tr>
        <w:trPr>
          <w:trHeight w:val="230" w:hRule="exact"/>
        </w:trPr>
        <w:tc>
          <w:tcPr>
            <w:tcW w:w="2164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4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45%</w:t>
            </w:r>
          </w:p>
        </w:tc>
      </w:tr>
      <w:tr>
        <w:trPr/>
        <w:tc>
          <w:tcPr>
            <w:tcW w:w="2164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4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551" w:hRule="exact"/>
        </w:trPr>
        <w:tc>
          <w:tcPr>
            <w:tcW w:w="21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екущая работа </w:t>
            </w:r>
          </w:p>
        </w:tc>
        <w:tc>
          <w:tcPr>
            <w:tcW w:w="5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2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н исследования, диагностический инструментарий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94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т по результатам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394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тья научно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научного исследования с обучающимис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15" w:hRule="exac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5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9"/>
        <w:gridCol w:w="5358"/>
        <w:gridCol w:w="1286"/>
        <w:gridCol w:w="1261"/>
        <w:gridCol w:w="26"/>
        <w:gridCol w:w="6"/>
      </w:tblGrid>
      <w:tr>
        <w:trPr/>
        <w:tc>
          <w:tcPr>
            <w:tcW w:w="101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</w:tc>
        <w:tc>
          <w:tcPr>
            <w:tcW w:w="3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exact"/>
        </w:trPr>
        <w:tc>
          <w:tcPr>
            <w:tcW w:w="2269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35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5%</w:t>
            </w:r>
          </w:p>
        </w:tc>
        <w:tc>
          <w:tcPr>
            <w:tcW w:w="3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574" w:hRule="exact"/>
        </w:trPr>
        <w:tc>
          <w:tcPr>
            <w:tcW w:w="2269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отчета по научно-иследовательской практике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итоговой конференци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482" w:hRule="exact"/>
        </w:trPr>
        <w:tc>
          <w:tcPr>
            <w:tcW w:w="762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ЩЕЕ КОЛИЧЕСТВО БАЛЛО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/>
        <w:tc>
          <w:tcPr>
            <w:tcW w:w="762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Журнал рейтинга</w:t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67"/>
        <w:gridCol w:w="567"/>
        <w:gridCol w:w="685"/>
        <w:gridCol w:w="685"/>
        <w:gridCol w:w="685"/>
        <w:gridCol w:w="681"/>
        <w:gridCol w:w="681"/>
        <w:gridCol w:w="682"/>
        <w:gridCol w:w="573"/>
        <w:gridCol w:w="573"/>
        <w:gridCol w:w="716"/>
        <w:gridCol w:w="1419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7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ЛЛЫ ПО МОДУЛЯ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ВХОДНОЙ МОДУЛЬ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ЗОВЫЙ МОДУЛЬ № 1</w:t>
            </w:r>
          </w:p>
        </w:tc>
        <w:tc>
          <w:tcPr>
            <w:tcW w:w="20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ЗОВЫЙ МОДУЛЬ № 2</w:t>
            </w:r>
          </w:p>
        </w:tc>
        <w:tc>
          <w:tcPr>
            <w:tcW w:w="11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ИТОГОВЫЙ МОДУЛ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6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6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  <w:t>Рекомендуема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ЛИТЕРАТУРА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Основ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51" w:leader="none"/>
        </w:tabs>
        <w:ind w:left="8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лосова В. В., Шляхтин Г. С. Методические рекомендации  по оформлению письменных работ. – Н. Новгород, 2010. –  4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51" w:leader="none"/>
        </w:tabs>
        <w:ind w:left="8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овиков А.М., Новиков Д.А. Методология научного исследования. – М.: Либроком. – 2010. – 28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51" w:leader="none"/>
        </w:tabs>
        <w:ind w:left="8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вила подготовки и защиты диссертации : справ. пособие / Кемеровский гос. ун-т, Межвузовская кафедра общей и вузовской педагогики ; [сост. М. И. Губанова] . – Томск : Изд-во Томского гос. пед. ун-та , 2009 . – 17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51" w:leader="none"/>
        </w:tabs>
        <w:ind w:left="8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моловская И.М. Инновации и педагогическая практика / Народное образование. – 2010. – № 6. – с.182 – 18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51" w:leader="none"/>
        </w:tabs>
        <w:ind w:left="8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льдштейн Д.И Психолого-педагогические диссертационные исследования в системе организации современных научных знаний. /Педагогика. – 2011. – № 5. – с.3 – 16.</w:t>
      </w:r>
    </w:p>
    <w:p>
      <w:pPr>
        <w:pStyle w:val="26"/>
        <w:spacing w:lineRule="auto" w:line="360" w:before="0" w:after="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ar-SA"/>
        </w:rPr>
      </w:r>
    </w:p>
    <w:p>
      <w:pPr>
        <w:pStyle w:val="26"/>
        <w:spacing w:lineRule="auto" w:line="360" w:before="0" w:after="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ar-SA"/>
        </w:rPr>
        <w:t>Дополнитель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дреев Г.И., Смирнов С.А,  Тихомиров В.А. Основы научной работы  и  оформление  результатов  научной  деятельности. –  М.: Финансы и статистика, 2003. – 272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алашов В.В., Д.К.Захаров и др. Магистратура в вузах России. – М., 1999. – 132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ружинин В.Н.  Экспериментальная психология. –  СПб.:  Речь, 2002. – 320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Ермолаев О.Ю. Математическая статистика для психологов. – М.: Издательство МПСИ, 2002. – 336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гвязинский В.И., Атаханов Р. Методология и методы психолого-педагогического  исследования: учеб. пособие. – М.: Академия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003. – 208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рандашев В. Н. Квалификационные работы по психологии. – М.: Смысл, 2002. – 80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рнилова Т.В. Экспериментальная  психология. – М.: АСПЕКТ-ПРЕСС, 2003. – 381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уликов Л.В. Психологическое исследование. – СПб.: Речь, 2001. – 184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следов А.Д. Математические методы психологического исследования. – СПб.: Речь, 2006. – 392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икандров В.В. Экспериментальная психология. – СПб.: Речь, 2004. – 364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новные предпосылки организации и развития научно-исследовательской деятельности студентов в вузах//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идоренко Е.В. Методы математической обработки в психологии. – СПб.: Речь, 2001. – 350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ютюнник В.И. Основы психологических исследований. – М.: УМК «Психология», 2002. – 208 с. </w:t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Библиоте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Максима Мошков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lib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учная электрон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elibrary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усская виртуаль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rvb.ru/index.htm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оссийская государствен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rsl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по естественным наукам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ben.irex.гu/ben_nn.ht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конгресса СШ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lcweb.loc.gov/z3950/gateway.htm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МГУ им. М. В. Ломоносов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lib.msu.s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ниверситетск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infolio.asf.ru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Лист внесения изменений</w:t>
      </w:r>
    </w:p>
    <w:p>
      <w:pPr>
        <w:pStyle w:val="17"/>
        <w:bidi w:val="0"/>
        <w:ind w:left="0" w:right="-1" w:hanging="0"/>
        <w:jc w:val="left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ополнения и изменения в рабочей программе на 2011/12 учебный год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В рабочую программу вносятся следующие изменения: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1. Дано новое название министерства.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2. Дано новое название образовательного учреждения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3.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Рабочая программа пересмотрена и одобрена на заседании кафедры "___" 09  2011г.</w:t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Внесенные изменения утверждаю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Заведующий кафедрой  ПиПНО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екан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ab/>
      </w:r>
    </w:p>
    <w:p>
      <w:pPr>
        <w:pStyle w:val="17"/>
        <w:tabs>
          <w:tab w:val="clear" w:pos="708"/>
          <w:tab w:val="left" w:pos="4820" w:leader="none"/>
        </w:tabs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"_____"___________ 200__г.</w:t>
      </w:r>
    </w:p>
    <w:p>
      <w:pPr>
        <w:pStyle w:val="Normal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680" w:hanging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680" w:hanging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Лист внесения изменений</w:t>
      </w:r>
    </w:p>
    <w:p>
      <w:pPr>
        <w:pStyle w:val="17"/>
        <w:bidi w:val="0"/>
        <w:ind w:left="0" w:right="-1" w:hanging="0"/>
        <w:jc w:val="left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ополнения и изменения в рабочей программе на 2012/13 учебный год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В рабочую программу вносятся следующие изменения: </w:t>
      </w:r>
    </w:p>
    <w:p>
      <w:pPr>
        <w:pStyle w:val="17"/>
        <w:bidi w:val="0"/>
        <w:ind w:left="0" w:right="0" w:firstLine="567"/>
        <w:jc w:val="both"/>
        <w:rPr>
          <w:rFonts w:cs="Calibri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1. Обновлен список обязательной и дополнительной литературы</w:t>
      </w:r>
    </w:p>
    <w:p>
      <w:pPr>
        <w:pStyle w:val="17"/>
        <w:bidi w:val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Рабочая программа пересмотрена и одобрена на заседании кафедры "___" 09  2011г.</w:t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Внесенные изменения утверждаю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Заведующий кафедрой  ПиПНО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екан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ab/>
      </w:r>
    </w:p>
    <w:p>
      <w:pPr>
        <w:pStyle w:val="17"/>
        <w:tabs>
          <w:tab w:val="clear" w:pos="708"/>
          <w:tab w:val="left" w:pos="4820" w:leader="none"/>
        </w:tabs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"_____"___________ 200__г.</w:t>
      </w:r>
    </w:p>
    <w:p>
      <w:pPr>
        <w:pStyle w:val="Normal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АРТА БАЗ ПРАКТИ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050400.68 психолого-педагогическое образова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ограмма подготовки Психологическое консультирование в образован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заочной форме обучения</w:t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ind w:left="0" w:right="0" w:firstLine="567"/>
        <w:jc w:val="right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025"/>
        <w:gridCol w:w="3195"/>
        <w:gridCol w:w="3814"/>
        <w:gridCol w:w="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ида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 учебным  планом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Место проведения практик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</w:tr>
      <w:tr>
        <w:trPr>
          <w:trHeight w:val="960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Научно-исследовательская практика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ультет начальных классов КГПУ им. В.П. Астафьев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6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ОУ СОШ № 1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121/м от 20.04.2010 г. , МБОУ СОШ № 10, до 26.02.2014 г.</w:t>
            </w:r>
          </w:p>
        </w:tc>
      </w:tr>
      <w:tr>
        <w:trPr>
          <w:trHeight w:val="836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ОУ СОШ № 9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24 от 01.02.2012 г. , МБОУ СОШ № 98, до 26.02.2014 г.</w:t>
            </w:r>
          </w:p>
        </w:tc>
      </w:tr>
      <w:tr>
        <w:trPr>
          <w:trHeight w:val="1284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ОО «Кризисный центр для женщин и их семей, подвергшихся насилию «Верба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51 от 01.02.2012 г., КРОО «Кризисный центр для женщин и их семей, подвергшихся насилию «Верба», до 26.02.2014 г.</w:t>
            </w:r>
          </w:p>
        </w:tc>
      </w:tr>
      <w:tr>
        <w:trPr>
          <w:trHeight w:val="1284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У «Центр социальной помощи семье и детям «Качинский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93 от 12.10.2012 г., МБУ «Центр социальной помощи семье и детям «Качинский», до 26.02.2014 г.</w:t>
            </w:r>
          </w:p>
        </w:tc>
      </w:tr>
      <w:tr>
        <w:trPr>
          <w:trHeight w:val="1733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У для детей нуждающихся в психолого-педагогической и медико-социальной помощи «Центр диагностики и коррекции № 9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30ц/168 от 01.10.2010 г., МОУ «ЦДиК №9», до 26.02.2014 г.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540"/>
        <w:jc w:val="right"/>
        <w:rPr>
          <w:rFonts w:eastAsia="Times New Roman" w:cs="Times New Roman"/>
          <w:bCs/>
          <w:color w:val="auto"/>
          <w:spacing w:val="-2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pacing w:val="-2"/>
          <w:kern w:val="2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щие методические рекомендации магистр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 прохождении практик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бщие указания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Научно-исследовательская деятельность является творческим процессом, требующим соответствующей организации исследовательского труда, владения современными информационными технологиями в сфере своей профессиональной деятельности, культурой мышления, письменной и устной речи. Именно поэтому научно-исследовательская подготовка магистров включает в себя не только выполнение и защит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ом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магистерской диссертации, но и изучение специальных программ научно-исследовательского характера. Дополнительными формами подготовк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ов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к научно-исследовательской деятельности в рамках учебного процесса являются выполнение тематических заданий исследовательского характера, подготовка научных рефератов, участие в научно-практических конференциях, прохождение научно-исследовательской практики и др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Общая цель всех форм организации научно-исследовательской подготовки - развитие общенаучной и профессиональной, в определенной сфере научной деятельности, компетен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ов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Научно-исследовательская практика является важным звеном в подготовке магистра. Знакомство с основными понятиями научно-исследовательской работы, изучение проблем современной науки, самостоятельное выполнение отдельных разделов тематического исследования, ограниченного, как правило, рамками конкретной научной проблемы магистерской диссертации, способствует повышению компетен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ов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 организации будущей научной деятельности. В процессе практики может уточняться тема магистерской диссертации, определяются общие закономерности и частные противоречия поставленной проблемы, на разрешение которых будет направлено будущее исследовани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д прохождением практики магистр должен внимательно изучить программу практики и обратиться к соответствующим нормативным материалам с тем, чтобы быть подготовленным к выполнению поручений, данных руководителем практики, к решению конкретных правовых вопросов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при подготовке, так и в период прохождения практики рекомендуется по возникающим вопросам обращаться к законодательству, учебной, монографической литературе, материалам, публикуемым в периодической печа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у-практиканту рекомендуется совместно с руководителем практики составить на основе программы практики конкретный план прохождения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 обязан соблюдать правила распорядка учреждения, организации, государственного органа и органа местного самоуправления которых он проходит практику, вести дневник практики; а по окончании ее – составить отчет о прохождении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период прохождения научно-исследовательской практики магистрант должен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знакомиться с государственным образовательным стандартом и рабочим учебным планом по основным образовательным программам – магистр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учить современные образовательные технологии и методики преподавания сравнительного исследования в высшей школ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учить практические навыки научно-исследовательской работы в высшей школе, подготовки научного материала по требуемой тематике к диссертаци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нять непосредственное участие в учебном процессе  ВУЗа,  внедрив  в учебный  процесс свои  научные предложения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ериод практики магистранту следует ориентироваться на подготовку и проведение конференций по теме  диссертации, и подготовку научных статей  к их  публикаци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ретное содержание практики планируется магистрантом совместно с научным руководителем диссертационной работы, отражается в индивидуальном плане научно-исследовательской практики, в котором фиксируются все виды деятельности магистранта в течение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о практике должен быть изложен до 12-15 страницах. В нем освещаются следующие моменты: место и время прохождения практики; описание выполняемой работы по отдельным разделам программы практики; анализ наиболее сложных и интересных научных предложений, изученных магистром на практике; указания на затруднения, которые встретились при прохождении практики; изложение спорных, сложных вопросов, возникающих по конкретным научным  дискуссиям, и их анализ; основанный на нормативных материалах, проблемные вопросы по тем или иным документам, с которыми магистр знакомился во время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отчете магистр должен указать, как проходила практика, какую она принесла пользу в усвоении теоретического материала, и какую помощь оказывали ему руководители практик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не должен быть повторением дневника или пересказом программы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время защиты магистр должен уметь анализировать те или иные действия и решения, о которых он пишет в дневнике и отчете, указать, при каком условии они являются законными, обоснованным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чет о научно-исследовательской практике и все материалы ее прохождения в соответствии с перечнем, указанным в программе и методических указаниях, магистр должен представить не позднее, чем за 15 дней до начала сесси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, а также рецензия на отчет после защиты отчета подшиваются к личному делу магистр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отчету о научно-исследовательской практике магистру необходимо приложить проекты, копии документов, составленные им самостоятельно в ходе выполнения исследоватльской деятельнос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о научно-исследовательской практике составляется магистром-практикантом в соответствии с программой практики и дополнительными указаниями научного руководителя практики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 w:bidi="ar-SA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 в комиссии, в которую входят научный руководитель магистерской программы,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val="ru-RU" w:bidi="ar-SA"/>
        </w:rPr>
        <w:t xml:space="preserve">научный руководитель магистранта и руководитель практики по направлению подготовки. </w:t>
      </w:r>
    </w:p>
    <w:p>
      <w:pPr>
        <w:pStyle w:val="Default"/>
        <w:bidi w:val="0"/>
        <w:ind w:left="0" w:right="0" w:firstLine="567"/>
        <w:jc w:val="both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Arial" w:cs="Times New Roman"/>
          <w:color w:val="000000"/>
          <w:sz w:val="28"/>
          <w:szCs w:val="28"/>
          <w:lang w:val="ru-RU" w:bidi="ar-SA"/>
        </w:rPr>
        <w:t>По итогам положительной аттестации магистру выставляется дифференцированная оценка (отлично, хорошо, удовлетворительно).</w:t>
      </w:r>
    </w:p>
    <w:p>
      <w:pPr>
        <w:pStyle w:val="MLSD"/>
        <w:spacing w:lineRule="auto" w:line="240"/>
        <w:ind w:left="0" w:right="425" w:hanging="0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MLSD"/>
        <w:spacing w:lineRule="auto" w:line="240"/>
        <w:ind w:left="0" w:right="425" w:firstLine="567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Разработка основных направлений теоретической концепции научного исследования по теме магистерской диссерт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лжна содержать: </w:t>
      </w:r>
    </w:p>
    <w:p>
      <w:pPr>
        <w:pStyle w:val="Style27"/>
        <w:spacing w:before="0" w:after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обоснование теоретические концепции темы диссертации магистранта (актуальность, оценка степени разработанности научного направления в отечественных и зарубежных исследованиях, характеристика объекта, предмета, цели и задач собственного научного исследования ключевые слова и глоссарий основных научных терминов;</w:t>
      </w:r>
    </w:p>
    <w:p>
      <w:pPr>
        <w:pStyle w:val="Style27"/>
        <w:spacing w:before="0" w:after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элементы практического обоснования теоретической части научного исследования магистранта (обзор законодательной базы, экспериментальной, проектной, эмпирическо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ab/>
        <w:t>Примерная структура аналитического обзора научных направлений по теме магистер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Аналитически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бзор может быть подготовлен как на основе анализа ряда публикаций отечественных и зарубежных исследователей по будущей теме магистерской диссертации, так и в виде  рецензии на научную статью, раздел монографии или научного издания.</w:t>
      </w:r>
    </w:p>
    <w:p>
      <w:pPr>
        <w:pStyle w:val="Style27"/>
        <w:spacing w:before="0" w:after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элементы аналитического обзора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  <w:t>общая характеристика предполагаемого исследования в магистерской диссертации с оценкой актуальности темы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  <w:t>квалификационная характеристика основного содержания: научная новизна, практическая и теоретическая значимость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  <w:t>оценка содержания материала по сравнению с публикациями других авторов, в том числе – основателей отдельных научных школ и направлений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  <w:t>достоверность и глубина исследования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bidi="ar-SA"/>
        </w:rPr>
        <w:t>оценка работы в целом, предложения, рекомендации.</w:t>
      </w:r>
    </w:p>
    <w:p>
      <w:pPr>
        <w:pStyle w:val="Style27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иблиографическая часть аппарата аналитического обзора должна быть представлена библиографическими ссылками и, оформленными согласно ГОСТ Р 7.0.5-2008</w:t>
      </w:r>
      <w:r>
        <w:rPr>
          <w:rStyle w:val="FootnoteCharacters"/>
          <w:rStyle w:val="FootnoteAnchor"/>
          <w:rFonts w:eastAsia="Times New Roman" w:cs="Symbol" w:ascii="Symbol" w:hAnsi="Symbol"/>
          <w:color w:val="auto"/>
          <w:sz w:val="28"/>
          <w:szCs w:val="28"/>
          <w:lang w:val="ru-RU" w:bidi="ar-SA"/>
        </w:rPr>
        <w:footnoteReference w:customMarkFollows="1" w:id="2"/>
        <w:t>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 и др. При этом автор отвечает за достоверность сведений, точность цитирования и ссылок на официальные документы и другие источники. Иностранное написание слов приводится в скобках, кроме ссылок на литературу.</w:t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  <w:t>Подготовка научной публикации</w:t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Результаты проведенных научных исследований могут быть представлены в виде устного доклада на собрании сотрудников или конференциях, письменного отчета, статьи в журнале, диссертации, монографии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бычно они появляются в указанном порядке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амым распространенным видом научных публикаций являются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тезисы докладов и выступлений.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Это изложенные в краткой форме оригинальные научные идеи по выбранной автором теме. Более значимые научные результаты, которые требуют развернутой аргументации, публикуются в форме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научной статьи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ыбор места публикации является важным вопросом для автора. Прежде всего, такой выбор зависит от того, насколько узкой теме посвящена статья. Важен и тип статьи: существуют журналы и конференции более теоретические по своему характеру или более прикладные. Наиболее предпочтительными и значимыми для магистрантов являются публикации, прошедшие рецензирование, а также опубликованные в изданиях Университета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и выборе темы публикации важно учесть тематику издания (журнала, сборника), для которого Вы готовите свою статью, имеющийся у Вас как автора «задел» по данной тематике и наличие собственных творческих идей. 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 процессе подготовки стоит изучить опубликованные по данной тематике материалы, которые могут оказаться полезными в Вашей работе. Работа может быть посвящена предложению нового подхода или метода решения актуальной задачи, необычному аспекту рассмотрения известной задачи и т.д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Тема научной публикации должна быть очень конкретной, сосредоточенной на особенностях рассматриваемого явления, его влиянии на другие события и явления, сравнении и т.п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Подготовка тезисов докладов на конференции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аучные конференции периодически проводятся в вузе, где учится магистрант, а также в других вузах и организациях, имеющих отношение к науке. Нужно только внимательно следить за информацией о них. В таких условиях тезисы докладов – это наиболее доступные научные труды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сновное преимущество тезисов докладов и выступлений – это краткость, которая одновременно является и основным требованием, предъявляемым к ним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бычно объем тезисов, представляемых к публикации, составляет от одной до пяти страниц компьютерного текста (на стандартных листах формата А4, кегль 14)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Другим требованием является информативность. Для наглядности тезисы могут быть снабжены цифровыми материалами, графиками, таблицами. Основные положения исследования должны излагаться четко и лаконично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руктуру тезисов можно представить следующим образом: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ведение: постановка научной проблемы (1 – 3 предложения), обоснование актуальности ее решения (1– 3 предложения);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сновная часть: основные пути решения рассматриваемой проблемы, методы, результаты решения;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заключение или выводы (1 – 3 предложен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ая статья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олжна представлять собой законченную и логически цельную публикацию, посвященную конкретной проблеме, как правило, входящей в круг проблем, связанных с темой исследования, в котором участвовал автор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Цель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татьи – дополнить существующее научное знание, поэтому статья должна стать продолжением исследований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Объем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татьи превышает объем тезисов и составляет примерно 3 – 20 страниц в зависимости от условий опубликования. Статья должна быть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структурирован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также, как и тезисы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Каждая статья должна содержать обоснование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актуальности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авящейся задачи (проблемы). Освещение актуальности не должно быть излишне многословным. Главное показать суть проблемной ситуации, нуждающейся в изучении. Актуальность публикации определяется тем, насколько автор знаком с имеющимися работами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дать четкое определение той задачи или проблемы, которой посвящена данная публикация, а также тех процессов, или явлений, которые породили проблемную ситуацию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убликация может быть посвящена исключительно постановке новой актуальной научной задачи, которая еще только требует своего решения, но большую ценность работе придает предложенный автором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метод решения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оставленной задачи (проблемы). Это может быть принципиально новый метод, разработанный автором или известный метод, который ранее не использовался в данной области исследований. Следует перечислить все рассмотренные методы, провести их сравнительный анализ и обосновать выбор одного из них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едставление информации следует делать максимально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наглядным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 Для того чтобы сделать цифровой материал, а также доказательства и обоснование выдвигаемых положений, выводов и рекомендаций более наглядными следует использовать особые формы подачи информации: схемы, таблицы, графики, диаграммы и т.п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четко пояснять используемые обозначения, а также давать определение специальным терминам, используемым в публикации. Даже термины, которые (по мнению автора) понятны без пояснений, желательно оговорить словами «… понимаются в общепринятом смысле» и дать ссылку на соответствующие источники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В заключительной части работы следует показать, в чем состоит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ая новизн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одержания работы, иными словами, то новое и существенное, что составляет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ую и практическую ценность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анной работы. 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атья обязательно должна завершаться четко сформулированными выводами. Каждый вывод в научной работе должен быть обоснован определенным методом. Например, логическим, статистическим или математическим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Стиль изложения научной работы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может быть различным. Различают стиль научный, отличающийся использованием специальной терминологии, строгостью и деловитостью изложения; стиль научно-популярный, где весьма существенную роль играют доступность и занимательность изложения. Однако это разделение условно. Нужно стремиться к тому, чтобы сочетать строгость научного анализа, конструктивность и конкретность установок с популярным раскрытием живого опыта. Сохраняя строгость научного стиля, полезно обогащать его элементами, присущими другим стилям, добиваться выразительности речевых средств (экспрессии)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избегать наукообразности, игры в эрудицию. Приведение массы ссылок, злоупотребление специальной терминологией затрудняет понимание мыслей исследователя, делают изложение излишне сложны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efault"/>
        <w:bidi w:val="0"/>
        <w:jc w:val="center"/>
        <w:rPr>
          <w:rFonts w:eastAsia="Arial" w:cs="Times New Roman"/>
          <w:b/>
          <w:b/>
          <w:color w:val="000000"/>
          <w:sz w:val="28"/>
          <w:szCs w:val="24"/>
          <w:lang w:val="ru-RU" w:bidi="ar-SA"/>
        </w:rPr>
      </w:pPr>
      <w:r>
        <w:rPr>
          <w:rFonts w:eastAsia="Arial" w:cs="Times New Roman"/>
          <w:b/>
          <w:color w:val="000000"/>
          <w:sz w:val="28"/>
          <w:szCs w:val="24"/>
          <w:lang w:val="ru-RU" w:bidi="ar-SA"/>
        </w:rPr>
        <w:t>Оформление отчета</w:t>
      </w:r>
    </w:p>
    <w:p>
      <w:pPr>
        <w:pStyle w:val="Default"/>
        <w:bidi w:val="0"/>
        <w:ind w:left="0" w:right="0" w:firstLine="567"/>
        <w:jc w:val="center"/>
        <w:rPr>
          <w:rFonts w:eastAsia="Arial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получения аттестации по практике магистранту необходимо сдать отчет о прохождении научно-исследовательской практики.   Отчет о прохождении практики представляется магистрантом к итоговой конференции. Отчет должен продемонстрировать достигнутые магистрантом результаты и сформированные данные  научного исследования. 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отчете по научно-исследовательской практике должны быть отражены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оки и место  проведения  научно-исследовательской  практ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знакомление с государственным образовательным стандартом и рабочим учебным планом по основным образовательным программам – магистр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учение современные образовательные технологии и методики преподавания сравнительного исследования в высшей школ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учение практических навыков научно-исследовательской работы в высшей школе, подготовки научного материала по требуемой тематике в диссер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недрение в учебном процессе ВУЗа, своих научных предложен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частие и проведение конференций по теме диссертации, и подготовку научных статей к их публик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ленные и отредактированные научным руководителем  отдельные главы, разделы магистерской диссер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зыв руководителя по практике, к которому прикреплен магистрант о качестве выполнения работ магистрант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т. д.  т. п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К отчету должны быть приложены материалы, собранные и проанализированные за время прохождения практики: 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список библиографии по теме магистерской диссертации;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основание диссертации;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аналитический обзор литературы;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тчет по результатам исследования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текст подготовленной статьи по теме диссертации; </w:t>
      </w:r>
    </w:p>
    <w:p>
      <w:pPr>
        <w:pStyle w:val="Style25"/>
        <w:widowControl w:val="false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рограмма научного исследования с обучающимися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Самоанализ по итогам практики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течение работы магистр-практикант постоянно должен осуществляться самоанализ собственной  деятельности и принятых решений. Он делается на основе: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анализа успехов и неудач, при проведении мероприятий практики,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результатов самонаблюдения и рефлексии при осуществлении тех или иных действий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мнения коллег-практикантов и руководителей практик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оанализ может  должен содержать оценку собственной деятельности практикантом, при этом рассматривается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Удалось или нет провести все запланированные мероприятия, что этому помешало; какие недочеты в планировании, организации или исполнении имели место, с чем это связано; что необходимо предпринимать в дальнейшем, чтобы избежать данных проблем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Удалось ли достичь эффективного взаимодействия с испытуемыми (клиентами), что этому способствовало, что мешало, какие шаги позволили устранить барьеры и наладить конструктивный контакт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Были или нет  ошибки или недочеты в сборе и анализе данных, насколько  они  существенны,  как можно уменьшить их влияние на конечный результат, как избежать их при проведении дальнейших исследований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Общая критическая оценка собственной самостоятельной исследовательской  деятельности,  анализ успехов и неудач, определение направлений дальнейших исследований.    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ритерии оценивания практики</w:t>
      </w:r>
    </w:p>
    <w:p>
      <w:pPr>
        <w:pStyle w:val="Normal"/>
        <w:tabs>
          <w:tab w:val="clear" w:pos="708"/>
          <w:tab w:val="left" w:pos="89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bidi="ar-SA"/>
        </w:rPr>
        <w:t>Показатели оценки: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овременным специалистом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Готовность магистранта к работе в современных условиях (оценивается общая дидактическая, методическая, техническая подготовка по проведению научных исследований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умений планировать свою деятельность (учитывается умение магистранта прогнозировать результаты своей деятельност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исследовательской деятельности магистранта и  степень самостоятельности, качество обработки полученных данных, их интерпретация, достижение ц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ценка работы магистранта над повышением своего профессионального уровня (оценивается поиск эффективных методик и исслед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иваются личностные качества магистранта (культура общения, уровень интеллектуального, нравственного развития и др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ровень развития 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степень  достижения выдвигаемых  це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ровень ответственного  отношения к практике, к выполнению поручений  руководителя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Общая систематичность и ответственность работы в ходе практики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 (посещение базы практики и консультации с научным руководителем не реже одного раза в неделю, выполнение индивидуального плана)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/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Степень личного участ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магистра 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в представляемой исследовательской работе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Качество выполнения поставленных задач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Корректность в сборе, анализе и интерпретации представляемых научных данных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Качество оформления отчетных документов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казатели наличия компетентносте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области науч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ильно сформулированы выводы по результатам оценки научной деятельност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ма исследования обладает научной новизной и практической значим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обосновании диссертации грамотно сформулированы цель, объект, предмет, задачи, гипотеза исследования, определена методологическая и теоретическая база, подобран диагностический инструмент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исследовательский план (выбраны методы исследования, определена выборка, реализованы этапы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обработка, анализ, интерпретация и оценка полученных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результатам исследования соответствует требованиям, предъявляемым к подоб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тья научного характера содержит постановку проблемы, анализ современного отечественно и зарубежного опыта, существующее противоречие между требованиями к современному образовательному процессу и реальной его реализацией, авторское видение способов решения проблемы,  изложение собственн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ложенные содержание, форма организации, научной и научно-методического исследования с обучающимися соответствуют обучения, возрастно-психологическим особенностям обучающихся.</w:t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1.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ведующему кафедрой 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дагогики и психологии начального образования КГПУ им. В.П. Астафьева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________</w:t>
      </w:r>
    </w:p>
    <w:p>
      <w:pPr>
        <w:pStyle w:val="Normal"/>
        <w:ind w:left="4395" w:right="0" w:hanging="0"/>
        <w:jc w:val="center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фамилия, инициалы заведующего кафедрой)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магистра ____   курса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_______________формы обучения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_______________факультета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фамилия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имя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отчество</w:t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3402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3402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явление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Прошу разрешить мне 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___» _________ 201__г.  по «___»  ___________ 201__г.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пройти научно-исследовательскую практику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  ________________________________________________________________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наименование организации из базы практик)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Контактный телефон (студента)___________________________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Дата _______________                                         Подпись  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/______________/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ложение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ИНДИВИДУАЛЬНЫЙ ПЛА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АУЧНО-ИССЛЕДОВАТЕЛЬСКОЙ ПРАКТИ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гистрант______________________________________________________________</w:t>
      </w:r>
    </w:p>
    <w:p>
      <w:pPr>
        <w:pStyle w:val="Normal"/>
        <w:tabs>
          <w:tab w:val="clear" w:pos="708"/>
          <w:tab w:val="right" w:pos="6096" w:leader="underscore"/>
        </w:tabs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урс, группа, направление, магистерская программа</w:t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Руководитель практики ___________________________________________________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. Сроки прохождения практики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2. Место прохождения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3. Цель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4. Задачи (примерный перечень)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04"/>
        <w:gridCol w:w="2519"/>
        <w:gridCol w:w="21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разделов работы;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роки вы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дпись магистранта:______________________________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дпись  руководителя практики: ___________________</w:t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3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тчет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агистранта по научно-исследовательской практике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Проделанная работа за период практики 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Соответствие индивидуальному плану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Самооценка проделанной работы (трудности, соответствие ожиданиям, успехи)_________________________________________________</w:t>
      </w:r>
    </w:p>
    <w:p>
      <w:pPr>
        <w:pStyle w:val="FR3"/>
        <w:bidi w:val="0"/>
        <w:spacing w:lineRule="auto" w:line="360"/>
        <w:ind w:left="0" w:right="0" w:firstLine="708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 xml:space="preserve">Укажите, что Вам удалось  осуществить более успешно: 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Что для Вас представляло больший интерес?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кие аспекты, направления в работе исследователя для Вас оказались наиболее трудными?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кие умения и навыки Вы получили на практике? Что из опыта преподавателей кафедры Вы бы взяли в свой будущий исследовательский багаж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Предложения по проведению практики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магистранта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руководителя магистерской программы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руководителя научно-исследовательской практики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right"/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Титульный лист отчета по производственной практик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ое бюджетное 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Subtitle"/>
        <w:spacing w:lineRule="auto" w:line="360"/>
        <w:rPr>
          <w:rFonts w:ascii="Times New Roman" w:hAnsi="Times New Roman" w:eastAsia="DejaVu Sans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Кафедра педагогики и психологии нач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научно-исследовательской практике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 направлению подготовки 050400.68 Педагогика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(программа магистерской подготовки «Психологическое консультирование в образовании»)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период с «___»__________20____г. по «___» ___________20___г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прохождения практики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ант ________     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одпись)                              ФИО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___»_____________200_г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уководитель магистерской программы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          __________              _________________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должность)                                 (подпись)                              ФИО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научно-исследовательской практик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          __________              _________________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должность)                                  (подпись)                              ФИО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ноярск, 20__</w:t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4.</w:t>
      </w:r>
    </w:p>
    <w:p>
      <w:pPr>
        <w:pStyle w:val="Style30"/>
        <w:spacing w:lineRule="auto" w:line="276"/>
        <w:jc w:val="center"/>
        <w:rPr>
          <w:rFonts w:eastAsia="DejaVu Sans" w:cs="Times New Roman"/>
          <w:b/>
          <w:b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b/>
          <w:color w:val="auto"/>
          <w:kern w:val="2"/>
          <w:sz w:val="28"/>
          <w:szCs w:val="24"/>
          <w:lang w:val="ru-RU" w:bidi="ar-SA"/>
        </w:rPr>
      </w:r>
    </w:p>
    <w:p>
      <w:pPr>
        <w:pStyle w:val="Style30"/>
        <w:spacing w:lineRule="auto" w:line="276"/>
        <w:jc w:val="center"/>
        <w:rPr>
          <w:rFonts w:eastAsia="DejaVu Sans" w:cs="Times New Roman"/>
          <w:b/>
          <w:b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b/>
          <w:color w:val="auto"/>
          <w:kern w:val="2"/>
          <w:sz w:val="28"/>
          <w:szCs w:val="24"/>
          <w:lang w:val="ru-RU" w:bidi="ar-SA"/>
        </w:rPr>
        <w:t>ОТЗЫВ</w:t>
      </w:r>
    </w:p>
    <w:p>
      <w:pPr>
        <w:pStyle w:val="Style30"/>
        <w:spacing w:lineRule="auto" w:line="276"/>
        <w:jc w:val="center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научного руководителя  о прохождении </w:t>
      </w:r>
    </w:p>
    <w:p>
      <w:pPr>
        <w:pStyle w:val="Style30"/>
        <w:spacing w:lineRule="auto" w:line="276"/>
        <w:jc w:val="center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научно-исследовательской практики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Срок прохождения  практики  с ____________ по ________________практики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.И.О. ____________________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акультет (институт): 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Направление: _______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Программа подготовки 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орма обучения ________________ (очная, заочная)</w:t>
      </w:r>
    </w:p>
    <w:p>
      <w:pPr>
        <w:pStyle w:val="Style30"/>
        <w:ind w:left="720" w:right="0" w:hanging="0"/>
        <w:rPr/>
      </w:pPr>
      <w:r>
        <w:rPr>
          <w:rFonts w:eastAsia="DejaVu Sans" w:cs="Times New Roman"/>
          <w:color w:val="auto"/>
          <w:kern w:val="2"/>
          <w:sz w:val="28"/>
          <w:szCs w:val="32"/>
          <w:lang w:val="ru-RU" w:bidi="ar-SA"/>
        </w:rPr>
        <w:t xml:space="preserve">Отразить: </w:t>
      </w:r>
      <w:r>
        <w:rPr>
          <w:rFonts w:eastAsia="TimesNewRoman;Arial Unicode MS" w:cs="Times New Roman"/>
          <w:color w:val="auto"/>
          <w:kern w:val="2"/>
          <w:sz w:val="28"/>
          <w:szCs w:val="32"/>
          <w:lang w:val="ru-RU" w:bidi="ar-SA"/>
        </w:rPr>
        <w:t xml:space="preserve">Степень раскрытия темы диссертации; </w:t>
      </w:r>
      <w:r>
        <w:rPr>
          <w:rFonts w:eastAsia="TimesNewRoman;Arial Unicode MS" w:cs="Times New Roman"/>
          <w:color w:val="auto"/>
          <w:kern w:val="2"/>
          <w:sz w:val="28"/>
          <w:szCs w:val="28"/>
          <w:lang w:val="ru-RU" w:bidi="ar-SA"/>
        </w:rPr>
        <w:t>Обоснованность выбранных методов исследования; Достоверность результатов исследования; Актуальность предложений диссертанта; Положительные стороны отчета; Недостатки отчета; Самостоятельность и инициативность магистранта; Навыки, приобретенные за время практики; Отношение магистранта к работе.</w:t>
      </w:r>
    </w:p>
    <w:p>
      <w:pPr>
        <w:pStyle w:val="Style30"/>
        <w:ind w:left="0" w:right="0" w:firstLine="708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За время прохождения </w:t>
      </w:r>
    </w:p>
    <w:p>
      <w:pPr>
        <w:pStyle w:val="Style3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Программа  практики ___________________выполнена                                                                                                                          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полностью, в основном.</w:t>
      </w:r>
    </w:p>
    <w:p>
      <w:pPr>
        <w:pStyle w:val="Style30"/>
        <w:rPr/>
      </w:pPr>
      <w:r>
        <w:rPr/>
        <w:t>Общая оценка _________________________________________________________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отлично, хорошо, удовлетворительно, неудовлетворительно</w:t>
      </w:r>
    </w:p>
    <w:p>
      <w:pPr>
        <w:pStyle w:val="Style30"/>
        <w:rPr/>
      </w:pPr>
      <w:r>
        <w:rPr/>
        <w:t>Научный  руководитель    _______________            _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Ф.И.О.                                                         подпись                                                              </w:t>
      </w:r>
    </w:p>
    <w:p>
      <w:pPr>
        <w:pStyle w:val="Style30"/>
        <w:rPr/>
      </w:pPr>
      <w:r>
        <w:rPr/>
        <w:t>Руководитель</w:t>
      </w:r>
    </w:p>
    <w:p>
      <w:pPr>
        <w:pStyle w:val="Style30"/>
        <w:rPr/>
      </w:pPr>
      <w:r>
        <w:rPr/>
        <w:t>практики по направлению _____________                 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Ф.И.О.                                                      подпись                                                            </w:t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ru-RU" w:bidi="ar-SA"/>
        </w:rPr>
      </w:r>
    </w:p>
    <w:sectPr>
      <w:footnotePr>
        <w:numFmt w:val="decimal"/>
      </w:footnotePr>
      <w:type w:val="continuous"/>
      <w:pgSz w:w="12240" w:h="15840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</w:rPr>
        <w:tab/>
        <w:t></w:t>
      </w:r>
      <w:r>
        <w:rPr/>
        <w:t xml:space="preserve"> </w:t>
      </w:r>
      <w:hyperlink r:id="rId1">
        <w:r>
          <w:rPr>
            <w:rStyle w:val="InternetLink"/>
          </w:rPr>
          <w:t>http://www.gost.ru/wps/portal/pages.Mai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Courier;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kern w:val="2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ourier;Courier New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Courier;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Arial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567" w:right="0" w:hanging="0"/>
      <w:jc w:val="both"/>
      <w:outlineLvl w:val="0"/>
    </w:pPr>
    <w:rPr>
      <w:rFonts w:eastAsia="DejaVu San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360" w:leader="none"/>
      </w:tabs>
      <w:ind w:left="-360" w:right="894" w:hanging="360"/>
      <w:jc w:val="both"/>
      <w:outlineLvl w:val="3"/>
    </w:pPr>
    <w:rPr>
      <w:rFonts w:eastAsia="DejaVu Sans"/>
      <w:kern w:val="2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Courier;Courier New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kern w:val="2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Courier;Courier New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Courier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Arial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rFonts w:ascii="Symbol" w:hAnsi="Symbol" w:cs="Symbol"/>
      <w:sz w:val="28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Symbol" w:hAnsi="Symbol" w:cs="Symbol"/>
      <w:sz w:val="28"/>
      <w:szCs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cs="Courier;Courier New"/>
    </w:rPr>
  </w:style>
  <w:style w:type="character" w:styleId="WW8Num241z0">
    <w:name w:val="WW8Num241z0"/>
    <w:qFormat/>
    <w:rPr>
      <w:rFonts w:ascii="Times New Roman" w:hAnsi="Times New Roman" w:eastAsia="Arial" w:cs="Times New Roman"/>
      <w:b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2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eastAsia="Arial" w:cs="Times New Roman"/>
      <w:b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b w:val="false"/>
      <w:i w:val="false"/>
      <w:kern w:val="2"/>
      <w:sz w:val="28"/>
      <w:szCs w:val="28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cs="Courier;Courier New"/>
      <w:sz w:val="24"/>
      <w:szCs w:val="24"/>
    </w:rPr>
  </w:style>
  <w:style w:type="character" w:styleId="WW8Num252z0">
    <w:name w:val="WW8Num252z0"/>
    <w:qFormat/>
    <w:rPr>
      <w:rFonts w:ascii="Times New Roman" w:hAnsi="Times New Roman" w:eastAsia="Arial" w:cs="Times New Roman"/>
      <w:b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cs="Courier;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Times New Roman" w:hAnsi="Times New Roman" w:eastAsia="Arial" w:cs="Times New Roman"/>
      <w:b w:val="fals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сноски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11"/>
    <w:qFormat/>
    <w:rPr>
      <w:rFonts w:ascii="Calibri" w:hAnsi="Calibri" w:cs="Calibri"/>
      <w:sz w:val="26"/>
      <w:szCs w:val="26"/>
    </w:rPr>
  </w:style>
  <w:style w:type="character" w:styleId="FontStyle15">
    <w:name w:val="Font Style15"/>
    <w:basedOn w:val="11"/>
    <w:qFormat/>
    <w:rPr>
      <w:rFonts w:ascii="Calibri" w:hAnsi="Calibri" w:cs="Calibri"/>
      <w:i/>
      <w:iCs/>
      <w:sz w:val="26"/>
      <w:szCs w:val="26"/>
    </w:rPr>
  </w:style>
  <w:style w:type="character" w:styleId="Style13">
    <w:name w:val=" Знак Знак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22">
    <w:name w:val=" Знак Знак2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12">
    <w:name w:val=" Знак Знак1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Emphasis">
    <w:name w:val="Emphasis"/>
    <w:basedOn w:val="3"/>
    <w:qFormat/>
    <w:rPr>
      <w:i/>
      <w:iCs/>
    </w:rPr>
  </w:style>
  <w:style w:type="character" w:styleId="31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rFonts w:ascii="Helvetica" w:hAnsi="Helvetica" w:eastAsia="DejaVu Sans" w:cs="DejaVu Sans"/>
      <w:i/>
      <w:iCs/>
      <w:sz w:val="28"/>
      <w:szCs w:val="28"/>
      <w:lang w:val="ru-RU" w:bidi="ar-SA"/>
    </w:rPr>
  </w:style>
  <w:style w:type="character" w:styleId="121">
    <w:name w:val="Заголовок №1 (2)_"/>
    <w:basedOn w:val="Style8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6">
    <w:name w:val="Основной текст (6)_"/>
    <w:basedOn w:val="Style8"/>
    <w:qFormat/>
    <w:rPr>
      <w:rFonts w:ascii="Arial" w:hAnsi="Arial" w:cs="Arial"/>
      <w:i/>
      <w:iCs/>
      <w:sz w:val="19"/>
      <w:szCs w:val="19"/>
      <w:lang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567"/>
      <w:jc w:val="both"/>
    </w:pPr>
    <w:rPr>
      <w:rFonts w:eastAsia="DejaVu Sans"/>
      <w:kern w:val="2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;Times New Roman" w:hAnsi="Times;Times New Roman" w:eastAsia="DejaVuSans;Times New Roman" w:cs="Times;Times New Roman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;Times New Roman" w:hAnsi="Times;Times New Roman" w:eastAsia="DejaVuSans;Times New Roman" w:cs="Times;Times New Roman"/>
      <w:kern w:val="2"/>
      <w:sz w:val="20"/>
      <w:szCs w:val="2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46"/>
      <w:ind w:left="0" w:right="0" w:hanging="36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6">
    <w:name w:val="Цитата1"/>
    <w:basedOn w:val="Normal"/>
    <w:qFormat/>
    <w:pPr>
      <w:widowControl w:val="false"/>
      <w:shd w:fill="FFFFFF" w:val="clear"/>
      <w:suppressAutoHyphens w:val="true"/>
      <w:ind w:left="29" w:right="48" w:firstLine="514"/>
      <w:jc w:val="both"/>
    </w:pPr>
    <w:rPr>
      <w:rFonts w:eastAsia="DejaVu Sans"/>
      <w:caps/>
      <w:color w:val="000000"/>
      <w:kern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Цитата2"/>
    <w:basedOn w:val="Normal"/>
    <w:qFormat/>
    <w:pPr>
      <w:tabs>
        <w:tab w:val="clear" w:pos="708"/>
        <w:tab w:val="left" w:pos="854" w:leader="none"/>
      </w:tabs>
      <w:spacing w:lineRule="auto" w:line="360"/>
      <w:ind w:left="283" w:right="-1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84" w:after="84"/>
      <w:ind w:left="0" w:right="0" w:firstLine="160"/>
      <w:jc w:val="both"/>
    </w:pPr>
    <w:rPr>
      <w:lang w:val="ru-RU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8">
    <w:name w:val="Цитата"/>
    <w:basedOn w:val="Normal"/>
    <w:qFormat/>
    <w:pPr>
      <w:widowControl w:val="false"/>
      <w:suppressAutoHyphens w:val="false"/>
      <w:spacing w:lineRule="auto" w:line="276"/>
      <w:ind w:left="320" w:right="-2052" w:hanging="200"/>
    </w:pPr>
    <w:rPr>
      <w:sz w:val="18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b/>
      <w:color w:val="auto"/>
      <w:sz w:val="24"/>
      <w:szCs w:val="20"/>
      <w:lang w:val="ru-RU" w:eastAsia="zxx" w:bidi="ar-S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DejaVu Sans"/>
      <w:kern w:val="2"/>
      <w:sz w:val="28"/>
    </w:rPr>
  </w:style>
  <w:style w:type="paragraph" w:styleId="Style29">
    <w:name w:val="список"/>
    <w:basedOn w:val="Normal"/>
    <w:qFormat/>
    <w:pPr>
      <w:widowControl w:val="false"/>
      <w:suppressAutoHyphens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Arial Unicode MS" w:cs="Courier New"/>
      <w:sz w:val="20"/>
      <w:szCs w:val="20"/>
      <w:lang w:eastAsia="zh-CN" w:bidi="hi-I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left="0" w:right="0" w:hanging="360"/>
      <w:jc w:val="both"/>
    </w:pPr>
    <w:rPr>
      <w:rFonts w:ascii="Arial" w:hAnsi="Arial" w:cs="Arial"/>
      <w:b/>
      <w:bCs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ind w:left="0" w:right="0" w:hanging="400"/>
      <w:jc w:val="right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jc w:val="both"/>
    </w:pPr>
    <w:rPr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30">
    <w:name w:val="Текст"/>
    <w:basedOn w:val="Normal"/>
    <w:qFormat/>
    <w:pPr>
      <w:suppressAutoHyphens w:val="false"/>
    </w:pPr>
    <w:rPr>
      <w:rFonts w:eastAsia="DejaVu Sans"/>
      <w:kern w:val="2"/>
      <w:sz w:val="28"/>
    </w:rPr>
  </w:style>
  <w:style w:type="paragraph" w:styleId="MLSD">
    <w:name w:val="MLSD ключевые слова"/>
    <w:basedOn w:val="Normal"/>
    <w:qFormat/>
    <w:pPr>
      <w:suppressAutoHyphens w:val="false"/>
      <w:spacing w:lineRule="atLeast" w:line="240"/>
      <w:ind w:left="425" w:right="42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.ru/wps/portal/pages.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3:00Z</dcterms:created>
  <dc:creator>Администратор</dc:creator>
  <dc:description/>
  <dc:language>en-US</dc:language>
  <cp:lastModifiedBy>Admin</cp:lastModifiedBy>
  <cp:lastPrinted>2013-07-08T12:02:00Z</cp:lastPrinted>
  <dcterms:modified xsi:type="dcterms:W3CDTF">2013-07-07T13:43:00Z</dcterms:modified>
  <cp:revision>27</cp:revision>
  <dc:subject/>
  <dc:title>МИНИСТЕРСТВО  ОБРАЗОВАНИЯ  И  НАУКИ  РОССИЙСКОЙ  ФЕДЕРАЦИИ</dc:title>
</cp:coreProperties>
</file>