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СССР/Россия в мировых война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1 Педагогическ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830830</wp:posOffset>
            </wp:positionH>
            <wp:positionV relativeFrom="margin">
              <wp:posOffset>1819275</wp:posOffset>
            </wp:positionV>
            <wp:extent cx="1000125" cy="390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</w:t>
      </w:r>
      <w:r>
        <w:rPr>
          <w:color w:val="008000"/>
        </w:rPr>
        <w:t xml:space="preserve"> </w:t>
      </w:r>
      <w:r>
        <w:rPr/>
        <w:t xml:space="preserve">4 декабря 2015 г. N 1426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5 зачетных единиц, 180 часов в том числе 20 часов - контактная работа с преподавателем, 156 часов - самостоятельная работа. </w:t>
      </w:r>
      <w:r>
        <w:rPr>
          <w:rStyle w:val="53"/>
          <w:b w:val="false"/>
          <w:i w:val="false"/>
        </w:rPr>
        <w:t xml:space="preserve">Дисциплина, согласно графику учебного процесса, реализуется на 5 курсе  в 9 </w:t>
      </w:r>
      <w:r>
        <w:rPr/>
        <w:t>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ССР/Россия в мировых войнах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СССР/Россия в мировых войнах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>1.4 Основные разделы содержания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Россия в Первой мировой войне</w:t>
      </w:r>
    </w:p>
    <w:p>
      <w:pPr>
        <w:pStyle w:val="Normal"/>
        <w:rPr/>
      </w:pPr>
      <w:r>
        <w:rPr>
          <w:b/>
        </w:rPr>
        <w:t xml:space="preserve">Раздел 2. </w:t>
      </w:r>
      <w:r>
        <w:rPr/>
        <w:t>СССР во Второй мировой войне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Normal"/>
        <w:ind w:firstLine="720"/>
        <w:jc w:val="both"/>
        <w:rPr/>
      </w:pPr>
      <w:r>
        <w:rPr/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теоретическим знаниям о современном уровне развития военно-исторической наук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и методологические основы истории как учебной дисциплины и нау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исторической науки в профессиональной и культур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осуществления самостоятельного анализа исторических докумен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ить основные достижения отечественной и зарубежной историографии базовых проблем военной истории Росс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направления развития современной исторической нау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основными навыками работы с историческими источниками, историческими докумен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ботать с различными историческими источник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 приемы эффективного поиска различных источников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самостоятельно аналитически мысли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- навыками анализа исторических источников, трактовки исторических текс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ССР/Россия в мировых война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>направленность (профиль) образовательной программы Истор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 за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867"/>
        <w:gridCol w:w="995"/>
        <w:gridCol w:w="1738"/>
        <w:gridCol w:w="1620"/>
        <w:gridCol w:w="1260"/>
        <w:gridCol w:w="368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6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 в Первой миров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 во Второй миров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в Первой мировой войне. 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Причины и истоки Первой мировой войны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ервой мировой войны. Дискуссии в прошлом и настоящем о причинах войны. Противоречия мировой политики конца 19 – нач.20 в.  Складывание военно-политических союзов и предвоенные международные кризисы. Балканский узел противоречий. Подготовка сторон к будущей войне. Планирование будущих военных действий, военные переговоры накануне войны и гонка вооружени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юльский кризис 1914 г. – пролог войн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ское убийство и австро-сербский конфликт. Быть или не быть войне? «Война манифестов»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а фронтах во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ойны и «чудо на Марне». Успехи и провалы русской армии на Восточном фронте в 1914г. 1915 г – центр тяжести перемещается на Восточный фронт. К перелому – 1916 г (основные сражения). Битва за моря. Кампания 1917 г.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ждународные отношения и дипломатия в годы войн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маневрирование в начале войны. Борьба за союзников. 1916 г: Центральные державы начинают поиски мира. Россия движется к выходу из войны, США вступают в нее. Центральная коалиция решает русский вопрос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Страны США и Антанты: внутренняя политика и социальные от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ая империя: общество и вызовы войны. Франция: «священной единение». Италия: «последняя война Рисорджименто». США: у порога «американского века». Война и восточные союзники Антанты (Япония и Китай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Война и революция в Росс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й подьем в начале войны. Социалисты и война. Назревание общенационального кризиса. От «осады» власти к ее штурму. Красный 1917й год. Выход России из войны, демобилизация армии и заключение брестского мира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Социально-политические и  экономические процессы в странах четверного союза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: война, общество, рейх. Крах Австро-Венгерской монархии. Болгария и Турция в «объятиях» германского союзник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ойна: человек, общество и государство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я война как выражение цивилизационного кризиса. Версии национального согласия. У истоков «мировой демократии». Человек на войне: «свои» и «чужие». Проблема войны и мира в общественно-политических дискуссиях 1914 – 1918 гг. война и некоторые тенденции развития художественной культур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тоги и последствия войн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: окончание «войны за прекращение всех войн». Трудная дорога к миру. Версаль: дипломатический эпилог войны. Цена войны: жертвы и пот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ССР во Второй мировой войне 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ки нового мирового конфликт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рсаля до Мюнхена. После Мюнхена. Предвоенный кризис. Выбор внешнеполитического курса СССР в 1939 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литика и война. Сентябрь 1939 – июнь 1941гг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«молниеносных кампаний» вермахта. СССР: укрепление геостратегических позиций. Дипломатия агрессоров: Пакт трех держав. Начало англо-американского сотрудничества. Германия – СССР: от договоров к конфронт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оенные действия. Июнь 1941 – сентябрь 1945г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на СССР. Первый период Великой Отечественной войны. Боевые действия на других фронтах войны во втором периоде Второй мировой войны. Коренной перелом в войне. Поражение армий агрессоров в Европе. Война в Восточной Азии и на Тихом океане. Финальные операции на Дальнем востоке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ждународная панорама войн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итлеровская коалиция. Китай в войне. Нейтральные государства и война. Кризис и распад блока агрессоров. Подготовка послевоенного устройства мира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номики воюющих держа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. США. Великобритания. Китай. Германия. Италия. Япония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ккупационная политика агрессоров и сопротивление оккупантам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упационная политика агрессоров. Движение сопротивления в Европе. Советское партизанское движение. Проблема коллаборационизма в годы Второй мировой войн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бщество и вой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войне: «свои» и «чужие». Проблема плена в годы Второй мировой войны. Психология боя и фронтового быта в годы войны. Война в отражении культур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Итоги и последствия войн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ая дорога к миру. Потсдам: дипломатический эпилог войны. Цена войны: жертвы и поте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 История</w:t>
      </w:r>
    </w:p>
    <w:p>
      <w:pPr>
        <w:pStyle w:val="Normal"/>
        <w:jc w:val="center"/>
        <w:rPr/>
      </w:pPr>
      <w:r>
        <w:rPr/>
        <w:t>по за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Военное искусство и внешняя политика России в новое врем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готовка к практическим занятиям.</w:t>
      </w:r>
    </w:p>
    <w:p>
      <w:pPr>
        <w:pStyle w:val="Normal"/>
        <w:ind w:firstLine="720"/>
        <w:jc w:val="both"/>
        <w:rPr/>
      </w:pPr>
      <w:r>
        <w:rPr/>
        <w:t>Для подготовки к семинарскому занятию вам необходимо внимательно изучить содержание темы дисциплины; рассмотреть основную и дополнительную литературу к разделу; выбрать литературу соответствующую теме семинарского занятия; 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Тема. На фронтах Первой мировой войны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ойны и «чудо на Марне». 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и провалы русской армии на Восточном фронте в 1914г. 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5 г – центр тяжести перемещается на Восточный фронт. 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лому – 1916 г (основные сражения). 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ва за моря. 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 1917 г.  </w:t>
      </w:r>
    </w:p>
    <w:p>
      <w:pPr>
        <w:pStyle w:val="Normal"/>
        <w:autoSpaceDE w:val="false"/>
        <w:ind w:left="1494" w:hanging="64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Военные действия на фронтах Второй мировой войны. 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ериод Второй мировой войны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Германии на СССР. Первый период Великой Отечественной войны.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е действия на других фронтах войны во втором периоде Второй мировой войны. 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ой перелом в войне. 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армий агрессоров в Европе. 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в Восточной Азии и на Тихом океане. Финальные операции на Дальнем востоке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Литератур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История международных отношений: учеб. пособие. В 4 ч. / под ред. Г.В. Каменской, О.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лобова, Э.Г. Соловьева. М., 2007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История дипломатии: сборник / сост. А. Лактионов. М., 2005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Мусский И.А. 100 великих дипломатов. М., 2001.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</w:rPr>
        <w:t>4. Протопопов А.С. История международных отношений и внешней политики России (1648-2005) / А.С. Протопопов, В.М. Козьменко, Н.С. Елманова. М., 2006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СР/Россия в мировых война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История», «История России до конца XVI в.», «История России XVII-XVIII вв.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Современная история России», «</w:t>
            </w:r>
            <w:r>
              <w:rPr>
                <w:lang w:eastAsia="ru-RU"/>
              </w:rPr>
              <w:t>Россия/СССР в мировых войнах</w:t>
            </w:r>
            <w:r>
              <w:rPr/>
              <w:t>», «История новейшего времени»</w:t>
            </w:r>
            <w:r>
              <w:rPr>
                <w:lang w:eastAsia="ru-RU"/>
              </w:rPr>
              <w:t>, «Глобальные политические процессы современно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бота с картами схемами и таблиц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/>
              <w:t>Составл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СС/Россия в мировых войнах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Военное искусство и внешняя политика России в новое врем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60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ССР/Россия в мировых войнах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ССР/Россия в мировых войнах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/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История, Политология, История России до конца XVI в., История России XVII-XVIII вв., История России XIX-начала XX вв., История России 1917-1991 гг., Современная история России, История древнего мира, История раннего нового времени, История нового времени, История новейшего времени, История Азии и Африки, Вспомогательные исторические дисциплины, Источниковедение, МХК в истории древнего мира Военное искусство и внешняя политика России в новое время Геополитические концепции в теории международных отношений, Международные отношения в позднее средневековье и раннее новое время, История российской модернизации, Общественно-политическая жизнь, России в XIX веке Борьба с инакомыслием в СССР 1930 - 1970-е гг., Политические режимы в Восточной Европе в межвоенный период, Модель либерально-демократической культуры XIX в., Культурные поиски новейшего времени История регионов, России Историческая антропология, История регионов мира: Восток, Современные политические конфликты, Мировая интеграция, Россия/СССР в мировых войнах, Глобальные политические процессы современности, Теория государства и власти, Этапы формирования местного самоуправления в России, Современные формы государственного устройства, Производственная практика, Педагогическ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Теория государства и права, </w:t>
            </w:r>
            <w:r>
              <w:rPr>
                <w:lang w:eastAsia="ru-RU"/>
              </w:rPr>
              <w:t>Модуль «Методика обучения и воспитания», Модуль «Всеобщая история», Культура русского зарубежья, Российская культура в период средневековья и в новое время, МХК в истории древнего мира, Образование и культура в средние века, Военное искусство и внешняя политика России в новое время, Русские стереотипы поведения: традиции и ментальность, Западноевропейское средневековье в контексте истории повседневности, Общественно-политическая жизнь России в XIX веке, Борьба с инакомыслием в СССР 1930 - 1970-е гг., История парламентаризма в Европе, Российская культура: от "золотого" к "серебрянному" веку, Культура эпохи Возрождения, Европейское образование в новое и новейшее время, Модель либерально-демократической культуры XIX в., Культурные поиски новейшего времени, Классный руководитель, Организация исследовательской деятельности школьников, Историческая антропология, История регионов мира: Восток, Современные политические конфликты, СССР в системе международных отношений в новейшее время, Россия/СССР в мировых войнах, История государственных учреждений и делопроизводства в России, Реформация и контреформация в Европе, Муниципальная политика и местное самоуправление, Местное самоуправление, Региональные политические процессы в современной России, Актуальные проблемы применения уголовно-процессуального законодательства, Актуальные проблемы применения мер принуждения, Уголовное судопроизводство в школьной программе, Актуальные проблемы реализации прав участников уголовного судопроизводства, Правохранительные органы, Региональные политические процессы в современной России, Политическая регионалистика, Муниципальная политика и местное самоуправление, Местное самоуправление, 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бота с картами схемами и таблицами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составление тестовых задан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Зач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зач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rFonts w:eastAsia="Calibri"/>
              </w:rPr>
              <w:t>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средне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бота с картами схемами и таблицами</w:t>
      </w:r>
      <w:r>
        <w:rPr/>
        <w:t>, 6 – составление тестовых заданий</w:t>
      </w:r>
      <w:r>
        <w:rPr>
          <w:bCs/>
        </w:rPr>
        <w:t>, 7</w:t>
      </w:r>
      <w:r>
        <w:rPr/>
        <w:t xml:space="preserve"> – проверочная работа, 8 – написание реферата.</w:t>
      </w:r>
    </w:p>
    <w:p>
      <w:pPr>
        <w:pStyle w:val="Style25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бота с картами схемами и таблицам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глубина анализа информации, содержащейся в исторической карте и таблиц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е заполнение контурной карты или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Создание задания на основе карты или создание схемы,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составление тестовых заданий</w:t>
      </w:r>
      <w:r>
        <w:rPr>
          <w:bCs/>
          <w:lang w:eastAsia="en-US"/>
        </w:rPr>
        <w:t xml:space="preserve">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тестовых за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rStyle w:val="FontStyle63"/>
              </w:rPr>
              <w:t>Уровень сло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</w:rPr>
              <w:t>Соответствие требованиям офор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Style69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Типовые вопросы к зачету по дисциплине «СССР/Россия в мировых войнах»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" w:name="_Hlk529987504"/>
      <w:bookmarkEnd w:id="1"/>
      <w:r>
        <w:rPr>
          <w:rFonts w:cs="Times New Roman" w:ascii="Times New Roman" w:hAnsi="Times New Roman"/>
          <w:sz w:val="24"/>
          <w:szCs w:val="24"/>
        </w:rPr>
        <w:t xml:space="preserve">Причины и истоки Первой мировой войны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 в прошлом и настоящем о причинах Первой мировой войны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я мировой политики конца 19 – нач.20 в.  Складывание военно-политических союзов и предвоенные международные кризисы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орон к будущей войне. Планирование будущих военных действий, военные переговоры накануне войны и гонка вооружений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ский кризис 1914 г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ойны и «чудо на Марне»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и провалы русской армии на Восточном фронте в 1914г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5 г – центр тяжести перемещается на Восточный фронт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лому – 1916 г (основные сражения). Битва за моря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 1917 г. 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революция в России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России из войны, демобилизация армии и заключение Брестского мира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 Первой мировой войны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нового мирового конфликта в конце 1930х гг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нешнеполитического курса СССР в 1939 г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«молниеносных кампаний» вермахта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: укрепление геостратегических позиций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тия агрессоров: Пакт трех держав. Начало англо-американского сотрудничества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СССР: от договоров к конфронтации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на СССР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ериод Великой Отечественной войны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е действия на других фронтах войны во втором периоде Второй мировой войны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ой перелом в войне.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жение армий агрессоров в Европе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в Восточной Азии и на Тихом океане. Финальные операции на Дальнем востоке. 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тлеровская коалиция</w:t>
      </w:r>
    </w:p>
    <w:p>
      <w:pPr>
        <w:pStyle w:val="Style2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Итоги и последствия Второй мировой войны.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</w:rPr>
        <w:t>5.2. Проверочная работа</w:t>
      </w:r>
      <w:r>
        <w:rPr>
          <w:rStyle w:val="FontStyle12"/>
          <w:b/>
        </w:rPr>
        <w:t xml:space="preserve"> 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К 1917 г. Рос</w:t>
        <w:softHyphen/>
        <w:t>сия была не в со</w:t>
        <w:softHyphen/>
        <w:t>сто</w:t>
        <w:softHyphen/>
        <w:t>я</w:t>
        <w:softHyphen/>
        <w:t>нии успешно про</w:t>
        <w:softHyphen/>
        <w:t>дол</w:t>
        <w:softHyphen/>
        <w:t>жать войну</w:t>
      </w:r>
      <w:r>
        <w:rPr>
          <w:color w:val="000000"/>
        </w:rPr>
        <w:t>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бле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лич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ния. Ниже при</w:t>
        <w:softHyphen/>
        <w:t>ве</w:t>
        <w:softHyphen/>
        <w:t>де</w:t>
        <w:softHyphen/>
        <w:t>на одна из спор</w:t>
        <w:softHyphen/>
        <w:t>ных точек зре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К 1917 г. про</w:t>
        <w:softHyphen/>
        <w:t>иг</w:t>
        <w:softHyphen/>
        <w:t>рыш Рос</w:t>
        <w:softHyphen/>
        <w:t>сии в Пер</w:t>
        <w:softHyphen/>
        <w:t>вой ми</w:t>
        <w:softHyphen/>
        <w:t>ро</w:t>
        <w:softHyphen/>
        <w:t>вой войне стал очевиден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я</w:t>
      </w:r>
    </w:p>
    <w:p>
      <w:pPr>
        <w:pStyle w:val="Style69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69"/>
        <w:numPr>
          <w:ilvl w:val="0"/>
          <w:numId w:val="5"/>
        </w:numPr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86810" cy="54667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5"/>
        </w:numPr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карт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Карта от</w:t>
        <w:softHyphen/>
        <w:t>но</w:t>
        <w:softHyphen/>
        <w:t>сит</w:t>
        <w:softHyphen/>
        <w:t>ся к на</w:t>
        <w:softHyphen/>
        <w:t>чаль</w:t>
        <w:softHyphen/>
        <w:t>но</w:t>
        <w:softHyphen/>
        <w:t>му этапу войны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Гер</w:t>
        <w:softHyphen/>
        <w:t>ма</w:t>
        <w:softHyphen/>
        <w:t>ния пла</w:t>
        <w:softHyphen/>
        <w:t>ни</w:t>
        <w:softHyphen/>
        <w:t>ро</w:t>
        <w:softHyphen/>
        <w:t>ва</w:t>
        <w:softHyphen/>
        <w:t>ла за</w:t>
        <w:softHyphen/>
        <w:t>вер</w:t>
        <w:softHyphen/>
        <w:t>шить войну к концу лета 1942 г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Для от</w:t>
        <w:softHyphen/>
        <w:t>ра</w:t>
        <w:softHyphen/>
        <w:t>же</w:t>
        <w:softHyphen/>
        <w:t>ния агрес</w:t>
        <w:softHyphen/>
        <w:t>сии, обо</w:t>
        <w:softHyphen/>
        <w:t>зна</w:t>
        <w:softHyphen/>
        <w:t>чен</w:t>
        <w:softHyphen/>
        <w:t>ной на карте, был со</w:t>
        <w:softHyphen/>
        <w:t>здан Совет труда и обо</w:t>
        <w:softHyphen/>
        <w:t>ро</w:t>
        <w:softHyphen/>
        <w:t>ны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Ру</w:t>
        <w:softHyphen/>
        <w:t>ко</w:t>
        <w:softHyphen/>
        <w:t>во</w:t>
        <w:softHyphen/>
        <w:t>ди</w:t>
        <w:softHyphen/>
        <w:t>те</w:t>
        <w:softHyphen/>
        <w:t>лем стра</w:t>
        <w:softHyphen/>
        <w:t>ны в это время был И.В. Ста</w:t>
        <w:softHyphen/>
        <w:t>лин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Сра</w:t>
        <w:softHyphen/>
        <w:t>же</w:t>
        <w:softHyphen/>
        <w:t>ние под Смо</w:t>
        <w:softHyphen/>
        <w:t>лен</w:t>
        <w:softHyphen/>
        <w:t>ском стало важ</w:t>
        <w:softHyphen/>
        <w:t>ным эта</w:t>
        <w:softHyphen/>
        <w:t>пом в срыве фа</w:t>
        <w:softHyphen/>
        <w:t>шист</w:t>
        <w:softHyphen/>
        <w:t>ской стра</w:t>
        <w:softHyphen/>
        <w:t>те</w:t>
        <w:softHyphen/>
        <w:t>гии «блиц</w:t>
        <w:softHyphen/>
        <w:t>кри</w:t>
        <w:softHyphen/>
        <w:t>га»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На</w:t>
        <w:softHyphen/>
        <w:t>ступ</w:t>
        <w:softHyphen/>
        <w:t>ле</w:t>
        <w:softHyphen/>
        <w:t>ние не</w:t>
        <w:softHyphen/>
        <w:t>мец</w:t>
        <w:softHyphen/>
        <w:t>ких войск было оста</w:t>
        <w:softHyphen/>
        <w:t>нов</w:t>
        <w:softHyphen/>
        <w:t>ле</w:t>
        <w:softHyphen/>
        <w:t>но по всей линии фрон</w:t>
        <w:softHyphen/>
        <w:t>та зимой 1941 г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мотрите схему событий одного из периодов Великой Отечественной войны и выполните задание.</w:t>
      </w:r>
    </w:p>
    <w:p>
      <w:pPr>
        <w:pStyle w:val="Leftmargin"/>
        <w:shd w:fill="FFFFFF" w:val="clear"/>
        <w:spacing w:before="0" w:after="0"/>
        <w:ind w:left="77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Leftmargin"/>
        <w:shd w:fill="FFFFFF" w:val="clear"/>
        <w:spacing w:before="0" w:after="0"/>
        <w:ind w:left="77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9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34560" cy="62185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Style69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На схеме обозначены действия Красной армии в ходе проведения операции «Багратион»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События, обозначенные на схеме, происходили позже встречи руководителей держав «Большой тройки» в Крыму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События, обозначенные на схеме, являются частью коренного перелома в ходе Великой Отечественной войны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События, обозначенные на данной схеме стрелками, длились около полугода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С окончанием военных действий, обозначенных на схеме, Вторая мировая война ещё не была закончена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Одним из фронтов Красной армии, участвовавших в событиях, обозначенных на схеме, командовал Г. К. Жуков.</w:t>
      </w:r>
    </w:p>
    <w:p>
      <w:pPr>
        <w:pStyle w:val="Leftmargin"/>
        <w:shd w:fill="FFFFFF" w:val="clear"/>
        <w:spacing w:before="0" w:after="0"/>
        <w:ind w:left="77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3595" cy="510540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В ходе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про</w:t>
        <w:softHyphen/>
        <w:t>во</w:t>
        <w:softHyphen/>
        <w:t>ди</w:t>
        <w:softHyphen/>
        <w:t>лись ре</w:t>
        <w:softHyphen/>
        <w:t>крут</w:t>
        <w:softHyphen/>
        <w:t>ские на</w:t>
        <w:softHyphen/>
        <w:t>бо</w:t>
        <w:softHyphen/>
        <w:t>р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Мир</w:t>
        <w:softHyphen/>
        <w:t>ный до</w:t>
        <w:softHyphen/>
        <w:t>го</w:t>
        <w:softHyphen/>
        <w:t>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был под</w:t>
        <w:softHyphen/>
        <w:t>пи</w:t>
        <w:softHyphen/>
        <w:t>сан в го</w:t>
        <w:softHyphen/>
        <w:t>ро</w:t>
        <w:softHyphen/>
        <w:t>де, обо</w:t>
        <w:softHyphen/>
        <w:t>зна</w:t>
        <w:softHyphen/>
        <w:t>чен</w:t>
        <w:softHyphen/>
        <w:t>ном циф</w:t>
        <w:softHyphen/>
        <w:t>рой «2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Одну из ре</w:t>
        <w:softHyphen/>
        <w:t>ша</w:t>
        <w:softHyphen/>
        <w:t>ю</w:t>
        <w:softHyphen/>
        <w:t>щих побед в дан</w:t>
        <w:softHyphen/>
        <w:t>ной войне рус</w:t>
        <w:softHyphen/>
        <w:t>ская армия одер</w:t>
        <w:softHyphen/>
        <w:t>жа</w:t>
        <w:softHyphen/>
        <w:t>ла в сра</w:t>
        <w:softHyphen/>
        <w:t>же</w:t>
        <w:softHyphen/>
        <w:t>нии, обо</w:t>
        <w:softHyphen/>
        <w:t>зна</w:t>
        <w:softHyphen/>
        <w:t>чен</w:t>
        <w:softHyphen/>
        <w:t>ном циф</w:t>
        <w:softHyphen/>
        <w:t>рой «3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След</w:t>
        <w:softHyphen/>
        <w:t>стви</w:t>
        <w:softHyphen/>
        <w:t>ем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а утра</w:t>
        <w:softHyphen/>
        <w:t>та Рос</w:t>
        <w:softHyphen/>
        <w:t>си</w:t>
        <w:softHyphen/>
        <w:t>ей ста</w:t>
        <w:softHyphen/>
        <w:t>ту</w:t>
        <w:softHyphen/>
        <w:t>са мор</w:t>
        <w:softHyphen/>
        <w:t>ской дер</w:t>
        <w:softHyphen/>
        <w:t>жа</w:t>
        <w:softHyphen/>
        <w:t>в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</w:t>
        <w:softHyphen/>
        <w:t>пе</w:t>
        <w:softHyphen/>
        <w:t>ри</w:t>
        <w:softHyphen/>
        <w:t>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В ре</w:t>
        <w:softHyphen/>
        <w:t>зуль</w:t>
        <w:softHyphen/>
        <w:t>та</w:t>
        <w:softHyphen/>
        <w:t>те этой войны Рос</w:t>
        <w:softHyphen/>
        <w:t>сия утра</w:t>
        <w:softHyphen/>
        <w:t>ти</w:t>
        <w:softHyphen/>
        <w:t>ла за</w:t>
        <w:softHyphen/>
        <w:t>штри</w:t>
        <w:softHyphen/>
        <w:t>хо</w:t>
        <w:softHyphen/>
        <w:t>ван</w:t>
        <w:softHyphen/>
        <w:t>ные на схеме тер</w:t>
        <w:softHyphen/>
        <w:t>ри</w:t>
        <w:softHyphen/>
        <w:t>то</w:t>
        <w:softHyphen/>
        <w:t>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  <w:t xml:space="preserve">5. </w:t>
      </w:r>
      <w:r>
        <w:rPr>
          <w:color w:val="000000"/>
        </w:rPr>
        <w:t>Рассмотрите схему и вы</w:t>
        <w:softHyphen/>
        <w:t>пол</w:t>
        <w:softHyphen/>
        <w:t>ни</w:t>
        <w:softHyphen/>
        <w:t>те задания</w:t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00270" cy="38912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дения, от</w:t>
        <w:softHyphen/>
        <w:t>но</w:t>
        <w:softHyphen/>
        <w:t>ся</w:t>
        <w:softHyphen/>
        <w:t>щи</w:t>
        <w:softHyphen/>
        <w:t>е</w:t>
        <w:softHyphen/>
        <w:t>ся к событи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ны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ложен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за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В ре</w:t>
        <w:softHyphen/>
        <w:t>зуль</w:t>
        <w:softHyphen/>
        <w:t>та</w:t>
        <w:softHyphen/>
        <w:t>те этой войны Рос</w:t>
        <w:softHyphen/>
        <w:t>сия утра</w:t>
        <w:softHyphen/>
        <w:t>ти</w:t>
        <w:softHyphen/>
        <w:t>ла за</w:t>
        <w:softHyphen/>
        <w:t>штри</w:t>
        <w:softHyphen/>
        <w:t>хо</w:t>
        <w:softHyphen/>
        <w:t>ван</w:t>
        <w:softHyphen/>
        <w:t>ные на схеме террито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На</w:t>
        <w:softHyphen/>
        <w:t>ча</w:t>
        <w:softHyphen/>
        <w:t>ло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о пред</w:t>
        <w:softHyphen/>
        <w:t>ло</w:t>
        <w:softHyphen/>
        <w:t>гом для пре</w:t>
        <w:softHyphen/>
        <w:t>кра</w:t>
        <w:softHyphen/>
        <w:t>ще</w:t>
        <w:softHyphen/>
        <w:t>ния де</w:t>
        <w:softHyphen/>
        <w:t>я</w:t>
        <w:softHyphen/>
        <w:t>тель</w:t>
        <w:softHyphen/>
        <w:t>но</w:t>
        <w:softHyphen/>
        <w:t>сти Уло</w:t>
        <w:softHyphen/>
        <w:t>жен</w:t>
        <w:softHyphen/>
        <w:t>ной комисс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пери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Мир</w:t>
        <w:softHyphen/>
        <w:t>ный дого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был под</w:t>
        <w:softHyphen/>
        <w:t>пи</w:t>
        <w:softHyphen/>
        <w:t>сан в городе, от</w:t>
        <w:softHyphen/>
        <w:t>ме</w:t>
        <w:softHyphen/>
        <w:t>чен</w:t>
        <w:softHyphen/>
        <w:t>ном циф</w:t>
        <w:softHyphen/>
        <w:t>рой «1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След</w:t>
        <w:softHyphen/>
        <w:t>стви</w:t>
        <w:softHyphen/>
        <w:t>ем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о по</w:t>
        <w:softHyphen/>
        <w:t>лу</w:t>
        <w:softHyphen/>
        <w:t>че</w:t>
        <w:softHyphen/>
        <w:t>ние Рос</w:t>
        <w:softHyphen/>
        <w:t>си</w:t>
        <w:softHyphen/>
        <w:t>ей вы</w:t>
        <w:softHyphen/>
        <w:t>хо</w:t>
        <w:softHyphen/>
        <w:t>да к Чёрному морю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Участ</w:t>
        <w:softHyphen/>
        <w:t>ни</w:t>
        <w:softHyphen/>
        <w:t>ка</w:t>
        <w:softHyphen/>
        <w:t>ми со</w:t>
        <w:softHyphen/>
        <w:t>бы</w:t>
        <w:softHyphen/>
        <w:t>тий дан</w:t>
        <w:softHyphen/>
        <w:t>ной войны были А. Орлов и П. Румянце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ите схему и вы</w:t>
        <w:softHyphen/>
        <w:t>пол</w:t>
        <w:softHyphen/>
        <w:t>ни</w:t>
        <w:softHyphen/>
        <w:t>те задания</w:t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09820" cy="406146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дения, от</w:t>
        <w:softHyphen/>
        <w:t>но</w:t>
        <w:softHyphen/>
        <w:t>ся</w:t>
        <w:softHyphen/>
        <w:t>щи</w:t>
        <w:softHyphen/>
        <w:t>е</w:t>
        <w:softHyphen/>
        <w:t>ся к событи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ны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ложен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за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Мир</w:t>
        <w:softHyphen/>
        <w:t>ный дого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торой обо</w:t>
        <w:softHyphen/>
        <w:t>зна</w:t>
        <w:softHyphen/>
        <w:t>че</w:t>
        <w:softHyphen/>
        <w:t>ны на дан</w:t>
        <w:softHyphen/>
        <w:t>ной схеме, был под</w:t>
        <w:softHyphen/>
        <w:t>пи</w:t>
        <w:softHyphen/>
        <w:t>сан в городе, от</w:t>
        <w:softHyphen/>
        <w:t>ме</w:t>
        <w:softHyphen/>
        <w:t>чен</w:t>
        <w:softHyphen/>
        <w:t>ном цифрой «1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В ре</w:t>
        <w:softHyphen/>
        <w:t>зуль</w:t>
        <w:softHyphen/>
        <w:t>та</w:t>
        <w:softHyphen/>
        <w:t>те этой войны Рос</w:t>
        <w:softHyphen/>
        <w:t>сия утратила за</w:t>
        <w:softHyphen/>
        <w:t>штри</w:t>
        <w:softHyphen/>
        <w:t>хо</w:t>
        <w:softHyphen/>
        <w:t>ван</w:t>
        <w:softHyphen/>
        <w:t>ные на схеме террито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Участ</w:t>
        <w:softHyphen/>
        <w:t>ни</w:t>
        <w:softHyphen/>
        <w:t>ка</w:t>
        <w:softHyphen/>
        <w:t>ми событий дан</w:t>
        <w:softHyphen/>
        <w:t>ной войны были А. Орлов и П. Румянце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то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пери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На</w:t>
        <w:softHyphen/>
        <w:t>ча</w:t>
        <w:softHyphen/>
        <w:t>ло войны, со</w:t>
        <w:softHyphen/>
        <w:t>бы</w:t>
        <w:softHyphen/>
        <w:t>тия которой изоб</w:t>
        <w:softHyphen/>
        <w:t>ра</w:t>
        <w:softHyphen/>
        <w:t>же</w:t>
        <w:softHyphen/>
        <w:t>ны на дан</w:t>
        <w:softHyphen/>
        <w:t>ной схеме, стало пред</w:t>
        <w:softHyphen/>
        <w:t>ло</w:t>
        <w:softHyphen/>
        <w:t>гом для пре</w:t>
        <w:softHyphen/>
        <w:t>кра</w:t>
        <w:softHyphen/>
        <w:t>ще</w:t>
        <w:softHyphen/>
        <w:t>ния деятельности Уло</w:t>
        <w:softHyphen/>
        <w:t>жен</w:t>
        <w:softHyphen/>
        <w:t>ной комисс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След</w:t>
        <w:softHyphen/>
        <w:t>стви</w:t>
        <w:softHyphen/>
        <w:t>ем войны, со</w:t>
        <w:softHyphen/>
        <w:t>бы</w:t>
        <w:softHyphen/>
        <w:t>тия которой изоб</w:t>
        <w:softHyphen/>
        <w:t>ра</w:t>
        <w:softHyphen/>
        <w:t>же</w:t>
        <w:softHyphen/>
        <w:t>ны на дан</w:t>
        <w:softHyphen/>
        <w:t>ной схеме, стало по</w:t>
        <w:softHyphen/>
        <w:t>лу</w:t>
        <w:softHyphen/>
        <w:t>че</w:t>
        <w:softHyphen/>
        <w:t>ние Россией вы</w:t>
        <w:softHyphen/>
        <w:t>хо</w:t>
        <w:softHyphen/>
        <w:t>да к Чёрному морю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rFonts w:ascii="TimesNewRomanPSMT;Arial Unicode MS" w:hAnsi="TimesNewRomanPSMT;Arial Unicode MS" w:cs="TimesNewRomanPSMT;Arial Unicode MS"/>
        </w:rPr>
      </w:pPr>
      <w:r>
        <w:rPr>
          <w:i/>
        </w:rPr>
        <w:t>Примерная тематика рефератов: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истоки Первой мировой войны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 в прошлом и настоящем о причинах Первой мировой войны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я мировой политики конца 19 – нач.20 в.  Складывание военно-политических союзов и предвоенные международные кризисы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орон к будущей войне. Планирование будущих военных действий, военные переговоры накануне войны и гонка вооружений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ский кризис 1914 г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ойны и «чудо на Марне»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и провалы русской армии на Восточном фронте в 1914г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5 г – центр тяжести перемещается на Восточный фронт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лому – 1916 г (основные сражения). Битва за моря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 1917 г. 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революция в России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России из войны, демобилизация армии и заключение Брестского мира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 Первой мировой войны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нового мирового конфликта в конце 1930х гг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нешнеполитического курса СССР в 1939 г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«молниеносных кампаний» вермахта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: укрепление геостратегических позиций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тия агрессоров: Пакт трех держав. Начало англо-американского сотрудничества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СССР: от договоров к конфронтации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на СССР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ериод Великой Отечественной войны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е действия на других фронтах войны во втором периоде Второй мировой войны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ой перелом в войне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жение армий агрессоров в Европе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в Восточной Азии и на Тихом океане. Финальные операции на Дальнем востоке. 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тлеровская коалиция</w:t>
      </w:r>
    </w:p>
    <w:p>
      <w:pPr>
        <w:pStyle w:val="Style2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тоги и последствия Второй мировой войны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Style w:val="FontStyle12"/>
          <w:b/>
          <w:b/>
          <w:sz w:val="28"/>
          <w:szCs w:val="28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rStyle w:val="FontStyle12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9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9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9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9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9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9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9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9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hanging="0"/>
        <w:rPr>
          <w:szCs w:val="24"/>
        </w:rPr>
      </w:pPr>
      <w:r>
        <w:rPr>
          <w:szCs w:val="24"/>
        </w:rPr>
        <w:t>4. УЧЕБНЫЕ РЕСУРСЫ</w:t>
      </w:r>
    </w:p>
    <w:p>
      <w:pPr>
        <w:pStyle w:val="Heading"/>
        <w:ind w:left="709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сср/Россия в МИРОВЫХ война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89"/>
        <w:gridCol w:w="2693"/>
        <w:gridCol w:w="142"/>
        <w:gridCol w:w="25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енко, Ирина Алексеевна. Политические переговоры [Текст] : учебное пособие / И.А. Василенко. - М. : Гардарики, 2006. - 271 с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попов, Анатолий Сергеевич. История международных отношений и внешней политики России (1648-2000) [Текст] : учебник для вузов / А. С. Протопопов, В. М. Козьменко, Н. С. Елманова. - М. : Аспект Пресс, 2003. - 344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яя политика советского государства (1917 - 1930-е гг.) [Текст] : практикум по отечественной истории / Сост. Л.Э. Мезит. - Красноярск : КГПУ им. В. П. Астафьева, 2006. - 68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харов, А.Н. Основные этапы внешней политики России с древнейших времен до XV века / А.Н. Сахаров. - Москва :Директ-Медиа, 2014. - 100 с. - ISBN 978-5-4458-5725-9 ; То же [Электронный ресурс]. - URL: http://biblioclub.ru/index.php?page=book&amp;id=22922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>Свечин, А.А. Эволюция военного искусства / А.А. Свечин. - Москва; Жуковский : Кучково поле, 2002. - 860 с. - ISBN 5-901679-05-9 ; То же [Электронный ресурс]. - URL: http://biblioclub.ru/index.php?page=book&amp;id=7208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сенков, А.С. История России. 1917-2009 [Текст] : учебное пособие / А. С. Барсенков, А. И. Вдовин. - 3-е изд., расш. и перераб. - М.: Аспект Пресс, 2010. - 846 с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уев, М. Н.История России [Текст] : в 2 кн. Кн. 2. История России в XX- начале XXI века / Зуев М.Н. - М.: Новая волна, 2002. - 608 с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ов, А.Н. История России с древнейших времен до начала XXI века : учебное пособие / А.Н. Сахаров. - Москва :Директ-Медиа, 2014. - Ч. IV. Раздел IX–XI. - 648 с. - ISBN 978-5-4458-6321-2 ; То же [Электронный ресурс]. - URL: http://biblioclub.ru/index.php?page=book&amp;id=2274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eastAsia="ru-RU"/>
              </w:rPr>
              <w:t xml:space="preserve">Моисеев, В.В. История Отечества : учебник / В.В. Моисеев. - 2-е изд., стер. - Москва : Директ-Медиа, 2014. - Т. 2. - 348 с. - ISBN 978-5-4458-6473-8 ; То же [Электронный ресурс]. - URL: </w:t>
            </w:r>
            <w:hyperlink r:id="rId28">
              <w:r>
                <w:rPr>
                  <w:rStyle w:val="InternetLink"/>
                  <w:color w:val="000000"/>
                  <w:lang w:eastAsia="ru-RU"/>
                </w:rPr>
                <w:t>http://biblioclub.ru/index.php?page=book&amp;id=236867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324" w:hanging="3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24" w:right="24" w:hanging="34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0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1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>
          <w:trHeight w:val="319" w:hRule="atLeast"/>
        </w:trPr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13125</wp:posOffset>
            </wp:positionH>
            <wp:positionV relativeFrom="paragraph">
              <wp:posOffset>110490</wp:posOffset>
            </wp:positionV>
            <wp:extent cx="1010285" cy="29781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3" t="-1405" r="-423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    __________      /   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60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8" w:firstLine="708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ССС/</w:t>
      </w:r>
      <w:r>
        <w:rPr/>
        <w:t>Россия в мировых войнах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Истор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12">
    <w:name w:val="Название Знак1"/>
    <w:basedOn w:val="Style1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Основной текст с отступом Знак1"/>
    <w:basedOn w:val="Style1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одзаголовок Знак"/>
    <w:basedOn w:val="Style11"/>
    <w:qFormat/>
    <w:rPr>
      <w:rFonts w:ascii="Times New Roman" w:hAnsi="Times New Roman" w:eastAsia="Lucida Sans Unicode" w:cs="Times New Roman"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7.xml"/><Relationship Id="rId28" Type="http://schemas.openxmlformats.org/officeDocument/2006/relationships/hyperlink" Target="http://biblioclub.ru/index.php?page=book&amp;id=236867" TargetMode="External"/><Relationship Id="rId29" Type="http://schemas.openxmlformats.org/officeDocument/2006/relationships/hyperlink" Target="http://school-collection.edu.ru/catalog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humanities.edu.ru/index.html" TargetMode="External"/><Relationship Id="rId32" Type="http://schemas.openxmlformats.org/officeDocument/2006/relationships/image" Target="media/image10.jpeg"/><Relationship Id="rId33" Type="http://schemas.openxmlformats.org/officeDocument/2006/relationships/header" Target="header2.xml"/><Relationship Id="rId34" Type="http://schemas.openxmlformats.org/officeDocument/2006/relationships/footer" Target="footer8.xml"/><Relationship Id="rId35" Type="http://schemas.openxmlformats.org/officeDocument/2006/relationships/header" Target="header3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4:00Z</dcterms:created>
  <dc:creator>User</dc:creator>
  <dc:description/>
  <dc:language>en-US</dc:language>
  <cp:lastModifiedBy>User</cp:lastModifiedBy>
  <dcterms:modified xsi:type="dcterms:W3CDTF">2019-10-17T12:55:00Z</dcterms:modified>
  <cp:revision>10</cp:revision>
  <dc:subject/>
  <dc:title/>
</cp:coreProperties>
</file>