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полнения и изменения в основную профессиональную образовательную программу 44.03.02 Психолого-педагогическое образование, направленность (профиль) Практическая психология в образовании</w:t>
      </w:r>
    </w:p>
    <w:p>
      <w:pPr>
        <w:pStyle w:val="Style15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2025-2026 учебный год.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 в соответствии с реестро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ОП вносятся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бочие программы дисциплин 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писок литературы обновлен учебными и учебно-методическими изданиями, электронными образовательными ресур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 В.П. Астафьева) и комплекс лицензионного и свободно распространяем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бочую программу практики «</w:t>
      </w:r>
      <w:r>
        <w:rPr/>
        <w:t>Учебная практика: ознакомительная практика</w:t>
      </w:r>
      <w:r>
        <w:rPr>
          <w:rFonts w:cs="Times New Roman" w:ascii="Times New Roman" w:hAnsi="Times New Roman"/>
          <w:sz w:val="26"/>
          <w:szCs w:val="26"/>
        </w:rPr>
        <w:t>» вносятся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писок литературы обновлен учебными и учебно-методическими изданиями, электронными образователь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новлена «Карта баз практи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бочую программу воспитания  вносятся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формирован календарный план воспитательной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добрена на заседа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ы-разработчи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07» мая 2025 г., протокол №_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 </w:t>
        <w:tab/>
        <w:tab/>
        <w:t>________</w:t>
      </w:r>
      <w:r>
        <w:rPr>
          <w:rFonts w:cs="Times New Roman" w:ascii="Times New Roman" w:hAnsi="Times New Roman"/>
          <w:sz w:val="26"/>
          <w:szCs w:val="26"/>
          <w:u w:val="single"/>
        </w:rPr>
        <w:t>Дубовик Е.Ю.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ено НМСС(Н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14» мая 2025 г., протокол №_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  <w:tab/>
        <w:tab/>
        <w:tab/>
        <w:t>________</w:t>
      </w:r>
      <w:r>
        <w:rPr>
          <w:rFonts w:cs="Times New Roman" w:ascii="Times New Roman" w:hAnsi="Times New Roman"/>
          <w:sz w:val="26"/>
          <w:szCs w:val="26"/>
          <w:u w:val="single"/>
        </w:rPr>
        <w:t>Тодышева Т.Ю.</w:t>
      </w: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31:00Z</dcterms:created>
  <dc:creator>User</dc:creator>
  <dc:description/>
  <dc:language>en-US</dc:language>
  <cp:lastModifiedBy>User</cp:lastModifiedBy>
  <cp:lastPrinted>2025-04-24T15:43:00Z</cp:lastPrinted>
  <dcterms:modified xsi:type="dcterms:W3CDTF">2025-05-10T16:34:00Z</dcterms:modified>
  <cp:revision>4</cp:revision>
  <dc:subject/>
  <dc:title/>
</cp:coreProperties>
</file>